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Proceedings of the IEEE</w:t>
      </w:r>
      <w:r>
        <w:rPr/>
        <w:t>, Vol. 83, No. 1, pp. 69-93, January, 1995</w:t>
      </w:r>
    </w:p>
    <w:p>
      <w:pPr>
        <w:pStyle w:val="Heading1"/>
        <w:ind w:hanging="0"/>
        <w:jc w:val="center"/>
        <w:rPr>
          <w:caps/>
          <w:lang w:val="en-US"/>
        </w:rPr>
      </w:pPr>
      <w:r>
        <w:rPr>
          <w:caps/>
        </w:rPr>
        <w:t>Методологии</w:t>
      </w:r>
      <w:r>
        <w:rPr>
          <w:caps/>
          <w:lang w:val="en-US"/>
        </w:rPr>
        <w:t xml:space="preserve"> </w:t>
      </w:r>
      <w:r>
        <w:rPr>
          <w:caps/>
        </w:rPr>
        <w:t>Асинхронных</w:t>
      </w:r>
      <w:r>
        <w:rPr>
          <w:caps/>
          <w:lang w:val="en-US"/>
        </w:rPr>
        <w:t xml:space="preserve"> </w:t>
      </w:r>
      <w:r>
        <w:rPr>
          <w:caps/>
        </w:rPr>
        <w:t>Проектов</w:t>
      </w:r>
      <w:r>
        <w:rPr>
          <w:caps/>
          <w:lang w:val="en-US"/>
        </w:rPr>
        <w:t xml:space="preserve">: </w:t>
      </w:r>
      <w:r>
        <w:rPr>
          <w:caps/>
        </w:rPr>
        <w:t>Краткий</w:t>
      </w:r>
      <w:r>
        <w:rPr>
          <w:caps/>
          <w:lang w:val="en-US"/>
        </w:rPr>
        <w:t xml:space="preserve"> </w:t>
      </w:r>
      <w:r>
        <w:rPr>
          <w:caps/>
        </w:rPr>
        <w:t>обзор</w:t>
      </w:r>
    </w:p>
    <w:p>
      <w:pPr>
        <w:pStyle w:val="Style12"/>
        <w:spacing w:before="0" w:after="0"/>
        <w:rPr>
          <w:lang w:val="en-US"/>
        </w:rPr>
      </w:pPr>
      <w:r>
        <w:rPr>
          <w:lang w:val="en-US"/>
        </w:rPr>
        <w:t>(Asynchronous Design Methodologies: An Overview)</w:t>
      </w:r>
    </w:p>
    <w:p>
      <w:pPr>
        <w:pStyle w:val="Normal"/>
        <w:ind w:hanging="0"/>
        <w:jc w:val="center"/>
        <w:rPr>
          <w:b/>
          <w:b/>
          <w:lang w:val="en-US"/>
        </w:rPr>
      </w:pPr>
      <w:r>
        <w:rPr>
          <w:b/>
          <w:lang w:val="en-US"/>
        </w:rPr>
      </w:r>
    </w:p>
    <w:p>
      <w:pPr>
        <w:pStyle w:val="Heading1"/>
        <w:spacing w:before="0" w:after="120"/>
        <w:ind w:hanging="0"/>
        <w:jc w:val="center"/>
        <w:rPr>
          <w:sz w:val="24"/>
          <w:lang w:val="en-US"/>
        </w:rPr>
      </w:pPr>
      <w:r>
        <w:rPr>
          <w:sz w:val="24"/>
          <w:lang w:val="en-US"/>
        </w:rPr>
        <w:t>Scott Hauck</w:t>
      </w:r>
    </w:p>
    <w:p>
      <w:pPr>
        <w:pStyle w:val="Normal"/>
        <w:ind w:hanging="0"/>
        <w:jc w:val="center"/>
        <w:rPr/>
      </w:pPr>
      <w:r>
        <w:rPr/>
        <w:t>Department of Computer Science and Engineering</w:t>
      </w:r>
    </w:p>
    <w:p>
      <w:pPr>
        <w:pStyle w:val="Normal"/>
        <w:ind w:hanging="0"/>
        <w:jc w:val="center"/>
        <w:rPr/>
      </w:pPr>
      <w:r>
        <w:rPr/>
        <w:t>University of Washington</w:t>
      </w:r>
    </w:p>
    <w:p>
      <w:pPr>
        <w:pStyle w:val="Normal"/>
        <w:ind w:hanging="0"/>
        <w:jc w:val="center"/>
        <w:rPr/>
      </w:pPr>
      <w:r>
        <w:rPr/>
        <w:t>Seattle, WA 98195</w:t>
      </w:r>
    </w:p>
    <w:p>
      <w:pPr>
        <w:pStyle w:val="Footnote"/>
        <w:ind w:hanging="0"/>
        <w:jc w:val="center"/>
        <w:rPr>
          <w:rFonts w:ascii="Times New Roman" w:hAnsi="Times New Roman" w:cs="Times New Roman"/>
          <w:lang w:val="ru-RU"/>
        </w:rPr>
      </w:pPr>
      <w:r>
        <w:rPr>
          <w:rFonts w:cs="Times New Roman" w:ascii="Times New Roman" w:hAnsi="Times New Roman"/>
          <w:lang w:val="ru-RU"/>
        </w:rPr>
      </w:r>
    </w:p>
    <w:p>
      <w:pPr>
        <w:pStyle w:val="Footnote"/>
        <w:ind w:hanging="0"/>
        <w:jc w:val="center"/>
        <w:rPr>
          <w:rFonts w:ascii="Times New Roman" w:hAnsi="Times New Roman" w:cs="Times New Roman"/>
          <w:lang w:val="ru-RU"/>
        </w:rPr>
      </w:pPr>
      <w:r>
        <w:rPr>
          <w:rFonts w:cs="Times New Roman" w:ascii="Times New Roman" w:hAnsi="Times New Roman"/>
          <w:lang w:val="ru-RU"/>
        </w:rPr>
        <w:t>Перевод, техническое и литературное редактирование Гринфельд Ф.И.</w:t>
      </w:r>
    </w:p>
    <w:p>
      <w:pPr>
        <w:pStyle w:val="Footnote"/>
        <w:ind w:hanging="0"/>
        <w:jc w:val="center"/>
        <w:rPr>
          <w:rFonts w:ascii="Times New Roman" w:hAnsi="Times New Roman" w:cs="Times New Roman"/>
          <w:lang w:val="ru-RU"/>
        </w:rPr>
      </w:pPr>
      <w:r>
        <w:rPr>
          <w:rFonts w:cs="Times New Roman" w:ascii="Times New Roman" w:hAnsi="Times New Roman"/>
          <w:lang w:val="ru-RU"/>
        </w:rPr>
      </w:r>
    </w:p>
    <w:p>
      <w:pPr>
        <w:pStyle w:val="Heading1"/>
        <w:ind w:firstLine="720"/>
        <w:rPr/>
      </w:pPr>
      <w:r>
        <w:rPr/>
        <w:t>Резюме</w:t>
      </w:r>
    </w:p>
    <w:p>
      <w:pPr>
        <w:pStyle w:val="TextBodyIndent"/>
        <w:rPr/>
      </w:pPr>
      <w:r>
        <w:rPr/>
        <w:t>Асинхронное проектирование было областью активных исследования по крайней мере с середины 1950-ых годов, но, тем не менее, достигло широкого использования. Мы исследуем преимущества и проблемы, свойственные асинхронным вычислениям и некоторым более известным методологиям проектирования. К ним можно отнести асинхронные схемы Huffman, схемы пакетного режима, микроконвейеры, схемы, нечувствительные к задержкам, базирующиеся на шаблонах и на теории трассировки, графы переходов сигналов, диаграммы изменений, схемы, квазинечувствительные к задержкам, на базе компиляции.</w:t>
      </w:r>
    </w:p>
    <w:p>
      <w:pPr>
        <w:pStyle w:val="Heading1"/>
        <w:ind w:firstLine="720"/>
        <w:rPr/>
      </w:pPr>
      <w:r>
        <w:rPr/>
        <w:t>1. Введение</w:t>
      </w:r>
    </w:p>
    <w:p>
      <w:pPr>
        <w:pStyle w:val="Normal"/>
        <w:rPr>
          <w:lang w:val="ru-RU"/>
        </w:rPr>
      </w:pPr>
      <w:r>
        <w:rPr>
          <w:lang w:val="ru-RU"/>
        </w:rPr>
        <w:t>Многое из современного логического проектирования базируется на двух главных допущениях: все сигналы двоичные, а время дискретно. Оба эти допущения сделаны для упрощения логического проектирования. При принятии двоичных значений сигналов может использоваться простая Булева логика для описания логических конструкций и управления ими. При принятии дискретности времени можно в значительной степени игнорировать паразитные импульсы и обратные связи. Однако, как это происходит со многими упрощающими допущениями, система, которая может работать без этих допущений, имеет возможность формировать лучше результаты.</w:t>
      </w:r>
    </w:p>
    <w:p>
      <w:pPr>
        <w:pStyle w:val="Normal"/>
        <w:rPr>
          <w:lang w:val="ru-RU"/>
        </w:rPr>
      </w:pPr>
      <w:r>
        <w:rPr>
          <w:lang w:val="ru-RU"/>
        </w:rPr>
        <w:t>Асинхронные схемы сохраняют допущение, что сигналы двоичные, но исключают допущение о дискретности времени. Это имеет несколько возможных преимуществ:</w:t>
      </w:r>
    </w:p>
    <w:p>
      <w:pPr>
        <w:pStyle w:val="Normal"/>
        <w:rPr/>
      </w:pPr>
      <w:r>
        <w:rPr>
          <w:i/>
          <w:lang w:val="ru-RU"/>
        </w:rPr>
        <w:t>Отсутствует расфазировка тактовых сигналов</w:t>
      </w:r>
      <w:r>
        <w:rPr>
          <w:lang w:val="ru-RU"/>
        </w:rPr>
        <w:t>. Расфазировка тактовых сигналов - различие во времени прибытия синхросигналов в различных частях схемы. Поскольку асинхронные схемы по определению не имеют глобально распределенных часов, нет нужды волноваться относительно расфазировки тактовых сигналов. Напротив, синхронные системы часто замедляют свои схемы, чтобы компенсировать перекос. При уменьшении размеров элементов проблема расфазировки тактовых сигналов становится намного большей.</w:t>
      </w:r>
    </w:p>
    <w:p>
      <w:pPr>
        <w:pStyle w:val="Normal"/>
        <w:rPr/>
      </w:pPr>
      <w:r>
        <w:rPr>
          <w:i/>
          <w:lang w:val="ru-RU"/>
        </w:rPr>
        <w:t>Более низкая мощность</w:t>
      </w:r>
      <w:r>
        <w:rPr>
          <w:lang w:val="ru-RU"/>
        </w:rPr>
        <w:t>. Стандартные синхронные схемы должны переключаться линиями синхросигналов, и возможны сигналы предзагрузки и разгрузки в частях схемы, не использующихся в текущем вычислении. Например, даже при том, что модуль арифметики с плавающей запятой в процессоре может не использоваться в данном потоке команд, модуль все же должен действовать от часов. Хотя асинхронные схемы часто требуют при вычислениях большего количества переходов, чем синхронные, они вообще имеют переходы только в областях, включенных в текущее вычисление.</w:t>
      </w:r>
    </w:p>
    <w:p>
      <w:pPr>
        <w:pStyle w:val="Normal"/>
        <w:rPr>
          <w:lang w:val="ru-RU"/>
        </w:rPr>
      </w:pPr>
      <w:r>
        <w:rPr>
          <w:lang w:val="ru-RU"/>
        </w:rPr>
        <w:t>Отметим, что есть методы обращения к этой проблеме, используемые также и в синхронных проектах.</w:t>
      </w:r>
    </w:p>
    <w:p>
      <w:pPr>
        <w:pStyle w:val="Normal"/>
        <w:rPr/>
      </w:pPr>
      <w:r>
        <w:rPr>
          <w:i/>
          <w:lang w:val="ru-RU"/>
        </w:rPr>
        <w:t>Производительность среднего случая вместо худшего случая.</w:t>
      </w:r>
      <w:r>
        <w:rPr>
          <w:lang w:val="ru-RU"/>
        </w:rPr>
        <w:t xml:space="preserve"> Перед защелкиванием результатов</w:t>
      </w:r>
      <w:r>
        <w:rPr>
          <w:i/>
          <w:lang w:val="ru-RU"/>
        </w:rPr>
        <w:t xml:space="preserve"> с</w:t>
      </w:r>
      <w:r>
        <w:rPr>
          <w:lang w:val="ru-RU"/>
        </w:rPr>
        <w:t>инхронные схемы должны ожидать, пока не завершены все возможные вычисления, считая по производительности самого плохого случая. Многие асинхронные системы чувствуют, когда вычисление завершено, что позволяет им показать среднюю производительность. Для схем типа сумматоров с распространением переноса, где задержка худшего случая значительно больше, чем задержка среднего случая, это может приводить к существенным сбережениям.</w:t>
      </w:r>
    </w:p>
    <w:p>
      <w:pPr>
        <w:pStyle w:val="Normal"/>
        <w:rPr/>
      </w:pPr>
      <w:r>
        <w:rPr>
          <w:i/>
          <w:lang w:val="ru-RU"/>
        </w:rPr>
        <w:t>Облегчение проблем глобальной синхронизации</w:t>
      </w:r>
      <w:r>
        <w:rPr>
          <w:lang w:val="ru-RU"/>
        </w:rPr>
        <w:t>. В системах типа синхронного микропроцессора системная синхронизация, а значит, и системная производительность диктуется самым медленным (</w:t>
      </w:r>
      <w:r>
        <w:rPr>
          <w:i/>
          <w:lang w:val="ru-RU"/>
        </w:rPr>
        <w:t>критическим</w:t>
      </w:r>
      <w:r>
        <w:rPr>
          <w:lang w:val="ru-RU"/>
        </w:rPr>
        <w:t>) путем. Таким образом, чтобы достичь самой высокой тактовой частоты, большинство частей схемы, включая редко используемые части системы, должно быть тщательно оптимизировано. Поскольку многие асинхронные системы работают со скоростью текущего пути схемы в операции, редко используемые части схемы могут не быть оптимизированы, не оказывая неблагоприятного влияния на производительность системы.</w:t>
      </w:r>
    </w:p>
    <w:p>
      <w:pPr>
        <w:pStyle w:val="Normal"/>
        <w:rPr/>
      </w:pPr>
      <w:r>
        <w:rPr>
          <w:i/>
          <w:lang w:val="ru-RU"/>
        </w:rPr>
        <w:t>Лучшие возможности миграции технологии</w:t>
      </w:r>
      <w:r>
        <w:rPr>
          <w:lang w:val="ru-RU"/>
        </w:rPr>
        <w:t>. Часто интегральные схемы выполняются в нескольких различных технологиях в течение срока их службы. Ранние системы могут быть реализованы с вентильными матрицами, в то время как более поздняя продукция может переходить к полузаказным или заказным интегральным схемам. Большая производительность для синхронных систем часто может быть достигнута только переходом всех элементов системы на новую технологию, поскольку полная производительность системы базируется на самом длинном пути. Во многих асинхронных системах миграция только более критичных компонентов системы может улучшить производительность системы до средней, так как производительность зависит только от текущего активного пути. К тому же, поскольку многие асинхронные системы чувствуют завершение вычисления, в системе часто могут заменяться компоненты с различными задержками без изменения других элементов или структур.</w:t>
      </w:r>
    </w:p>
    <w:p>
      <w:pPr>
        <w:pStyle w:val="Normal"/>
        <w:rPr/>
      </w:pPr>
      <w:r>
        <w:rPr>
          <w:i/>
          <w:lang w:val="ru-RU"/>
        </w:rPr>
        <w:t>Автоматическая адаптация к физическим свойствам</w:t>
      </w:r>
      <w:r>
        <w:rPr>
          <w:lang w:val="ru-RU"/>
        </w:rPr>
        <w:t>. Задержка в схеме может меняться с изменением изготовления, температуры и напряжения питания. Синхронные схемы должны принять худшую возможную комбинацию факторов и соответственно синхронизировать систему. Многие асинхронные схемы чувствуют завершение вычисления и будут работать так быстро, как позволяют текущие физические свойства.</w:t>
      </w:r>
    </w:p>
    <w:p>
      <w:pPr>
        <w:pStyle w:val="TextBodyIndent"/>
        <w:rPr/>
      </w:pPr>
      <w:r>
        <w:rPr>
          <w:i/>
        </w:rPr>
        <w:t>Устойчивое взаимоисключение и внешняя обработка входа.</w:t>
      </w:r>
      <w:r>
        <w:rPr/>
        <w:t xml:space="preserve"> Элементы, гарантирующие корректное взаимоисключение независимых сигналов, и синхронизация внешних сигналов по часам подчинены </w:t>
      </w:r>
      <w:r>
        <w:rPr>
          <w:i/>
        </w:rPr>
        <w:t>метастабильности</w:t>
      </w:r>
      <w:r>
        <w:rPr/>
        <w:t xml:space="preserve"> [1]. Метастабильное состояние - состояние неустойчивого равновесия, как у пары соединенных накрест CMOS-инверторов 2,5 В, в котором система может оставаться неограниченное время [2]. Синхронные схемы требуют, чтобы все элементы показывали ограниченное время ответа. Таким образом, имеется некоторый шанс, что схемы взаимоисключения будут терпеть неудачу в синхронной системе. Большинство асинхронных систем может произвольно долгого ожидать завершения работы элемента, позволяя устойчивое взаимоисключение. К тому же, поскольку нет часов, с которыми должны быть синхроннны сигналы, асинхронные схемы более изящно размещают внешние входы, асинхронные по природе.</w:t>
      </w:r>
    </w:p>
    <w:p>
      <w:pPr>
        <w:pStyle w:val="Normal"/>
        <w:rPr/>
      </w:pPr>
      <w:r>
        <w:rPr>
          <w:lang w:val="ru-RU"/>
        </w:rPr>
        <w:t xml:space="preserve">Можно было бы задаться вопросом, почему при всех потенциальных преимуществах асинхронных схем преобладают синхронные системы. Причина в том, что асинхронные схемы также имеют некоторые проблемы. Прежде всего, асинхронные схемы более трудны в проектировании специальным способом, чем синхронные схемы. В синхронной системе проектировщик может просто определять комбинационную логику вычисления заданных функций и окружать ее защелками. Установкой тактовой частоты с достаточно длинным периодом снимаются все заботы относительно рисков (нежелательных переходов сигналов) и динамического состояния схемы. Проектировщики асинхронных систем, напротив, должны уделять много внимания динамическому состоянию схемы. Риски также должны быть удалены из схемы или не представлены на первом месте во избежание неправильных результатов. Упорядочение операций, которое в синхронной системе устанавливалось размещением защелок, должно быть тщательно обеспечено асинхронной логикой управления. Для сложных систем эти проблемы станут слишком трудными для обработки вручную. К сожалению, асинхронные схемы вообще не могут использовать существующие средства CAD и реализованные альтернативы для синхронных систем. Например, некоторые асинхронные методологии позволяют только алгебраические манипуляции (ассоциативные, коммутативные и </w:t>
      </w:r>
      <w:r>
        <w:rPr/>
        <w:t>DeMorgan</w:t>
      </w:r>
      <w:r>
        <w:rPr>
          <w:lang w:val="ru-RU"/>
        </w:rPr>
        <w:t>’</w:t>
      </w:r>
      <w:r>
        <w:rPr/>
        <w:t>s</w:t>
      </w:r>
      <w:r>
        <w:rPr>
          <w:lang w:val="ru-RU"/>
        </w:rPr>
        <w:t xml:space="preserve"> </w:t>
      </w:r>
      <w:r>
        <w:rPr/>
        <w:t>Law</w:t>
      </w:r>
      <w:r>
        <w:rPr>
          <w:lang w:val="ru-RU"/>
        </w:rPr>
        <w:t xml:space="preserve">) для логической декомпозиции, а многие не делают даже позволенное им. Размещение, маршрутизация, разделение, логический синтез и многие другие средства </w:t>
      </w:r>
      <w:r>
        <w:rPr/>
        <w:t>CAD</w:t>
      </w:r>
      <w:r>
        <w:rPr>
          <w:lang w:val="ru-RU"/>
        </w:rPr>
        <w:t xml:space="preserve"> или нуждаются в модификации для асинхронных схем, или вообще неприменимы.</w:t>
      </w:r>
    </w:p>
    <w:p>
      <w:pPr>
        <w:pStyle w:val="Normal"/>
        <w:rPr>
          <w:lang w:val="ru-RU"/>
        </w:rPr>
      </w:pPr>
      <w:r>
        <w:rPr>
          <w:lang w:val="ru-RU"/>
        </w:rPr>
        <w:t>Наконец, даже при том, что большинство преимуществ асинхронных схем направлено на повышение производительности, неочевидно, что асинхронные схемы фактически быстрее на практике. Асинхронные схемы вообще требуют дополнительного времени из-за их политики сигнализации, что в среднем увеличивает задержку. Больше или меньше эта плата, чем перечисленные выгоды, предварительно неясно, и необходимы многие исследования в этой области.</w:t>
      </w:r>
    </w:p>
    <w:p>
      <w:pPr>
        <w:pStyle w:val="Normal"/>
        <w:rPr/>
      </w:pPr>
      <w:r>
        <w:rPr>
          <w:lang w:val="ru-RU"/>
        </w:rPr>
        <w:t xml:space="preserve">Даже со всеми перечисленными проблемами асинхронное проектирование - важная область исследований. Независимо от того, насколько успешны синхронные системы, всегда будет потребность в асинхронных системах. Асинхронная логика может использоваться просто в качестве интерфейса синхронной системы с ее окружением и другими синхронными системами, или возможны более законченные приложения. К тому же, хотя специальное проектирование асинхронных систем непрактично, есть несколько методологий и алгоритмов </w:t>
      </w:r>
      <w:r>
        <w:rPr/>
        <w:t>CAD</w:t>
      </w:r>
      <w:r>
        <w:rPr>
          <w:lang w:val="ru-RU"/>
        </w:rPr>
        <w:t>, разработанных специально для асинхронного проектирования.</w:t>
      </w:r>
    </w:p>
    <w:p>
      <w:pPr>
        <w:pStyle w:val="Normal"/>
        <w:rPr>
          <w:lang w:val="ru-RU"/>
        </w:rPr>
      </w:pPr>
      <w:r>
        <w:rPr>
          <w:lang w:val="ru-RU"/>
        </w:rPr>
        <w:t>Некоторые из основных подходов приведены в этой статье. Отметим, что мы не каталогизируем все методологии, когда-либо разработанные, и не исследуем каждую тонкость приведенных методологий. Любая из таких попыток заняла бы сотни страниц, затеняя важные затронутые проблемы. Вместо этого мы обсуждаем существенные аспекты некоторых наиболее известных проектов асинхронных систем. Это надежно обеспечит читателю твердую основу для дальнейших интересующих его тем. Мы не охватываем также многих из связанных областей, таких как верификация и тестирование, очень важных для асинхронного проекта, но слишком сложных, чтобы быть адекватно обработанными здесь. Заинтересованных читателей можно направить к другим источникам за деталями относительно асинхронной верификации [3] и тестирования [4].</w:t>
      </w:r>
    </w:p>
    <w:p>
      <w:pPr>
        <w:pStyle w:val="Normal"/>
        <w:rPr>
          <w:lang w:val="ru-RU"/>
        </w:rPr>
      </w:pPr>
      <w:r>
        <w:rPr>
          <w:lang w:val="ru-RU"/>
        </w:rPr>
        <w:t>Методологии асинхронного проектирования легче всего могут быть классифицированы по принимаемым ими моделям синхронизации, и настоящая статья организована по этой линии. Раздел 2 охватывает системы, использующие модели с ограниченной задержкой, включая схемы основного режима Huffman, расширения этих схем на неосновной режим и схемы пакетного режима. Раздел 3 посвящен микроконвейерам. Раздел 4 детализирует схемы, нечувствительные к задержке, в том числе системы на базе шаблона или модуля, и прослеживает теорию. Раздел 5 комбинирует схемы, независимые от скорости и квазинечувствительные к задержке, в том числе графы переходов сигнала, диаграммы изменений и трансляцию процессов связи. Наконец, в разделе 6 мы даем заключение с общим сравнением обсуждавшихся методов.</w:t>
      </w:r>
    </w:p>
    <w:p>
      <w:pPr>
        <w:pStyle w:val="Heading1"/>
        <w:ind w:firstLine="720"/>
        <w:rPr/>
      </w:pPr>
      <w:r>
        <w:rPr/>
        <w:t>2. Модели с ограниченной задержкой</w:t>
      </w:r>
    </w:p>
    <w:p>
      <w:pPr>
        <w:pStyle w:val="Normal"/>
        <w:rPr/>
      </w:pPr>
      <w:r>
        <w:rPr>
          <w:lang w:val="ru-RU"/>
        </w:rPr>
        <w:t xml:space="preserve">Наиболее очевидная модель, используемая для асинхронных схем - та же, что и для синхронных схем. Определенно принимается, что задержка всех элементов схемы и проводов известна или, по крайней мере, ограничена. Схемы, разрабатываемые с этой моделью (обычно вместе с допущением основного режима, обсуждаемым ниже), упоминаются вообще как </w:t>
      </w:r>
      <w:r>
        <w:rPr>
          <w:i/>
          <w:lang w:val="ru-RU"/>
        </w:rPr>
        <w:t>схемы Huffman</w:t>
      </w:r>
      <w:r>
        <w:rPr>
          <w:lang w:val="ru-RU"/>
        </w:rPr>
        <w:t>, после того как D.A.Huffman разработал многие из ранних концепций этих схем.</w:t>
      </w:r>
    </w:p>
    <w:p>
      <w:pPr>
        <w:pStyle w:val="Heading2"/>
        <w:rPr>
          <w:lang w:val="ru-RU"/>
        </w:rPr>
      </w:pPr>
      <w:r>
        <w:rPr>
          <w:lang w:val="ru-RU"/>
        </w:rPr>
        <w:t>2.1. Схемы Huffman основного режима</w:t>
      </w:r>
    </w:p>
    <w:p>
      <w:pPr>
        <w:pStyle w:val="Normal"/>
        <w:rPr/>
      </w:pPr>
      <w:r>
        <w:rPr>
          <w:lang w:val="ru-RU"/>
        </w:rPr>
        <w:t xml:space="preserve">В этой модели схемы проектируются аналогично синхронным схемам. Синтезируемая схема обычно выражается как </w:t>
      </w:r>
      <w:r>
        <w:rPr>
          <w:i/>
          <w:lang w:val="ru-RU"/>
        </w:rPr>
        <w:t>таблица потока</w:t>
      </w:r>
      <w:r>
        <w:rPr>
          <w:lang w:val="ru-RU"/>
        </w:rPr>
        <w:t xml:space="preserve"> [5] – форма, подобная таблице истинности. Как показано на рисунке 1, в таблице потока есть строка для каждого внутреннего состояния и столбец для каждой комбинации входов. Входы каждой ячейки указывают следующее вводимое состояние и выходы, которые производятся при соответствующей комбинации входов столбца в состоянии стро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унок 1. Пример таблицы потока (слева) и соответствующей машины состояний (справа)</w:t>
      </w:r>
    </w:p>
    <w:p>
      <w:pPr>
        <w:pStyle w:val="Normal"/>
        <w:rPr/>
      </w:pPr>
      <w:r>
        <w:rPr>
          <w:lang w:val="ru-RU"/>
        </w:rPr>
        <w:t xml:space="preserve">Состояния в циклах соответствуют </w:t>
      </w:r>
      <w:r>
        <w:rPr>
          <w:i/>
          <w:lang w:val="ru-RU"/>
        </w:rPr>
        <w:t>стабильным состояниям</w:t>
      </w:r>
      <w:r>
        <w:rPr>
          <w:lang w:val="ru-RU"/>
        </w:rPr>
        <w:t>, когда следующее состояние идентично текущему. Обычно принимается, что каждое нестабильное состояние ведет непосредственно к стабильному состоянию максимум с одним переходом на каждой выходной переменной. Как при синтезе машины состояний в синхронных системах, преобразование состояния и кодирование состояния выполняется по таблице потока и картам Karnaugh, создаваемым для каждого сигнала результата.</w:t>
      </w:r>
    </w:p>
    <w:p>
      <w:pPr>
        <w:pStyle w:val="Normal"/>
        <w:rPr/>
      </w:pPr>
      <w:r>
        <w:rPr>
          <w:lang w:val="ru-RU"/>
        </w:rPr>
        <w:t>При асинхронной реализации машин состояний есть несколько специальных проблем, отсутствующих в синхронных системах. Во-первых, поскольку нет часов для синхронизации прибытия входов, система должна вести себя должным образом в любых промежуточных состояниях, вызванных множеством изменений входов. Например, в таблице потока на рисунке 1 система не будет переходить непосредственно от входа "00" к "11", но пройдет через "01" или "10". Таким образом, для состояния 1 мы должны прибавить вводы для обоих входов "01" и "10", которые сохранят машину в состоянии 1.</w:t>
      </w:r>
    </w:p>
    <w:p>
      <w:pPr>
        <w:pStyle w:val="Normal"/>
        <w:rPr/>
      </w:pPr>
      <w:r>
        <w:rPr>
          <w:lang w:val="ru-RU"/>
        </w:rPr>
        <w:t xml:space="preserve">Мы должны также пытаться удалить риск. Предположим, что мы пробуем реализовать карту Karnaugh на рисунке 2 и использовать показанную форму sum-of-products. Далее предположим, что все схемы (включая инвертор) имеют задержку элемента 1 модуля и текущее состояние (A, B, C) = (1, 1, 1). В этом состоянии AB истинен, и выход - 1. Если мы теперь устанавливаем B в 0, мы будем двигаться к состоянию (1, 0, 1), и выход должен остаться 1. Однако из-за задержки инвертора верхний элемент </w:t>
      </w:r>
      <w:r>
        <w:rPr/>
        <w:t>AND</w:t>
      </w:r>
      <w:r>
        <w:rPr>
          <w:lang w:val="ru-RU"/>
        </w:rPr>
        <w:t xml:space="preserve"> станет ложным раньше, чем нижний </w:t>
      </w:r>
      <w:r>
        <w:rPr/>
        <w:t>AND</w:t>
      </w:r>
      <w:r>
        <w:rPr>
          <w:lang w:val="ru-RU"/>
        </w:rPr>
        <w:t xml:space="preserve"> станет истинным, и 0 распространится к выходу. Этот мгновенный сбой на выходе известен как </w:t>
      </w:r>
      <w:r>
        <w:rPr>
          <w:i/>
          <w:lang w:val="ru-RU"/>
        </w:rPr>
        <w:t>риск статической ‘1'</w:t>
      </w:r>
      <w:r>
        <w:rPr>
          <w:lang w:val="ru-RU"/>
        </w:rPr>
        <w:t xml:space="preserve"> и должен быть удален для надежной работы схемы. Аналогичен </w:t>
      </w:r>
      <w:r>
        <w:rPr>
          <w:i/>
          <w:lang w:val="ru-RU"/>
        </w:rPr>
        <w:t>риск статического '0'</w:t>
      </w:r>
      <w:r>
        <w:rPr>
          <w:lang w:val="ru-RU"/>
        </w:rPr>
        <w:t xml:space="preserve"> со значением, которое должно остаться устойчивым 0, а вместо этого на мгновение устанавливается в 1. </w:t>
      </w:r>
      <w:r>
        <w:rPr>
          <w:i/>
          <w:lang w:val="ru-RU"/>
        </w:rPr>
        <w:t>Динамический риск</w:t>
      </w:r>
      <w:r>
        <w:rPr>
          <w:lang w:val="ru-RU"/>
        </w:rPr>
        <w:t xml:space="preserve"> имеет место, когда сигнал, который, по допущению, должен сделать один переход (0 → 1 или 1 → 0), делает вместо этого три или больше переходов (0 → 1 → 0 → 1, 1 → 0 → 1 → 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унок 2. Карта Karnaugh (слева) и реализация  схемы с риском (справа)</w:t>
      </w:r>
    </w:p>
    <w:p>
      <w:pPr>
        <w:pStyle w:val="Normal"/>
        <w:rPr/>
      </w:pPr>
      <w:r>
        <w:rPr>
          <w:lang w:val="ru-RU"/>
        </w:rPr>
        <w:t xml:space="preserve">Все статические и динамические риски из-за одиночного изменения входа могут быть устранены добавлением к схеме sum-of-products, которая не имеет никаких бесполезных продуктов (т.е. нет терма </w:t>
      </w:r>
      <w:r>
        <w:rPr/>
        <w:t>AND</w:t>
      </w:r>
      <w:r>
        <w:rPr>
          <w:lang w:val="ru-RU"/>
        </w:rPr>
        <w:t>, содержащего и переменную, и ее дополнение), дополнительных кубов, закрывающих все смежные ‘1' в карте Karnaugh ([5] стр. 121-127). В упомянутом примере добавление куба AC исключило бы риск статической '1', продемонстрированный ранее, поскольку при переходе схемы из состояния (1, 1, 1) в (1, 0, 1) и А, и C остаются истинными, и куб AC остался бы истинным. К сожалению, эта процедура не может гарантировать корректную работу, если разрешено одновременное изменение множества входов. Что касается рисунка 2, предположим, что мы находимся в состоянии (1, 1, 0) и переходим в состояние (1, 0, 1) изменением и B, и C. Если задержки схемы несколько больше для входа C, схема будет на мгновение в состоянии (1, 0, 0), и выход пойдет в ‘0' (динамический риск).</w:t>
      </w:r>
    </w:p>
    <w:p>
      <w:pPr>
        <w:pStyle w:val="Normal"/>
        <w:rPr/>
      </w:pPr>
      <w:r>
        <w:rPr>
          <w:lang w:val="ru-RU"/>
        </w:rPr>
        <w:t>Вместо этого мы могли бы попробовать изменить задержки схемы, чтобы убедиться, что схема проходит состояние (1, 1, 1), но что, если бы это состояние также было установлено в ‘0' в оригинальной карте Karnaugh? В этом случае никакое промежуточное состояние не поддержит правильный выход, и присутствует неизбежный риск. Общее принимаемое решение состоит в том, чтобы держать курс на разрешение одновременного изменения только одного входа в схему.</w:t>
      </w:r>
    </w:p>
    <w:p>
      <w:pPr>
        <w:pStyle w:val="Normal"/>
        <w:rPr/>
      </w:pPr>
      <w:r>
        <w:rPr>
          <w:lang w:val="ru-RU"/>
        </w:rPr>
        <w:t xml:space="preserve">Нужно сделать важное указание относительно формы sum-of-products. При увеличении числа входов увеличивается число входов в схемы </w:t>
      </w:r>
      <w:r>
        <w:rPr/>
        <w:t>AND</w:t>
      </w:r>
      <w:r>
        <w:rPr>
          <w:lang w:val="ru-RU"/>
        </w:rPr>
        <w:t xml:space="preserve"> и OR. Так как большинство технологий или ограничивает число входов к элементам, или наказывает схемы с большим коэффициентом объединения по входу длительными задержками, важно иметь некоторый метод для декомпозиции больших схем. Как доказано Unger ([5] стр. 130-134), многие приложения алгебраических преобразований, включая ассоциативные, дистрибутивные и законов DeMorgan, не представляют никаких новых рисков в схемах с ограниченной задержкой. Таким образом, этими преобразованиями форма sum-of-products может быть разложена на меньшие схемы. Отметим, что другие преобразования, такие как из F=AB+BC+B'C в F=AB+B'C, могут в этом случае представлять риск, потому что удаляют куб, добавленный для надежности работы. Способность использовать некоторые логические преобразования – важное преимущество этой методологии, для многих других методологий эти типы операций не разрешены.</w:t>
      </w:r>
    </w:p>
    <w:p>
      <w:pPr>
        <w:pStyle w:val="Normal"/>
        <w:rPr/>
      </w:pPr>
      <w:r>
        <w:rPr>
          <w:lang w:val="ru-RU"/>
        </w:rPr>
        <w:t xml:space="preserve">Для расширения нашей методологии комбинационных схем на последовательные схемы мы используем модель, аналогичную существующей для синхронных схем (рисунок 3). Наше ограничение, говорящее, что одновременно может изменяться только один вход в комбинационную логику, накладывает несколько требований на нашу последовательную схему. Во-первых, мы должны удостовериться, что комбинационная логика установилась в ответ на новый вход перед изменением входов существующего состояния. Это делается помещением элементов задержки на линии обратной связи. То же ограничение диктует, что одновременно может изменяться только один бит следующего состояния. Может быть сделано кодирование, позволяющее один переход битов состояния для всех изменений состояния, но требующее кодирования множества состояний для каждого состояния ([5] стр. 76-79); при этом комбинационная логика усложняется. </w:t>
      </w:r>
      <w:r>
        <w:rPr>
          <w:i/>
          <w:lang w:val="ru-RU"/>
        </w:rPr>
        <w:t xml:space="preserve">Прямое </w:t>
      </w:r>
      <w:r>
        <w:rPr>
          <w:lang w:val="ru-RU"/>
        </w:rPr>
        <w:t xml:space="preserve">кодирование, где каждое состояние qi имеет единственный соответствующий бит состояния yi – истинный, а все другие биты – ложные, требует двух переходов, но упрощает соответствующую логику. Переход состояния из qi в qj выполняется сначала установкой yj, а затем сбросом yi. Окончательное требование состоит в том, что следующий внешний входной переход не может происходить, пока полная система не придет в устойчивое состояние (это окончательное ограничение характеризует схему </w:t>
      </w:r>
      <w:r>
        <w:rPr>
          <w:i/>
          <w:lang w:val="ru-RU"/>
        </w:rPr>
        <w:t>основного режима</w:t>
      </w:r>
      <w:r>
        <w:rPr>
          <w:lang w:val="ru-RU"/>
        </w:rPr>
        <w:t>). Для прямого кодирования это означает, что новый вход должен быть задержан достаточно долго для трех защелок через комбинационную логику и двух защелок через элементы задерж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унок 3. Структура последовательной схемы Huffman ([6] стр. 157)</w:t>
      </w:r>
    </w:p>
    <w:p>
      <w:pPr>
        <w:pStyle w:val="Heading2"/>
        <w:rPr>
          <w:lang w:val="ru-RU"/>
        </w:rPr>
      </w:pPr>
      <w:r>
        <w:rPr>
          <w:lang w:val="ru-RU"/>
        </w:rPr>
        <w:t>2.2. Расширение схем Huffman на неосновной режим</w:t>
      </w:r>
    </w:p>
    <w:p>
      <w:pPr>
        <w:pStyle w:val="Normal"/>
        <w:rPr/>
      </w:pPr>
      <w:r>
        <w:rPr>
          <w:lang w:val="ru-RU"/>
        </w:rPr>
        <w:t>Допущение основного режима для упрощения создания логического проекта сильно увеличивает время цикла. Поэтому было бы очень полезно удалить это ограничение. Один весьма простой метод заключается в возврате к первоначальному параметру для основного режима. Проблема в том, что существует возможность риска при изменении множества входов и при отсутствии одного куба, закрывающего точку начала и конца перехода. Однако, если один куб закрывает полный переход, то нет нужды в ограничении основного режима, так как этот куб гарантирует, что выход всегда будет оставаться в ‘1'. Так, для функции A+F(B, C, D) при истинном А входы B, C и D могут изменяться по желанию. Однако в общем вход А не может изменяться параллельно с входами B, C и D, потому что, когда А идет от истинного значения к ложному, F(B, C, D) может идти от ложного значения к истинному, потенциально вызывая риск. Поэтому так нельзя полностью устранить допущение основного режима.</w:t>
      </w:r>
    </w:p>
    <w:p>
      <w:pPr>
        <w:pStyle w:val="Normal"/>
        <w:rPr/>
      </w:pPr>
      <w:r>
        <w:rPr>
          <w:lang w:val="ru-RU"/>
        </w:rPr>
        <w:t xml:space="preserve">Другой метод, описанный Hollaar [7], использует детальное знание стратегии выполнения, разрешая прибытие новых переходов раньше, чем позволяет допущение основного режима. Как показано на рисунке 4, Hollaar формирует асинхронную машину состояний прямого кодирования с триггером установки-сброса для каждого бита состояния (например, вентили </w:t>
      </w:r>
      <w:r>
        <w:rPr/>
        <w:t>NAND</w:t>
      </w:r>
      <w:r>
        <w:rPr>
          <w:lang w:val="ru-RU"/>
        </w:rPr>
        <w:t xml:space="preserve"> 5 &amp; 6, формирующие триггер установки-сброса для состояния K). Вход установки управляется, когда бит предыдущего состояния и функция перехода истинны (для K – когда мы находимся в состоянии J, и функция перехода S истинна), и сбрасывается, когда следующее состояние истинно (следовательно, связь от вентиля 9 к вентилю 6). Эта основная схема расширена вне простых прямолинейных машин состояний и позволяет параллельное выполнение (</w:t>
      </w:r>
      <w:r>
        <w:rPr/>
        <w:t>FORK</w:t>
      </w:r>
      <w:r>
        <w:rPr>
          <w:lang w:val="ru-RU"/>
        </w:rPr>
        <w:t xml:space="preserve"> и JOIN) в асинхронных машинах состоян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унок 4. Реализация последовательной машины состояний </w:t>
      </w:r>
      <w:r>
        <w:rPr>
          <w:lang w:val="en-US"/>
        </w:rPr>
        <w:t>Hollaar</w:t>
      </w:r>
    </w:p>
    <w:p>
      <w:pPr>
        <w:pStyle w:val="Normal"/>
        <w:rPr/>
      </w:pPr>
      <w:r>
        <w:rPr>
          <w:lang w:val="ru-RU"/>
        </w:rPr>
        <w:t xml:space="preserve">Основная стратегия выполнения </w:t>
      </w:r>
      <w:r>
        <w:rPr/>
        <w:t>Hollaar</w:t>
      </w:r>
      <w:r>
        <w:rPr>
          <w:lang w:val="ru-RU"/>
        </w:rPr>
        <w:t>, показанная на рисунке 4, дефектна. Вообразите, что мы находимся в состоянии J и принимаем S = А и T = OA * F(B, C, D). Предположим далее, что вход А переходит от '0' к '1', а F(B, C, D) истинен. Мы ожидали бы, что S становится истинным и, в свою очередь, устанавливает бит состояния K. Однако, поскольку T - такая комплексная функция, T будет дольше становиться ложным, чем S – истинным. Если эта разница больше, чем задержки элементов в схемах 4 и 5, элемент 7 создаст риск, который может или заставить бит состояния L или установиться, или генерировать. Таким образом, эта схема реализует указанную машину состояний не корректно.</w:t>
      </w:r>
    </w:p>
    <w:p>
      <w:pPr>
        <w:pStyle w:val="Normal"/>
        <w:rPr>
          <w:lang w:val="ru-RU"/>
        </w:rPr>
      </w:pPr>
      <w:r>
        <w:rPr>
          <w:lang w:val="ru-RU"/>
        </w:rPr>
        <w:t>Хотя выполнение ошибочно, остается основной пункт Hollaar: осторожный анализ реализации может ослаблять допущение основного режима. На рисунке 4 допущение основного режима диктует, что между переходами должно пройти 6 задержек элементов. Например, после того, как S станет истинным (переход системы из состояния J в состояние K), последовательность запусков 4 → 5 → 6 → 3 → 2 → 4 должна произойти прежде, чем схема станет стабильной. Однако после трех задержек элементов (4 → 5 → 6) бит состояния K установится должным образом, и S может быть снова надежно изменен. Это половина шести задержек, требуемых по допущению основного режима. После того как элемент 5 становится истинным, элемент 7 также может запуститься и начать переход в состояние L. Пока задержки элементов относительно однородны, биты состояния J и K будут сброшены, а бит состояния L установлен. Хотя это быстро заставит биты J, K и L быть истинными одновременно, система достигнет надлежащего заключительного состояния. Поскольку здесь только разделение двух задержек элементов между входами (для переходов 4 → 5), этот переход в три раза быстрее, чем требуемые 6 задержек элементов. К сожалению, общий случай, когда состояние может иметь множество последовательных элементов, требует пяти задержек элементов во избежание непринятых переходов от взаимного влияния. Также игнорируется факт, что биты состояния будут очень быстро способны к переходам, возможно, вызывая риск в логике, принимающей эти выходы. Однако, этот метод может ослабить многие из требований основного режима в некоторых схемах.</w:t>
      </w:r>
    </w:p>
    <w:p>
      <w:pPr>
        <w:pStyle w:val="Heading2"/>
        <w:rPr>
          <w:lang w:val="ru-RU"/>
        </w:rPr>
      </w:pPr>
      <w:r>
        <w:rPr>
          <w:lang w:val="ru-RU"/>
        </w:rPr>
        <w:t>2.3. Схемы пакетного режима</w:t>
      </w:r>
    </w:p>
    <w:p>
      <w:pPr>
        <w:pStyle w:val="Normal"/>
        <w:rPr>
          <w:lang w:val="ru-RU"/>
        </w:rPr>
      </w:pPr>
      <w:r>
        <w:rPr>
          <w:lang w:val="ru-RU"/>
        </w:rPr>
        <w:t>Схемы, разработанные с моделью ограниченных задержек, не обязательно должны использовать структуры, описанные выше.</w:t>
      </w:r>
    </w:p>
    <w:p>
      <w:pPr>
        <w:pStyle w:val="Normal"/>
        <w:rPr/>
      </w:pPr>
      <w:r>
        <w:rPr>
          <w:lang w:val="ru-RU"/>
        </w:rPr>
        <w:t xml:space="preserve">Другая методология проектирования, упоминаемая как </w:t>
      </w:r>
      <w:r>
        <w:rPr>
          <w:i/>
          <w:lang w:val="ru-RU"/>
        </w:rPr>
        <w:t>пакетный режим</w:t>
      </w:r>
      <w:r>
        <w:rPr>
          <w:lang w:val="ru-RU"/>
        </w:rPr>
        <w:t xml:space="preserve">, пытается продвинуться к стилям синхронного проектирования даже ближе, чем метод Huffman. Стиль пакетного режима проектирования был разработан Nowick, Yun и </w:t>
      </w:r>
      <w:r>
        <w:rPr/>
        <w:t>Dill</w:t>
      </w:r>
      <w:r>
        <w:rPr>
          <w:lang w:val="ru-RU"/>
        </w:rPr>
        <w:t xml:space="preserve"> [8-11] на базе более ранней работы </w:t>
      </w:r>
      <w:r>
        <w:rPr/>
        <w:t>Davis</w:t>
      </w:r>
      <w:r>
        <w:rPr>
          <w:lang w:val="ru-RU"/>
        </w:rPr>
        <w:t xml:space="preserve">, </w:t>
      </w:r>
      <w:r>
        <w:rPr/>
        <w:t>Stevens</w:t>
      </w:r>
      <w:r>
        <w:rPr>
          <w:lang w:val="ru-RU"/>
        </w:rPr>
        <w:t xml:space="preserve"> и </w:t>
      </w:r>
      <w:r>
        <w:rPr/>
        <w:t>Coates</w:t>
      </w:r>
      <w:r>
        <w:rPr>
          <w:lang w:val="ru-RU"/>
        </w:rPr>
        <w:t xml:space="preserve"> в лабораториях </w:t>
      </w:r>
      <w:r>
        <w:rPr/>
        <w:t>HP</w:t>
      </w:r>
      <w:r>
        <w:rPr>
          <w:lang w:val="ru-RU"/>
        </w:rPr>
        <w:t xml:space="preserve"> [12]. Как показано на рисунке 5 (в центре), схемы определяются через стандартную машину состояний, где каждая дуга помечена непустым набором входов (</w:t>
      </w:r>
      <w:r>
        <w:rPr>
          <w:i/>
          <w:lang w:val="ru-RU"/>
        </w:rPr>
        <w:t>пакет входов</w:t>
      </w:r>
      <w:r>
        <w:rPr>
          <w:lang w:val="ru-RU"/>
        </w:rPr>
        <w:t>) и набором выходов (</w:t>
      </w:r>
      <w:r>
        <w:rPr>
          <w:i/>
          <w:lang w:val="ru-RU"/>
        </w:rPr>
        <w:t>пакет выходов</w:t>
      </w:r>
      <w:r>
        <w:rPr>
          <w:lang w:val="ru-RU"/>
        </w:rPr>
        <w:t>). Аналогично использованию в синхронных схемах, предполагается, что при уходе из данного состояния могут быть только входы, указанные в одном из входных пакетов. Им разрешается приходить в любом порядке, и машина не реагирует на них, пока не пришел полный пакет входов. Тогда машина запускает указанный пакет выходов и входит в следующее указанное состояние. Новые входы разрешаются только после того, как система полностью отреагировала на предыдущий пакет входов. Таким образом, системы с пакетным режимом все еще требуют допущения основного режима, но только между переходами в различных входных пакетах. Никакой пакет входов не может быть подмножеством другого пакета входов, оставляющего то же состояние. Это сделано для того, чтобы машина могла однозначно определять, когда пришел законченный пакет входов, и реагировать соответственно. Например, в машине состояний на рисунке 5 (в центре) не может быть добавлена дуга из состояния А в состояние D с пакетом входов "a + b + c +", потому что другой вход, появляющийся из состояния А, был бы подмножеством этого пакета вход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70">
                <wp:simplePos x="0" y="0"/>
                <wp:positionH relativeFrom="column">
                  <wp:posOffset>4699635</wp:posOffset>
                </wp:positionH>
                <wp:positionV relativeFrom="page">
                  <wp:posOffset>5778500</wp:posOffset>
                </wp:positionV>
                <wp:extent cx="1351280" cy="1813560"/>
                <wp:effectExtent l="0" t="0" r="0" b="0"/>
                <wp:wrapNone/>
                <wp:docPr id="1" name=""/>
                <a:graphic xmlns:a="http://schemas.openxmlformats.org/drawingml/2006/main">
                  <a:graphicData uri="http://schemas.microsoft.com/office/word/2010/wordprocessingGroup">
                    <wpg:wgp>
                      <wpg:cNvGrpSpPr/>
                      <wpg:grpSpPr>
                        <a:xfrm>
                          <a:off x="0" y="0"/>
                          <a:ext cx="1351440" cy="1813680"/>
                          <a:chOff x="0" y="0"/>
                          <a:chExt cx="1351440" cy="1813680"/>
                        </a:xfrm>
                      </wpg:grpSpPr>
                      <wps:wsp>
                        <wps:cNvSpPr/>
                        <wps:spPr>
                          <a:xfrm>
                            <a:off x="0" y="284400"/>
                            <a:ext cx="1351440" cy="0"/>
                          </a:xfrm>
                          <a:prstGeom prst="line">
                            <a:avLst/>
                          </a:prstGeom>
                          <a:ln w="9360">
                            <a:solidFill>
                              <a:srgbClr val="000000"/>
                            </a:solidFill>
                            <a:miter/>
                          </a:ln>
                        </wps:spPr>
                        <wps:style>
                          <a:lnRef idx="0"/>
                          <a:fillRef idx="0"/>
                          <a:effectRef idx="0"/>
                          <a:fontRef idx="minor"/>
                        </wps:style>
                        <wps:bodyPr/>
                      </wps:wsp>
                      <wps:wsp>
                        <wps:cNvSpPr/>
                        <wps:spPr>
                          <a:xfrm>
                            <a:off x="746640" y="0"/>
                            <a:ext cx="0" cy="181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05pt;margin-top:455pt;width:106.35pt;height:142.75pt" coordorigin="7401,9100" coordsize="2127,2855">
                <v:line id="shape_0" from="7401,9548" to="9528,9548" stroked="t" o:allowincell="f" style="position:absolute;mso-position-vertical-relative:page">
                  <v:stroke color="black" weight="9360" joinstyle="miter" endcap="flat"/>
                  <v:fill o:detectmouseclick="t" on="false"/>
                  <w10:wrap type="none"/>
                </v:line>
                <v:line id="shape_0" from="8577,9100" to="8577,11955" stroked="t" o:allowincell="f" style="position:absolute;mso-position-vertical-relative:page">
                  <v:stroke color="black" weight="9360" joinstyle="miter" endcap="flat"/>
                  <v:fill o:detectmouseclick="t" on="false"/>
                  <w10:wrap type="none"/>
                </v:line>
              </v:group>
            </w:pict>
          </mc:Fallback>
        </mc:AlternateContent>
      </w:r>
    </w:p>
    <w:p>
      <w:pPr>
        <w:pStyle w:val="Normal"/>
        <w:spacing w:lineRule="auto" w:line="360"/>
        <w:rPr/>
      </w:pPr>
      <w:r>
        <w:rPr>
          <w:lang w:val="ru-RU"/>
        </w:rPr>
        <w:tab/>
        <w:tab/>
        <w:tab/>
        <w:tab/>
        <w:tab/>
        <w:tab/>
        <w:tab/>
        <w:tab/>
        <w:tab/>
        <w:t xml:space="preserve">    </w:t>
      </w:r>
      <w:r>
        <w:rPr/>
        <w:t>a   b   c   S    x   y   S’</w:t>
      </w:r>
    </w:p>
    <w:p>
      <w:pPr>
        <w:pStyle w:val="Normal"/>
        <w:rPr/>
      </w:pPr>
      <w:r>
        <w:rPr/>
        <w:tab/>
        <w:tab/>
        <w:tab/>
        <w:tab/>
        <w:tab/>
        <w:tab/>
        <w:tab/>
        <w:tab/>
        <w:tab/>
        <w:t xml:space="preserve">    0   -    -   0    0   0   0</w:t>
      </w:r>
    </w:p>
    <w:p>
      <w:pPr>
        <w:pStyle w:val="Normal"/>
        <w:rPr/>
      </w:pPr>
      <w:r>
        <w:rPr/>
        <w:tab/>
        <w:tab/>
        <w:tab/>
        <w:tab/>
        <w:tab/>
        <w:tab/>
        <w:tab/>
        <w:tab/>
        <w:tab/>
        <w:t xml:space="preserve">    1   1   0   0    1   0   0</w:t>
      </w:r>
    </w:p>
    <w:p>
      <w:pPr>
        <w:pStyle w:val="Normal"/>
        <w:rPr/>
      </w:pPr>
      <w:r>
        <w:rPr/>
        <w:tab/>
        <w:tab/>
        <w:tab/>
        <w:tab/>
        <w:tab/>
        <w:tab/>
        <w:tab/>
        <w:tab/>
        <w:tab/>
        <w:t xml:space="preserve">    1   0   1   0    0   1   0 </w:t>
      </w:r>
    </w:p>
    <w:p>
      <w:pPr>
        <w:pStyle w:val="Normal"/>
        <w:rPr/>
      </w:pPr>
      <w:r>
        <w:rPr/>
        <w:tab/>
        <w:tab/>
        <w:tab/>
        <w:tab/>
        <w:tab/>
        <w:tab/>
        <w:tab/>
        <w:tab/>
        <w:tab/>
        <w:t xml:space="preserve">    1   1   1   0    1   1   1</w:t>
      </w:r>
    </w:p>
    <w:p>
      <w:pPr>
        <w:pStyle w:val="Normal"/>
        <w:rPr/>
      </w:pPr>
      <w:r>
        <w:rPr/>
        <w:tab/>
        <w:tab/>
        <w:tab/>
        <w:tab/>
        <w:tab/>
        <w:tab/>
        <w:tab/>
        <w:tab/>
        <w:tab/>
        <w:t xml:space="preserve">    1   -   -    1    1   1   1</w:t>
      </w:r>
    </w:p>
    <w:p>
      <w:pPr>
        <w:pStyle w:val="Normal"/>
        <w:rPr/>
      </w:pPr>
      <w:r>
        <w:rPr/>
        <w:tab/>
        <w:tab/>
        <w:tab/>
        <w:tab/>
        <w:tab/>
        <w:tab/>
        <w:tab/>
        <w:tab/>
        <w:tab/>
        <w:t xml:space="preserve">    -   1   -    1    1   1   1</w:t>
      </w:r>
    </w:p>
    <w:p>
      <w:pPr>
        <w:pStyle w:val="Normal"/>
        <w:rPr/>
      </w:pPr>
      <w:r>
        <w:rPr/>
        <w:tab/>
        <w:tab/>
        <w:tab/>
        <w:tab/>
        <w:tab/>
        <w:tab/>
        <w:tab/>
        <w:tab/>
        <w:tab/>
        <w:t xml:space="preserve">    -   -    1   1    1   1   1</w:t>
      </w:r>
    </w:p>
    <w:p>
      <w:pPr>
        <w:pStyle w:val="Normal"/>
        <w:rPr/>
      </w:pPr>
      <w:r>
        <w:rPr/>
        <w:tab/>
        <w:tab/>
        <w:tab/>
        <w:tab/>
        <w:tab/>
        <w:tab/>
        <w:tab/>
        <w:tab/>
        <w:tab/>
        <w:t xml:space="preserve">    0   0   0   1    0   0   0</w:t>
      </w:r>
    </w:p>
    <w:p>
      <w:pPr>
        <w:pStyle w:val="Normal"/>
        <w:rPr/>
      </w:pPr>
      <w:r>
        <w:rPr/>
      </w:r>
    </w:p>
    <w:p>
      <w:pPr>
        <w:pStyle w:val="Style12"/>
        <w:rPr/>
      </w:pPr>
      <w:r>
        <w:rPr/>
        <w:t>Рису</w:t>
      </w:r>
      <w:r>
        <w:rPr>
          <w:lang w:val="en-US"/>
        </w:rPr>
        <w:t xml:space="preserve"> </w:t>
      </w:r>
      <w:r>
        <w:rPr/>
        <w:t>нок</w:t>
      </w:r>
      <w:r>
        <w:rPr>
          <w:lang w:val="en-US"/>
        </w:rPr>
        <w:t xml:space="preserve"> 5. </w:t>
      </w:r>
      <w:r>
        <w:rPr/>
        <w:t>Схемное решение для локально синхронизированных реализаций (слева), спецификация пакетного режима (в центре) и соответствующая таблица истинности (справа)</w:t>
      </w:r>
    </w:p>
    <w:p>
      <w:pPr>
        <w:pStyle w:val="Normal"/>
        <w:rPr>
          <w:lang w:val="ru-RU"/>
        </w:rPr>
      </w:pPr>
      <w:r>
        <w:rPr>
          <w:lang w:val="ru-RU"/>
        </w:rPr>
        <w:t xml:space="preserve">Как описано Nowick и Dill [8, 9], схемы пакетного режима могут быть реализованы схемой, показанной на рисунке 5 (слева). Часы создаются локально в каждой машине состояний, но независимы от локальных часов в любом другом модуле. Это сделано во избежание некоторых рисков, найденных в обсужденном ранее стиле проекта Huffman,. </w:t>
      </w:r>
    </w:p>
    <w:p>
      <w:pPr>
        <w:pStyle w:val="Normal"/>
        <w:rPr/>
      </w:pPr>
      <w:r>
        <w:rPr>
          <w:lang w:val="ru-RU"/>
        </w:rPr>
        <w:t>Для понимания работы машины предлагается пример на рисунке 5 (в центре). Эта машина требует одного бита состояния S, истинного, когда машина находится в состоянии D, иначе – ложного. Законченная таблица истинности для этой спецификации показана на рисунке 5 (справа). Предположим, что схема устойчива в состоянии А со всеми входами и выходами, установленными в ‘0'. В стабильном состоянии локальные часы – на низком уровне, и данные могут передаваться через защелки фазы 1. Первыми произойдут переходы, устанавливающие "a" и "b" в ‘1'. Это простой случай, потому что машина не должна изменить состояние, так как S еще стабилен в ‘0'. Поэтому локальные часы не запускаются. Единственный эффект - если переходы "a" и "b" прибывают, то комбинационная логика, генерирующая "x", изменяет свой выход на ‘1', и значение передается через защелки фазы 1 на выход. Более интересный случай – когда вход "c" при этом также изменяется в ‘1'. В этом случае состояние должно измениться. Первое, что случается – комбинационная логика для выходов и битов состояния изменяется в ответ на входы, делая x = 1, y = 1, S' = 1. В то же время локальные часы становятся готовы к запуску. Однако в линии локальных часов добавлены задержки, так что все изменения выходов и состояний будут передаваться через защелки фазы 1 перед запуском часов. При запуске часов защелки фазы 1 заблокированы, а защелки фазы 2 открыты для передачи значений. Это позволяет новому биту состояния проходить назад через линию обратной связи и в логику для бита состояния, битов выхода и локальных часов. Однако, поскольку защелки фазы 1 заблокированы, любые новые значения или риски игнорируются. Затем локальные часы сбрасываются прибытием нового состояния, защелки фазы 2 блокируются, и защелки фазы 1 снова позволяют передавать данные. Это завершает реакцию машины на новые данные, и она опять готова к новым входам.</w:t>
      </w:r>
    </w:p>
    <w:p>
      <w:pPr>
        <w:pStyle w:val="Normal"/>
        <w:rPr>
          <w:lang w:val="ru-RU"/>
        </w:rPr>
      </w:pPr>
      <w:r>
        <w:rPr>
          <w:lang w:val="ru-RU"/>
        </w:rPr>
        <w:t xml:space="preserve">Главное требование этой реализации состоит в том, что при наличии локальных часов многие из рисков, с которыми сталкиваются нормальные схемы Huffman, исключаются, и могут использоваться стандартные синхронные методы назначения состояния. Однако оказывается, что не все риски могут игнорироваться. Во всех переходах выходы генерируются непосредственно в ответ на входы, и локальные часы не предлагают никакой защиты от рисков. Таким образом, избыточные кубы, необходимые в схемах Huffman, нужны также для логики выходов, и должны быть предприняты специальные меры во избежание динамических рисков [13]. </w:t>
      </w:r>
    </w:p>
    <w:p>
      <w:pPr>
        <w:pStyle w:val="Normal"/>
        <w:rPr>
          <w:lang w:val="ru-RU"/>
        </w:rPr>
      </w:pPr>
      <w:r>
        <w:rPr>
          <w:lang w:val="ru-RU"/>
        </w:rPr>
        <w:t>Локальная логика создания часов может также содержать подобные риски. Хотя этот сигнал непосредственно для среды незаметен, риск на линиях часов может заставлять состояние изменяться частично или полностью, когда никакого изменения не предполагалось.</w:t>
      </w:r>
    </w:p>
    <w:p>
      <w:pPr>
        <w:pStyle w:val="Normal"/>
        <w:rPr>
          <w:lang w:val="ru-RU"/>
        </w:rPr>
      </w:pPr>
      <w:r>
        <w:rPr>
          <w:lang w:val="ru-RU"/>
        </w:rPr>
        <w:t>Локально синхронизируемая структура, как представляется пока, не может использовать стандартные схемы кодирования состояния, так как стандартное кодирование состояния может заставлять множество битов состояния изменяться одновременно. Эти биты состояния могут тогда вызывать риски в логике локальных часов, которые не могут быть уничтожены просто избыточными кубами (заметим, однако, что выходные риски не могут быть вызваны непосредственно изменением битов состояния, потому что защелки фазы 1 заблокированы во время переходов битов состояния). Однако к логике локальных часов может быть добавлена специальная аппаратура, дающая уверенность, что все продукты AND, включенные в предыдущее состояние, заблокированы прежде, чем прибывают следующие биты состояния [9]. Это устраняет риски из-за множества переходов битов состояния за счет более сложных внутренних ограничений синхронизации. Таким образом, могут использоваться синхронные схемы кодирования состояния, возможно, с существенным уменьшением в требуемого числа битов состояния.</w:t>
      </w:r>
    </w:p>
    <w:p>
      <w:pPr>
        <w:pStyle w:val="Normal"/>
        <w:rPr/>
      </w:pPr>
      <w:r>
        <w:rPr>
          <w:lang w:val="ru-RU"/>
        </w:rPr>
        <w:t xml:space="preserve">Как описано Yun, Nowick и </w:t>
      </w:r>
      <w:r>
        <w:rPr/>
        <w:t>Dill</w:t>
      </w:r>
      <w:r>
        <w:rPr>
          <w:lang w:val="ru-RU"/>
        </w:rPr>
        <w:t xml:space="preserve"> [10, 11], схемы пакетного режима также могут быть выполнены с использованием таких же методов, как в схемах Huffman. Поскольку схемы пакетного режима позволяют изменение множества входов, можно было бы ожидать наличие тех же проблем риска, которые мотивировали ограничение до "одного входного изменения" в схемах Huffman. Однако, поскольку спецификация пакетного режима позволяет выходам изменяться только после полного пакета входов, и переходы от следующего пакета входов не разрешаются, пока схема не закончила реагировать на предыдущий пакет, в схеме нет неизбежных опасностей. Таким образом, методика добавления избыточных кубов к форме sum-of-products, используемая в схемах Huffman во избежание рисков, достаточна для реализации схем пакетного режима. Как доказано Yun, Dill и Nowick [11], они должны включать в себя куб, охватывающий начальные и конечные состояния пакета входов, где переменная выхода остается истинной. Таким образом, этот куб останется истинным в течение полного пакета входов, и выход будет свободен от риска. Любой куб, который охватывает какую-то часть пакета входов, заставляющего переменную выхода изменяться от ‘1' до '0', должен также закрывать начальное состояние пакета входов. Таким образом, все кубы, которые могут быть истинными в течение пакета входов, будут истинными в начале пакета, так что, если переменная выхода стала ложной, все кубы, ведущие к ней, стабильны. </w:t>
      </w:r>
    </w:p>
    <w:p>
      <w:pPr>
        <w:pStyle w:val="Normal"/>
        <w:rPr>
          <w:lang w:val="ru-RU"/>
        </w:rPr>
      </w:pPr>
      <w:r>
        <w:rPr>
          <w:lang w:val="ru-RU"/>
        </w:rPr>
        <w:t>Наконец, во избежание рисков в комбинационной логике эти схемы должны использовать то же специальное кодирование состояния (хотя не обязательно прямое кодирование) и задержки на линиях обратной связи, как схемы Huffman.</w:t>
      </w:r>
    </w:p>
    <w:p>
      <w:pPr>
        <w:pStyle w:val="Heading2"/>
        <w:rPr>
          <w:lang w:val="ru-RU"/>
        </w:rPr>
      </w:pPr>
      <w:r>
        <w:rPr>
          <w:lang w:val="ru-RU"/>
        </w:rPr>
        <w:t>2.4. Проблемы с методологиями ограничиваемой задержки</w:t>
      </w:r>
    </w:p>
    <w:p>
      <w:pPr>
        <w:pStyle w:val="Normal"/>
        <w:rPr>
          <w:lang w:val="ru-RU"/>
        </w:rPr>
      </w:pPr>
      <w:r>
        <w:rPr>
          <w:lang w:val="ru-RU"/>
        </w:rPr>
        <w:t>Хотя методологии проектирования ограничиваемой задержки, обсуждавшиеся до сих пор, используют модель задержки, успешно прилагаемую к сложным синхронным системам, имеются некоторые общие проблемы, ограничивающие эти асинхронные методологии. Вообще они - следствие того, что схемы часто не просто одиночные маленькие машины состояний, но комплексные системы с множеством машин состояний управления и элементов информационного канала, объединенных для осуществления желательной функциональности. К сожалению, ни одна из методологий, обсуждавшихся до сих пор, не обращается к проблеме системной декомпозиции. Эти методологии не могут также проектировать элементы информационного канала, потому что эти элементы обслуживают множество входных сигналов, изменяющихся параллельно, и допущение фундаментального режима необоснованно ограничило бы параллелизм элементов информационного канала.</w:t>
      </w:r>
    </w:p>
    <w:p>
      <w:pPr>
        <w:pStyle w:val="Normal"/>
        <w:rPr/>
      </w:pPr>
      <w:r>
        <w:rPr>
          <w:lang w:val="ru-RU"/>
        </w:rPr>
        <w:t xml:space="preserve">Даже для схем, которые могут обрабатываться предыдущими системами, могут существовать проблемы выполнения с этими стилями проектирования. Очевидно, схемы основного и пакетного режимов явно увеличивают задержки во избежание некоторых случаев риска, уменьшая производительность. При установке задержек модули должны также принять худший случай и по входным данным, и по физическим свойствам, что ведет к режиму худшего случая. Наконец, эти схемы показывают так называемый </w:t>
      </w:r>
      <w:r>
        <w:rPr>
          <w:i/>
          <w:lang w:val="ru-RU"/>
        </w:rPr>
        <w:t>аддитивный перекос</w:t>
      </w:r>
      <w:r>
        <w:rPr>
          <w:lang w:val="ru-RU"/>
        </w:rPr>
        <w:t>. Представим себе, что машины с тремя состояниями, разработанные в основной структуре Hollaar или в структуре пакетного режима, связаны последовательно. Входы на первую машину должны удовлетворять условиям не только входных временных ограничений для первой машины, но также и для всех следующих стадий. Поскольку будет некоторое различие между минимальными и максимальными задержками распространения через стадии (</w:t>
      </w:r>
      <w:r>
        <w:rPr>
          <w:i/>
          <w:lang w:val="ru-RU"/>
        </w:rPr>
        <w:t>перекос</w:t>
      </w:r>
      <w:r>
        <w:rPr>
          <w:lang w:val="ru-RU"/>
        </w:rPr>
        <w:t>), чтобы удовлетворять входные ограничения второй стадии, входы первой стадии должны, по крайней мере, закрыть область входных ограничение второй стадии плюс перекос первой стадии. Еще хуже ограничения, наложенные третьей стадией, потому что первый вход мог взять максимальное количество времени за первые две стадии, а второй ввод – взять минимальное время за эти стадии. Таким образом, первая стадия должна закрыть область входов для входных ограничений третьей стадии плюс перекосы обеих предшествующих стадий.</w:t>
      </w:r>
    </w:p>
    <w:p>
      <w:pPr>
        <w:pStyle w:val="Normal"/>
        <w:rPr>
          <w:lang w:val="ru-RU"/>
        </w:rPr>
      </w:pPr>
      <w:r>
        <w:rPr>
          <w:lang w:val="ru-RU"/>
        </w:rPr>
        <w:t>Если рассматривать полный конвейеризованный микропроцессор с большим количеством каскадированных стадий, ясно, что производительность системы будет чрезвычайно мала. Это означает также, что работа типа Hollaar (который пытается увеличивать производительность, разрешая очень различные входные скорости) увеличит перекос при возможной деградации производительности. Эта последняя проблема, проблема аддитивного перекоса, может быть преодолена добавлением в систему явного управления потоком данных. Как будет описано позже, асинхронные элементы могут быть связаны в соответствии с протоколом подтверждения запроса, который добавляет в эти схемы управление потоком данных. Для схем пакетного режима, по крайней мере, эти сигналы могут быть включены в каждый пакет входов, и проблема аддитивного перекоса может быть преодолена. К сожалению, это внесет непроизводительные затраты как вставленных задержек, так и сигнализации подтверждения запроса, которые могут вызывать штрафы производительности. В высокопроизводительных проектах может быть достигнут компромисс между задержками и шириной полосы частот этих систем, если группировать вместе несколько стадий схем пакетного режима и применять протокол запроса-подтверждения только к внешним интерфейсам этой группы. Для схем, не требующих многоуровневой логики, можно создавать быстрые схемы, выбирая для некоторых входов, использовать ли протоколы запроса-подтверждения или быстрое срабатывание схем пакетного режима.</w:t>
      </w:r>
    </w:p>
    <w:p>
      <w:pPr>
        <w:pStyle w:val="Normal"/>
        <w:rPr/>
      </w:pPr>
      <w:r>
        <w:rPr>
          <w:lang w:val="ru-RU"/>
        </w:rPr>
        <w:t xml:space="preserve">Последняя проблема – тестирование схемы. Асинхронные схемы с ограничиваемой задержкой очень усложняет обнаружение неисправностей. Во-первых, методика добавления избыточных функций для устранения рисков находится в прямом конфликте с методикой тестирования дефектов для ухода от избыточных термов обнаружения дефектов ([14] стр. 100-103). Эти схемы должны также быть проверены на </w:t>
      </w:r>
      <w:r>
        <w:rPr>
          <w:i/>
          <w:lang w:val="ru-RU"/>
        </w:rPr>
        <w:t>дефекты задержки</w:t>
      </w:r>
      <w:r>
        <w:rPr>
          <w:lang w:val="ru-RU"/>
        </w:rPr>
        <w:t xml:space="preserve"> [15]. Дефект задержки - дефект на элементе или пути, изменяющий его задержку. В синхронной схеме такой дефект требовал бы синхронизации кристалла с меньшей скоростью. Однако в асинхронной схеме нет часов, которые можно замедлить, и дефект задержки может вызывать неправильную работу схемы, которая не может быть фиксирована. Например, на рисунке 6 генератор импульсов управляет детектором импульсов. Задержка линии обратной связи детектора импульсов спроектирована меньшей, чем ширина импульса генератора импульсов, чтобы детектор импульсов оставался в '1' после детектирования первого импульса. Однако, если дефект задержки происходит в задержке детектора импульсов, значение обратной связи не может прибыть прежде окончания импульса, вызывая генерацию детектора импульсов. Были разработаны методы обнаружения дефектов задержки, но они требуют довольно сложного аппарата тестирования, способного к быстрому применению множества тестовых последовательностей, и выборочных данных в определенное время. Отметим, что тестирование дефектов задержки – проблема не только схем с ограничиваемой задержкой, но может также быть необходимо в схемах, независимых от скорости, квазинечувствительных к задержкам и нечувствительных к задержкам с ограничениями связанных данных. Каждая из этих моделей будет обсуждена в этой статье позже. Однако каждая из этих моделей стремится иметь менее широкие допущения синхронизации, что делает их проще для тестирова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унок 6. Пример риска дефекта задержки</w:t>
      </w:r>
    </w:p>
    <w:p>
      <w:pPr>
        <w:pStyle w:val="Heading1"/>
        <w:ind w:firstLine="720"/>
        <w:rPr/>
      </w:pPr>
      <w:r>
        <w:rPr/>
        <w:t>3. Микроконвейеры</w:t>
      </w:r>
    </w:p>
    <w:p>
      <w:pPr>
        <w:pStyle w:val="Normal"/>
        <w:rPr/>
      </w:pPr>
      <w:r>
        <w:rPr>
          <w:lang w:val="ru-RU"/>
        </w:rPr>
        <w:t xml:space="preserve">Микроконвейеры были представлены в </w:t>
      </w:r>
      <w:r>
        <w:rPr/>
        <w:t>Ivan</w:t>
      </w:r>
      <w:r>
        <w:rPr>
          <w:lang w:val="ru-RU"/>
        </w:rPr>
        <w:t xml:space="preserve"> </w:t>
      </w:r>
      <w:r>
        <w:rPr/>
        <w:t>Sutherland</w:t>
      </w:r>
      <w:r>
        <w:rPr>
          <w:lang w:val="ru-RU"/>
        </w:rPr>
        <w:t>’</w:t>
      </w:r>
      <w:r>
        <w:rPr/>
        <w:t>s</w:t>
      </w:r>
      <w:r>
        <w:rPr>
          <w:lang w:val="ru-RU"/>
        </w:rPr>
        <w:t xml:space="preserve"> </w:t>
      </w:r>
      <w:r>
        <w:rPr/>
        <w:t>Turing</w:t>
      </w:r>
      <w:r>
        <w:rPr>
          <w:lang w:val="ru-RU"/>
        </w:rPr>
        <w:t xml:space="preserve"> </w:t>
      </w:r>
      <w:r>
        <w:rPr/>
        <w:t>Award</w:t>
      </w:r>
      <w:r>
        <w:rPr>
          <w:lang w:val="ru-RU"/>
        </w:rPr>
        <w:t xml:space="preserve"> </w:t>
      </w:r>
      <w:r>
        <w:rPr/>
        <w:t>lecture</w:t>
      </w:r>
      <w:r>
        <w:rPr>
          <w:lang w:val="ru-RU"/>
        </w:rPr>
        <w:t>[16] прежде всего как асинхронная альтернатива синхронным упругим конвейерам (конвейерам, где количество содержащихся в них данных может меняться). Однако они также служат мощным методом для выполнения общих вычислений. Хотя часто они определяются как нечувствительная к задержкам методология со связанными данными (оба термина определены в следующем разделе), они фактически составлены из информационного канала с ограничиваемой задержкой, сдерживаемого нечувствительной к задержке управляющей схемой. Отметим, что ограничения синхронизации в этой системе – не просто связанные данные (будет определено позже), так как важна синхронизация всех элементов вычисления, а не только в интерфейсах связи. Поскольку в микроконвейерах совместно используются особенности как схем, нечувствительных к задержке, так и схем с ограничением задержки, мы игнорируем проблему классификации, помещая их здесь в собственном разделе.</w:t>
      </w:r>
    </w:p>
    <w:p>
      <w:pPr>
        <w:pStyle w:val="Normal"/>
        <w:rPr/>
      </w:pPr>
      <w:r>
        <w:rPr>
          <w:lang w:val="ru-RU"/>
        </w:rPr>
        <w:t>Основная структура выполнения микроконвейера - управление очередью "первым пришел – первым вышел" (FIFO), показанное на рисунке 7 (слева), где схемы, обозначенные "C" – C-элементы Muller (выход элемента – ‘1', когда все его входы – '1', и '0', когда все входы – '0', иначе он держит свое состояние). FIFO можно считать схемой для переходов, потому что переходы, посланные в него через R(in), буферизуются и в конце концов выдаются через R(out). Чтобы понять его работу, надо сначала рассмотреть начальное состояние, где FIFO пусто, и все провода, кроме выходов инверторов – ‘0'. Переход, входящий в R(in), сможет пройти через все C-элементы последовательно и появиться на R(out). Во время этого процесса переход будет полностью проходить по каждому из маленьких циклов в схеме (содержащей два C-элемента и инвертор), и все сигналы в системе, кроме A(out), изменятся. Таким образом, следующий переход сможет также пройти через первые два C-элемента, хотя останется в третьем C-элементе, ожидающем переход на A(out). Это случай, когда сторона выхода FIFO еще не готова принять новый переход. Новые переходы могут входить через R(in), до того как предыдущие переходы оставляют систему, и будут содержаться в последовательных более ранних C-элементах, один переход на C-элемент. Однако мы имеем ограничение, что отправитель должен ожидать переход, чтобы появиться на A(in) между посылами переходов на R(in), так что мы знаем, что переход благополучно прошел через первый C-элемент. Если переходы затем подаются на A(out), они смогут уйти через R(out), освобождая пространство в конвейере. Кроме того, мы требуем переходов на стороне получателя, чтобы, чередуясь между A(out) и R(out), удостовериться, что переходы, посланные на A(out), фактически делают это через первый С-элемент, с которым они встречаются. С этими ограничениями конвейер действует как FIFO для переходов. Отметим, что структура повторяется (в показанных конвейерах - 3 стадии, со смежными стадиями, зеркально отражаемыми горизонтально) и могла бы быть расширена простым подключением дополнительных стадий спереди или сзади.</w:t>
      </w:r>
    </w:p>
    <w:p>
      <w:pPr>
        <w:pStyle w:val="Normal"/>
        <w:rPr/>
      </w:pPr>
      <w:r>
        <w:rPr>
          <w:lang w:val="ru-RU"/>
        </w:rPr>
        <w:t xml:space="preserve">Мы можем взять простой переход FIFO, описанный выше, и использовать его как базу для конвейера законченных вычислений, как показано на рисунке 7 (справа). Так как выход регистра Cd - просто задержанная версия входа C, а выход </w:t>
      </w:r>
      <w:r>
        <w:rPr/>
        <w:t>Pd</w:t>
      </w:r>
      <w:r>
        <w:rPr>
          <w:lang w:val="ru-RU"/>
        </w:rPr>
        <w:t xml:space="preserve"> – задержанная версия входа P, мы можем видеть, что имеется точно тот же переход FIFO, просто с задержками, добавленными в некоторые линии. Регистры на изображении подобны чувствительным к уровню защелкам из синхронного проекта, за исключением того, что они отвечают на переходы на двух входах вместо одиночного провода часов. Первоначально они активны, пропуская данные непосредственно от входов данных на выходы данных. Когда переход происходит на проводе C (</w:t>
      </w:r>
      <w:r>
        <w:rPr>
          <w:i/>
          <w:lang w:val="ru-RU"/>
        </w:rPr>
        <w:t>capture</w:t>
      </w:r>
      <w:r>
        <w:rPr>
          <w:lang w:val="ru-RU"/>
        </w:rPr>
        <w:t>), данным больше не разрешается проходить, и текущее значение выходов поддерживается статически. Затем, как только переход происходит на входе P (</w:t>
      </w:r>
      <w:r>
        <w:rPr>
          <w:i/>
          <w:lang w:val="ru-RU"/>
        </w:rPr>
        <w:t>pass</w:t>
      </w:r>
      <w:r>
        <w:rPr>
          <w:lang w:val="ru-RU"/>
        </w:rPr>
        <w:t>), данным снова разрешено проходить от входа на выход, и цикл повторяется. Как упоминалось ранее, Cd и Pd - просто копии сигналов управления, задержанные так, чтобы регистр завершил свой ответ на переходы сигналов управления, прежде чем они сняты. При обращении к рисунку: если мы игнорируем логические блоки и явный элемент задержки, мы имеем простое FIFO данных. Данные подаются на входы системы, и затем происходит переход на проводе R(in). Из-за задержек, связанных с проводами управления, проходящими через регистры, данные будут протекать перед переходом. Если переход вынужден ожидать на каких-то C-элементах, данные будут ожидать в последнем регистре перехода, передаваемого через него, невредимо содержащиеся в режиме сбора данных регист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унок 7. Микроконвейеры управления (слева) и вычисления (справа) </w:t>
      </w:r>
    </w:p>
    <w:p>
      <w:pPr>
        <w:pStyle w:val="Normal"/>
        <w:rPr>
          <w:lang w:val="ru-RU"/>
        </w:rPr>
      </w:pPr>
      <w:r>
        <w:rPr>
          <w:lang w:val="ru-RU"/>
        </w:rPr>
        <w:t xml:space="preserve">Подобно параметру, данному выше, переходы будут буферизированы в FIFO управления, а данные – в регистрах. </w:t>
      </w:r>
    </w:p>
    <w:p>
      <w:pPr>
        <w:pStyle w:val="Normal"/>
        <w:rPr>
          <w:lang w:val="ru-RU"/>
        </w:rPr>
      </w:pPr>
      <w:r>
        <w:rPr>
          <w:lang w:val="ru-RU"/>
        </w:rPr>
        <w:t>Вычисление данных в микроконвейере выполняется добавлением логических блоков вычисления между стадиями регистров. Поскольку эти блоки замедлят данные, передаваемые через них, сопроводительный переход задерживается также явными элементами задержки, которые должны иметь задержку, по крайней мере, такую, как задержка логического блока худшего случая. Главная выгода микроконвейерной структуры: поскольку есть регистры, уменьшающие поток данных через конвейер, эти регистры могут использоваться также для фильтрации рисков. Таким образом, в логических блоках может использоваться любая логическая структура, включая прямые структуры, используемые в синхронных проектах. Это означает, что микроконвейер может быть создан из синхронного конвейера, если просто заменить синхронизированные чувствительные к уровню защелки микроконвейерной управляющей структурой. Добавочная выгода: удаляя требование передачи в жесткой конфигурации с глобальными часами, микроконвейерная версия – автоматически упругая, данные могут быть в нее посланы и получены из микроконвейера в произвольное время.</w:t>
      </w:r>
    </w:p>
    <w:p>
      <w:pPr>
        <w:pStyle w:val="Normal"/>
        <w:rPr/>
      </w:pPr>
      <w:r>
        <w:rPr>
          <w:lang w:val="ru-RU"/>
        </w:rPr>
        <w:t>Хотя микроконвейеры - мощная стратегия выполнения с элегантным выполнением упругих конвейеров, с ними также есть некоторые проблемы. Хотя соображения рисков моделей с ограничиваемой задержкой упразднены, здесь производительность все еще определяется худшим случаем при добавлении элементов задержки в пути управления, чтобы времена вычисления соответствовали худшему случаю., Поскольку существуют допущения задержки, схемы должны быть также проверены на дефекты задержек. Последняя и, вероятно, наиболее значительная проблема в настоящее время – малое количество указаний о том, как использовать микроконвейеры для более сложных систем. Например, хотя мы показали, как обрабатывать простые прямолинейные конвейеры без обратной связи, наиболее реальные приложения не будут соответствовать этой модели. Многие приложения, такие как обработка цифровых сигналов (</w:t>
      </w:r>
      <w:r>
        <w:rPr/>
        <w:t>DSP</w:t>
      </w:r>
      <w:r>
        <w:rPr>
          <w:lang w:val="ru-RU"/>
        </w:rPr>
        <w:t xml:space="preserve"> – </w:t>
      </w:r>
      <w:r>
        <w:rPr/>
        <w:t>Digital</w:t>
      </w:r>
      <w:r>
        <w:rPr>
          <w:lang w:val="ru-RU"/>
        </w:rPr>
        <w:t xml:space="preserve"> </w:t>
      </w:r>
      <w:r>
        <w:rPr/>
        <w:t>Signal</w:t>
      </w:r>
      <w:r>
        <w:rPr>
          <w:lang w:val="ru-RU"/>
        </w:rPr>
        <w:t xml:space="preserve"> </w:t>
      </w:r>
      <w:r>
        <w:rPr/>
        <w:t>Processing</w:t>
      </w:r>
      <w:r>
        <w:rPr>
          <w:lang w:val="ru-RU"/>
        </w:rPr>
        <w:t>), содержат вычисления, комбинирующие последовательные значения данных, и общие схемы, содержащие обратную связь в форме машин состояний. Хотя управляющая структура для микроконвейера может быть расширена с использованием дополнительных элементов, это дело довольно сложное и подверженное ошибкам. Несмотря на то, что разработано несколько микроконвейерных решений специфических схемных структур [17, 18, 19], включая законченный асинхронный микропроцессор [20], необходим общий метод более высокого уровня для проектирования микроконвейерных управляющих схем.</w:t>
      </w:r>
    </w:p>
    <w:p>
      <w:pPr>
        <w:pStyle w:val="Heading1"/>
        <w:ind w:firstLine="720"/>
        <w:rPr/>
      </w:pPr>
      <w:r>
        <w:rPr/>
        <w:t xml:space="preserve">4. Схемы, нечувствительные к задержкам </w:t>
      </w:r>
    </w:p>
    <w:p>
      <w:pPr>
        <w:pStyle w:val="Normal"/>
        <w:rPr/>
      </w:pPr>
      <w:r>
        <w:rPr>
          <w:lang w:val="ru-RU"/>
        </w:rPr>
        <w:t xml:space="preserve">Схемы, нечувствительные к задержкам, используют модель задержки, полностью противоположную модели с ограничиваемой задержкой: в них предполагается, что задержки и элементов, и проводов неограничены. Насколько можно было бы предположить, это сильно воздействует на окончательную структуру схем. В моделях ограничиваемой задержки мы предполагали: если дать подсхеме время, достаточное для ответа на вход, то новый вход может быть тогда послан без риска. С моделью, нечувствительной к задержке, независимо от того, как долго схема ожидает, нет гарантии, что вход будет получен должным образом. Это вынуждает получателя сигнала сообщать отправителю, когда он принял информацию. Функция выполняется схемой </w:t>
      </w:r>
      <w:r>
        <w:rPr>
          <w:i/>
          <w:lang w:val="ru-RU"/>
        </w:rPr>
        <w:t>детектирования завершения</w:t>
      </w:r>
      <w:r>
        <w:rPr>
          <w:lang w:val="ru-RU"/>
        </w:rPr>
        <w:t xml:space="preserve"> в получателе. В протоколе требуется, чтобы отправитель ожидал получения сигнала завершения перед посылкой следующего элемента данных.</w:t>
      </w:r>
    </w:p>
    <w:p>
      <w:pPr>
        <w:pStyle w:val="Normal"/>
        <w:rPr/>
      </w:pPr>
      <w:r>
        <w:rPr>
          <w:lang w:val="ru-RU"/>
        </w:rPr>
        <w:t xml:space="preserve">Модель задержки также требует нового пути проходящих данных. В синхронных схемах принято, что величина провода должна быть корректной к данному времени и может действовать в течение этого времени. В схемах, нечувствительных к задержке, нет гарантии, что провод достигнет собственного значения за любое определенное время, так как некоторый предшествующий элемент может задерживать выход. Однако, если по проводу послан переход, получатель этого сигнала будет, в конце концов, видеть этот переход и будет знать, что было послано новое значение. Этот факт формирует первичный метод связи в схемах, нечувствительных к задержкам. Для прохождения информации управления (один элемент сообщает следующему, что он может продолжать) переход запроса посылается с отправителя к получателю, и логика детектирования завершения возвращает переход ответа, формируя </w:t>
      </w:r>
      <w:r>
        <w:rPr>
          <w:i/>
          <w:lang w:val="ru-RU"/>
        </w:rPr>
        <w:t>двухфазное подтверждение связи</w:t>
      </w:r>
      <w:r>
        <w:rPr>
          <w:lang w:val="ru-RU"/>
        </w:rPr>
        <w:t xml:space="preserve">. Некоторые методологии расширяют его до </w:t>
      </w:r>
      <w:r>
        <w:rPr>
          <w:i/>
          <w:lang w:val="ru-RU"/>
        </w:rPr>
        <w:t>четырехфазного подтверждения связи</w:t>
      </w:r>
      <w:r>
        <w:rPr>
          <w:lang w:val="ru-RU"/>
        </w:rPr>
        <w:t xml:space="preserve">, добавляя второй набор переходов запросов и ответов, посылаемых, чтобы возвратить соединительные провода в их первоначальные значения. Хотя кажется, что четырехфазное подтверждение связи требует вдвое больше времени, потому что посылается вдвое больше переходов, в большинстве случаев время вычислений доминирует над временем связи, делая четырехфазные задержки конкурентоспособными. Вторая половина четырехфазного подтверждения связи часто может проходить одновременно с вычислениями, улучшая их выполнение. При этом, поскольку только повышающаяся дуга инициализирует связь, структуры четырехфазных схемы могут быть проще своих двухфазных дубликатов. </w:t>
      </w:r>
    </w:p>
    <w:p>
      <w:pPr>
        <w:pStyle w:val="Normal"/>
        <w:rPr/>
      </w:pPr>
      <w:r>
        <w:rPr>
          <w:lang w:val="ru-RU"/>
        </w:rPr>
        <w:t xml:space="preserve">Прохождение данных также должно быть тщательно обработано. С сигнализацией перехода бит данных не может быть передан по одиночному проводу, потому что противоположность перехода – перехода нет - нельзя отличить от перехода, просто замедленного. Таким образом, для передачи бита данных требуется два провода от отправителя до получателя, с проводом, на котором происходит переход, определяя передаваемое значение. Например, два провода можно обозначить I0 и I1 (рисунок 8, слева), с переходом на I0, указывающим, что бит данных – '0', и с переходом на I1, указывающим, что бит данных – '1'. Возможны другие вариации этой темы, но вне контекста этого обсуждения. Отметим, что и двухфазные, и четырехфазные протоколы могут быть реализованы с двухфазной связью, требующей одного перехода на одном из двух проводов, где четырехфазная требует двух переходов. В обоих случаях требуется добавочный провод, чтобы возвращать подтверждения отправителю. </w:t>
      </w:r>
      <w:r>
        <w:rPr>
          <w:i/>
          <w:lang w:val="ru-RU"/>
        </w:rPr>
        <w:t>Связанные данные</w:t>
      </w:r>
      <w:r>
        <w:rPr>
          <w:lang w:val="ru-RU"/>
        </w:rPr>
        <w:t>, другой метод передачи данных, позволяют использовать меньшее количество проводов, но нарушают модель, нечувствительную к задержке. Этот метод позволяет иметь одиночный провод для каждого бита данных и одну дополнительную линию управления для каждого слова данных (рисунок 8 справа). Принимается, что задержка дополнительного провода управления гарантировано больше задержки каждого из проводов данных. Таким образом, если на проводах битов данных установлены значения данных, и по проводу управления пересылается переход, то, видя переход на проводе управления, получатель знает, что значения на проводах данных уже установлен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унок 8. Передача данных с сигнализацией перехода (слева) и связанными данными (справа)</w:t>
      </w:r>
    </w:p>
    <w:p>
      <w:pPr>
        <w:pStyle w:val="Normal"/>
        <w:rPr>
          <w:lang w:val="ru-RU"/>
        </w:rPr>
      </w:pPr>
      <w:r>
        <w:rPr>
          <w:lang w:val="ru-RU"/>
        </w:rPr>
        <w:t>Как мы показали, видимое произвольное допущение, что задержки на элементах и проводах неограничены, ведет к существенным осложнениям в протоколах сигнализации. Однако эти методологии ставят некоторые из проблем, найденных в моделях ограниченной задержки. Это допущение также имеет желательный эффект отделения корректности схемы от определенных задержек, так что оптимизация задержки через установку размеров транзистора и подобные уточнения могут применяться, не воздействуя на правильность схемы.</w:t>
      </w:r>
    </w:p>
    <w:p>
      <w:pPr>
        <w:pStyle w:val="Heading2"/>
        <w:rPr>
          <w:lang w:val="ru-RU"/>
        </w:rPr>
      </w:pPr>
      <w:r>
        <w:rPr>
          <w:lang w:val="ru-RU"/>
        </w:rPr>
        <w:t>4.1. Схемы, нечувствительные к задержке, на элементах с одним выходом</w:t>
      </w:r>
    </w:p>
    <w:p>
      <w:pPr>
        <w:pStyle w:val="TextBodyIndent"/>
        <w:rPr/>
      </w:pPr>
      <w:r>
        <w:rPr/>
        <w:t xml:space="preserve">В большинстве стилей проектирования схем мы предполагаем, что базовые конструктивные блоки – элементы с одним выходом типа AND, OR и, возможно, XOR. Однако для схем, нечувствительных к задержке, это допущение очень ограничивает класс реализуемых схем. Как мы покажем, почти все стандартные логические элементы не могут надежно использоваться в этих системах. Чтобы продемонстрировать это, предположим, что мы имеем вентиль G с двумя входами А и B и выходом X, как на рисунке 9. Мы знаем, что должна быть обратная связь с выхода вентиля на каждый вход, поскольку иначе неограниченные задержки элементов и проводов могут произвольно задерживать получение первого перехода, и отправитель входа не будет знать, когда посылать следующее значение данных (одно исключение – если на входе будет когда-либо происходить только один переход, но очевидно, что это - не случай для общей логики). Мы также знаем, что эта обратная связь должна содержать по крайней мере один провод ветвления, так как разрешаем только схемы с одним выходом, так что только провода могут разделять сигналы (отметим: это требует допущения, что среда схемы описана только элементами с одним выходом). Поэтому нам нужна общая структура, показанная на рисунке 9, хотя некоторыми из логических полей могут быть просто провода. Предположим, что переход происходит на X. G не может быть запущен снова, пока не получит ответ по одному из своих входов, поскольку иначе второй переход может догнать первый, вызывая риск. Предположим без потери общности, что этот ответ приходит на вход A. В этой точке мы не имеем никакой гарантии, что сигнал к логике В сделал это от ветвления в логику. Мы могли бы пробовать комбинировать необходимое подтверждение в провод А, но это представило бы новое ветвление со стороной, ведущей к требованию подтверждения входа B. Таким образом, если разрешен запуск G, прежде чем приходит ответ в G по проводу B, новый переход может догнать старый переход на ветвлении от B, снова вызывая риск. Таким образом, любая двухвходовая функция, используемая в схемах, нечувствительных к задержке и позволяющих только элементы с одним выходом, должна ожидать переход на всех своих входах между переходами. Такие схемы называются C-элементами Muller. Нетрудно увидеть, что схемы AND, OR, NAND, NOR и XOR не соответствуют этой модели. Поскольку упомянутый параметр для схем больше чем с двумя входами может быть легко обобщен до любого n-входового вентиля, где n.2, схемы с одним выходом, нечувствительные к задержке, могут использовать только C-элементы, одновходовые вентили (буферы и инверторы) и провода. Очевидно, что можно формировать только очень ограниченный класс схем, применяя такую методологию, неподходящую для общего проектирования схем. </w:t>
      </w:r>
      <w:r>
        <w:rPr>
          <w:lang w:val="en-US"/>
        </w:rPr>
        <w:t>Martin</w:t>
      </w:r>
      <w:r>
        <w:rPr/>
        <w:t xml:space="preserve"> разработал более формальный аргумент ограничений для схем с одним выходом, нечувствительных к задержке [2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унок 9. Нечувствительная к задержке среда для элемента с одним выходом</w:t>
      </w:r>
    </w:p>
    <w:p>
      <w:pPr>
        <w:pStyle w:val="Heading2"/>
        <w:rPr>
          <w:lang w:val="ru-RU"/>
        </w:rPr>
      </w:pPr>
      <w:r>
        <w:rPr>
          <w:lang w:val="ru-RU"/>
        </w:rPr>
        <w:t>4.2. Синтез модулей  с помощью I-Net</w:t>
      </w:r>
    </w:p>
    <w:p>
      <w:pPr>
        <w:pStyle w:val="Normal"/>
        <w:rPr>
          <w:lang w:val="ru-RU"/>
        </w:rPr>
      </w:pPr>
      <w:r>
        <w:rPr>
          <w:lang w:val="ru-RU"/>
        </w:rPr>
        <w:t>Чтобы сделать проектирование схем, нечувствительных к задержке, практическим для общих вычислений, мы должны создать набор базовых модулей, которые и удовлетворяют условиям нечувствительности к задержке, и дают достаточно функциональных возможностей для реализации широкого класса схем. Эти модули будут включать в себя многовыходные элементы. Из предыдущего обсуждения мы можем видеть, что чистый стиль нечувствительности к задержке не может формировать такой набор модулей из схем с одним выходом. Таким образом, поскольку модули, создаваемые нами, будут связаны способом, нечувствительным к задержке, сами модули будет разработаны по различным моделям задержки. В дальнейших обсуждениях эта модель задержки будет фактически моделью ограничиваемой задержки, как говорилось ранее.</w:t>
      </w:r>
    </w:p>
    <w:p>
      <w:pPr>
        <w:pStyle w:val="Normal"/>
        <w:rPr/>
      </w:pPr>
      <w:r>
        <w:rPr>
          <w:lang w:val="ru-RU"/>
        </w:rPr>
        <w:t xml:space="preserve">Методология для проектирования модулей, нечувствительных к задержке, была предложена Molnar, Fang и Rosenberger [22]. Эта методология основана на использовании </w:t>
      </w:r>
      <w:r>
        <w:rPr>
          <w:i/>
        </w:rPr>
        <w:t>I</w:t>
      </w:r>
      <w:r>
        <w:rPr>
          <w:i/>
          <w:lang w:val="ru-RU"/>
        </w:rPr>
        <w:t>-</w:t>
      </w:r>
      <w:r>
        <w:rPr>
          <w:i/>
        </w:rPr>
        <w:t>Net</w:t>
      </w:r>
      <w:r>
        <w:rPr>
          <w:lang w:val="ru-RU"/>
        </w:rPr>
        <w:t xml:space="preserve">, модели на базе сетей Петри [23]. Отметим, что вторая методология, базирующаяся на сетях Петри, а именно STG, обсуждается в разделе 5.1. Два простых I-Net показаны на рисунке 10. Как можно заметить, I-Net состоит из направленных дуг между </w:t>
      </w:r>
      <w:r>
        <w:rPr>
          <w:i/>
          <w:lang w:val="ru-RU"/>
        </w:rPr>
        <w:t>позициями</w:t>
      </w:r>
      <w:r>
        <w:rPr>
          <w:lang w:val="ru-RU"/>
        </w:rPr>
        <w:t xml:space="preserve"> (большие круги) и </w:t>
      </w:r>
      <w:r>
        <w:rPr>
          <w:i/>
          <w:lang w:val="ru-RU"/>
        </w:rPr>
        <w:t>переходами</w:t>
      </w:r>
      <w:r>
        <w:rPr>
          <w:lang w:val="ru-RU"/>
        </w:rPr>
        <w:t xml:space="preserve"> (темные горизонтальные линии), с маркерами (малые заполненные круги), отмечающими некоторые из позиций. </w:t>
      </w:r>
      <w:r>
        <w:rPr>
          <w:i/>
          <w:lang w:val="ru-RU"/>
        </w:rPr>
        <w:t xml:space="preserve">Входная позиция </w:t>
      </w:r>
      <w:r>
        <w:rPr>
          <w:lang w:val="ru-RU"/>
        </w:rPr>
        <w:t xml:space="preserve">для перехода - позиция с дугой, ведущей непосредственно к этому переходу. Точно так же </w:t>
      </w:r>
      <w:r>
        <w:rPr>
          <w:i/>
          <w:lang w:val="ru-RU"/>
        </w:rPr>
        <w:t>выходная позиция</w:t>
      </w:r>
      <w:r>
        <w:rPr>
          <w:lang w:val="ru-RU"/>
        </w:rPr>
        <w:t xml:space="preserve"> для перехода - позиция с дугой, ведущей непосредственно от этого перехода. </w:t>
      </w:r>
      <w:r>
        <w:rPr>
          <w:i/>
          <w:lang w:val="ru-RU"/>
        </w:rPr>
        <w:t>Маркировка</w:t>
      </w:r>
      <w:r>
        <w:rPr>
          <w:lang w:val="ru-RU"/>
        </w:rPr>
        <w:t xml:space="preserve"> I-Net – назначение маркеров на позиц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унок 10. I-Net для </w:t>
      </w:r>
      <w:r>
        <w:rPr>
          <w:lang w:val="en-US"/>
        </w:rPr>
        <w:t>Join</w:t>
      </w:r>
      <w:r>
        <w:rPr/>
        <w:t xml:space="preserve"> (слева) и </w:t>
      </w:r>
      <w:r>
        <w:rPr>
          <w:lang w:val="en-US"/>
        </w:rPr>
        <w:t>Merge</w:t>
      </w:r>
      <w:r>
        <w:rPr/>
        <w:t xml:space="preserve"> (справа)</w:t>
      </w:r>
    </w:p>
    <w:p>
      <w:pPr>
        <w:pStyle w:val="TextBodyIndent"/>
        <w:rPr/>
      </w:pPr>
      <w:r>
        <w:rPr/>
        <w:t xml:space="preserve">I-Net выполняется при </w:t>
      </w:r>
      <w:r>
        <w:rPr>
          <w:i/>
        </w:rPr>
        <w:t>запуске разрешенных</w:t>
      </w:r>
      <w:r>
        <w:rPr/>
        <w:t xml:space="preserve"> переходов по одному. Переход разрешен, когда все его входные позиции содержат по крайней мере один маркер. Так, в показанных I-Net разрешены и переход А, и переход B. При запуске перехода маркер удаляется из каждой входной позиции и добавляется к каждой позиции выхода. Таким образом, для элемента </w:t>
      </w:r>
      <w:r>
        <w:rPr>
          <w:lang w:val="en-US"/>
        </w:rPr>
        <w:t>Join</w:t>
      </w:r>
      <w:r>
        <w:rPr/>
        <w:t xml:space="preserve"> (объединения) при запуске переходов А и B маркеры будут только в двух нижних позициях. В этом пункте разрешен переход J, и как только он запускается, граф возвращается к состоянию, изображенному на рисунке. Для элемента </w:t>
      </w:r>
      <w:r>
        <w:rPr>
          <w:lang w:val="en-US"/>
        </w:rPr>
        <w:t>Merge</w:t>
      </w:r>
      <w:r>
        <w:rPr/>
        <w:t xml:space="preserve"> (cлияния) может быть запущен только один из А и B, поскольку при запуске одного из них маркер будет удален из верхней позиции и добавлен к нижней позиции. В этом пункте М может быть запущен, возвращая граф к состоянию, изображенному на рисунке.</w:t>
      </w:r>
    </w:p>
    <w:p>
      <w:pPr>
        <w:pStyle w:val="Normal"/>
        <w:rPr>
          <w:lang w:val="ru-RU"/>
        </w:rPr>
      </w:pPr>
      <w:r>
        <w:rPr>
          <w:lang w:val="ru-RU"/>
        </w:rPr>
        <w:t>Поскольку предполагается, что спецификация I-Net ведет к реализации схемы, там должен быть некоторый механизм для связи структур I-Net с переходами на проводах. Это делается назначением имен сигналов (входов или выходов модуля) переходам, с пониманием, что каждый запуск перехода соответствует переходу на соответствующем сигнальном проводе. С этой интерпретацией I-Net становится не только описанием поведения схемы, но также и ограничением на допустимые переходы системы. На сигнальных проводах синтезируемого модуля разрешаются только переходы, заключающиеся в I-Net.</w:t>
      </w:r>
    </w:p>
    <w:p>
      <w:pPr>
        <w:pStyle w:val="Normal"/>
        <w:rPr>
          <w:lang w:val="ru-RU"/>
        </w:rPr>
      </w:pPr>
      <w:r>
        <w:rPr>
          <w:lang w:val="ru-RU"/>
        </w:rPr>
        <w:t xml:space="preserve">Теперь, когда мы видим, как может использоваться I-Net для представления поведения схемы, нам нужен метод создания функционирующей схемы по спецификации I-Net. Путь ее создания – от первого преобразования спецификации I-Net до графа пограничного состояния (ISG, рисунок 11 (слева)) при исчерпывающем моделировании I-Net. Для каждой маркировки, с которой мы сталкиваемся, мы создаем состояние, и для каждого разрешенного перехода проводим дугу от текущей маркировки до маркировки после запусков переходов, отмечая их меткой перехода. Затем мы создаем расширенный граф пограничного состояния (EISG) от ISG, выбирая некоторый набор значений для переменных в начальном состоянии. Затем смежным состояниям дается одно и то же кодирование переменных, за исключением того, что значение, соответствующее метке перехода, подключающей два состояния, переключается. Могут быть конфликты в кодировании состояний, которые просто заставляют дублировать состояние. Это фактически происходит в примере на рисунке 11, где каждое состояние в ISG слева разбито на два состояния в EISG справ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унок 11. ISG (слева) и EISG (справа) для элемента </w:t>
      </w:r>
      <w:r>
        <w:rPr>
          <w:lang w:val="en-US"/>
        </w:rPr>
        <w:t>Join</w:t>
      </w:r>
    </w:p>
    <w:p>
      <w:pPr>
        <w:pStyle w:val="Normal"/>
        <w:rPr/>
      </w:pPr>
      <w:r>
        <w:rPr>
          <w:lang w:val="ru-RU"/>
        </w:rPr>
        <w:t xml:space="preserve">Наконец, для каждой переменной может быть создана карта Karnaugh при исследовании каждого состояния. Если нет никаких переходов вне этого состояния, помеченного переменной карты Karnaugh, вход карты устанавливается в текущее значение переменной в состоянии. Иначе значение переключается во второе состояние. Затем все не определенные входы устанавливаются в </w:t>
      </w:r>
      <w:r>
        <w:rPr/>
        <w:t>DON</w:t>
      </w:r>
      <w:r>
        <w:rPr>
          <w:lang w:val="ru-RU"/>
        </w:rPr>
        <w:t>’</w:t>
      </w:r>
      <w:r>
        <w:rPr/>
        <w:t>T</w:t>
      </w:r>
      <w:r>
        <w:rPr>
          <w:lang w:val="ru-RU"/>
        </w:rPr>
        <w:t xml:space="preserve"> </w:t>
      </w:r>
      <w:r>
        <w:rPr/>
        <w:t>CARE</w:t>
      </w:r>
      <w:r>
        <w:rPr>
          <w:lang w:val="ru-RU"/>
        </w:rPr>
        <w:t>. Полные алгоритмы для всех этих шагов представлены в [24], стр. 7.23-7.27. Отметим, что, хотя эти алгоритмы могут быть экспоненциальны по числу мест (так как перечисляют все маркировки, и может быть экспоненциальное число уникальных маркировок для I-Net), большинство модулей достаточно просто, так что число маркировок будет близко к линейному, а число мест мало. Однако эта система синтеза не подходит для больших схем со сложными I-Net.</w:t>
      </w:r>
    </w:p>
    <w:p>
      <w:pPr>
        <w:pStyle w:val="Normal"/>
        <w:rPr>
          <w:lang w:val="ru-RU"/>
        </w:rPr>
      </w:pPr>
      <w:r>
        <w:rPr>
          <w:lang w:val="ru-RU"/>
        </w:rPr>
        <w:t>Другая проблема: хотя алгоритм создания карты Karnaugh неявно принимает, что каждое состояние в EISG будет иметь уникальное кодирование переменных назначений, это не всегда так. Это важно, ибо если два состояния совместно используют одно и то же кодирование, не будет способа сообщать отдельно о каждом из двух состояний, и переходы, разрешенные в одном состоянии, могли бы происходить после ввода другого состояния. Решение этого заключается в добавлении дополнительных переменных состояния, чтобы различать конфликтные состояния. Хотя для проектировщиков был разработан специальный метод явного добавления дополнительных переменных состояния ([24], стр. 7.15 - 7.16), методология не содержит автоматических методов обработки этих ситуаций. Отметим однако, что некоторые из методов, разработанных для STG (раздел 5.1), могут быть также применимы для ввода переменной состояния I-Net.</w:t>
      </w:r>
    </w:p>
    <w:p>
      <w:pPr>
        <w:pStyle w:val="Normal"/>
        <w:rPr/>
      </w:pPr>
      <w:r>
        <w:rPr>
          <w:lang w:val="ru-RU"/>
        </w:rPr>
        <w:t xml:space="preserve">До обсуждения определенных структур реализации важно понять, что не все I-Net должным образом представляют схемы, нечувствительные к задержке. Например, I-Net легко могло бы иметь два последовательных перехода на одном проводе, который представляет риск выхода и, таким образом, чувствителен к задержке. Необходимо общее ограничение на допустимые структуры I-Net. К счастью, так называемый </w:t>
      </w:r>
      <w:r>
        <w:rPr>
          <w:i/>
          <w:lang w:val="ru-RU"/>
        </w:rPr>
        <w:t>Foam Rubber Wrapper</w:t>
      </w:r>
      <w:r>
        <w:rPr>
          <w:lang w:val="ru-RU"/>
        </w:rPr>
        <w:t xml:space="preserve"> [22] делает именно это. Он устанавливает, что в любую схему, нечувствительную к задержке, можно ввести произвольные задержки на входные и выходные линии, и вновь созданный интерфейс должен вести себя точно так же, как первоначальный модуль, без рисков. Если ввод этих задержек разрешает режим, не представленный в первоначальной схеме, то схема не нечувствительна к задержке. Отметим, что то же требование может быть выражено как локальные ограничения на ISG [25].</w:t>
      </w:r>
    </w:p>
    <w:p>
      <w:pPr>
        <w:pStyle w:val="Normal"/>
        <w:rPr/>
      </w:pPr>
      <w:r>
        <w:rPr>
          <w:lang w:val="ru-RU"/>
        </w:rPr>
        <w:t xml:space="preserve">Заключительный шаг в этом процессе синтеза модуля – получить реализацию схемы создаваемых карт Karnaugh. Это делается посредством схемных структур, подобных представленным в этой статье в разделе ограничиваемых задержек, и показано на рисунке 12. Для формы без синхронизации, вместо следования ограничениям фундаментального режима, представленного ранее, разрешены некоторые риски, фильтруемые на выходах [26]. Поскольку сохранены избыточные элементы </w:t>
      </w:r>
      <w:r>
        <w:rPr/>
        <w:t>AND</w:t>
      </w:r>
      <w:r>
        <w:rPr>
          <w:lang w:val="ru-RU"/>
        </w:rPr>
        <w:t xml:space="preserve"> и задержки на обратных связях, заложенные в схемах Huffman, динамические риски - проблема, так как допущение фундаментального режима не предписывается. Динамические риски - множество переходов, когда выход, как предполагается, изменяется только однажды. Например, в функции D = AB + BC, реализованной в форме sum-of-products, при движении от состояния (A, B, C, D) = (1,0,1,0) к (1,1,0,1) ожидается переход выхода D от 0 к 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унок 12. Не имеющие синхронизации (слева) и локально синхронизированные (справа) структуры выполнения модуля</w:t>
      </w:r>
    </w:p>
    <w:p>
      <w:pPr>
        <w:pStyle w:val="Normal"/>
        <w:rPr/>
      </w:pPr>
      <w:r>
        <w:rPr>
          <w:lang w:val="ru-RU"/>
        </w:rPr>
        <w:t xml:space="preserve">Однако в течение этого перехода элемент BC, начинающий и заканчивающий в 0, все же может недолго быть в 1. Таким образом, прежде чем AB становится 1, создавая риск на выходе, элемент BC мог бы генерировать 0 → 1 → 0. Динамические риски обрабатываются здесь введением </w:t>
      </w:r>
      <w:r>
        <w:rPr>
          <w:i/>
          <w:lang w:val="ru-RU"/>
        </w:rPr>
        <w:t>элементов инерционной задержки</w:t>
      </w:r>
      <w:r>
        <w:rPr>
          <w:lang w:val="ru-RU"/>
        </w:rPr>
        <w:t xml:space="preserve"> ([5] стр. 119-121) в выходы комбинационной логики. Элементы инерционной задержки не только задерживают сигналы, но также и отфильтровывают риски короче некоторой указанной минимальной задержки (таким образом большая емкость может служить грубой аппроксимацией элемента инерционной задержки). Поскольку эта схема позволяет множество входных изменений (необходимых для выполнения элементов, наиболее нечувствительных к задержке, в том числе элемента </w:t>
      </w:r>
      <w:r>
        <w:rPr/>
        <w:t>Join</w:t>
      </w:r>
      <w:r>
        <w:rPr>
          <w:lang w:val="ru-RU"/>
        </w:rPr>
        <w:t>, описанного ранее), это очень увеличивает задержку в системе. Полностью комбинационные функции могут быть реализованы быстрее, поскольку нет обратных связей и задержек на них, хотя инерционные задержки на выходах остаются.</w:t>
      </w:r>
    </w:p>
    <w:p>
      <w:pPr>
        <w:pStyle w:val="Normal"/>
        <w:rPr/>
      </w:pPr>
      <w:r>
        <w:rPr>
          <w:lang w:val="ru-RU"/>
        </w:rPr>
        <w:t>Вторая стратегия выполнения [22, 27] подобна схемам пакетного режима с локальной синхронизацией, которые обсуждались ранее. Однако, вместо создания часов только при поступлении входов, в локально синхронизированном модуле (</w:t>
      </w:r>
      <w:r>
        <w:rPr>
          <w:i/>
          <w:lang w:val="ru-RU"/>
        </w:rPr>
        <w:t>Q-модуле</w:t>
      </w:r>
      <w:r>
        <w:rPr>
          <w:lang w:val="ru-RU"/>
        </w:rPr>
        <w:t xml:space="preserve">) защелки синхронизируются постоянно. Таким образом, он ведет себя так же, как стандартная синхронная система - входы и выходы защелкиваются регулярно, и между тактовыми импульсами остается достаточно времени, чтобы позволить комбинационной логике полностью закончить ответ на входы. С этой структурой мы имеем теперь те же проблемы из-за асинхронных входов, от которых страдают стандартные синхронные схемы. Однако мы можем решить их за два шага. Во-первых, все триггеры (называемые </w:t>
      </w:r>
      <w:r>
        <w:rPr>
          <w:i/>
          <w:lang w:val="ru-RU"/>
        </w:rPr>
        <w:t>Q-триггерами</w:t>
      </w:r>
      <w:r>
        <w:rPr>
          <w:lang w:val="ru-RU"/>
        </w:rPr>
        <w:t>) формируются с синхронизаторами - элементами, которые могут надежно запирать асинхронные входы. Во вторых, поскольку синхронизаторы могут занимать неограниченное время, Q-триггеры должны сообщать управлению Q-часов, когда они завершили свою операцию (по проводам, опущенным в диаграмме), так чтобы часы могли быть достаточно задержаны. Таким образом, полностью синхронная машина состояний может быть надежно внедрена в асинхронную среду.</w:t>
      </w:r>
    </w:p>
    <w:p>
      <w:pPr>
        <w:pStyle w:val="Normal"/>
        <w:rPr/>
      </w:pPr>
      <w:r>
        <w:rPr>
          <w:lang w:val="ru-RU"/>
        </w:rPr>
        <w:t xml:space="preserve">Каждый из предыдущих методов имеет свои проблемы. Структура без синхронизации добавляет в систему существенные задержки. Однако, поскольку она достаточно проста, и поскольку полностью комбинаторные модули будут требовать существенно меньших дополнительных задержек, эта модель кажется наиболее подходящей для небольших модулей. С другой стороны, локально синхронизированный модуль имеет дополнительную логику и задержку очень сложной блокировочной структуры. Однако, поскольку задержка блокировки независима от размера модуля, и поскольку комбинационная логика обычно растет быстрее, чем число входов для больших модулей, локально синхронизированные элементы становятся более привлекательными для больших модулей. Привлекательная альтернатива для обеих этих автоматических стратегий – просто позволить квалифицированному проектировщику выполнять модуль вручную, проверяя его корректность. Например, ясно, что проектировщик мог бы выполнять элементы </w:t>
      </w:r>
      <w:r>
        <w:rPr/>
        <w:t>Join</w:t>
      </w:r>
      <w:r>
        <w:rPr>
          <w:lang w:val="ru-RU"/>
        </w:rPr>
        <w:t xml:space="preserve"> и Merge на C-элементе и XOR, соответственно, с намного лучшей производительностью. Поскольку методы, представленные ранее, создают схемы, функционально эквивалентные этим схемам, они, вероятно, не смогут найти такие одноэлементные решения. Методы для проверки корректности схем, разработанных вручную по спецификациям I-Net [22], не входят в контекст этой статьи.</w:t>
      </w:r>
    </w:p>
    <w:p>
      <w:pPr>
        <w:pStyle w:val="Heading2"/>
        <w:rPr>
          <w:lang w:val="ru-RU"/>
        </w:rPr>
      </w:pPr>
      <w:r>
        <w:rPr>
          <w:lang w:val="ru-RU"/>
        </w:rPr>
        <w:t xml:space="preserve">4.3. Системы трансляции на модульной базе </w:t>
      </w:r>
    </w:p>
    <w:p>
      <w:pPr>
        <w:pStyle w:val="Normal"/>
        <w:rPr>
          <w:lang w:val="ru-RU"/>
        </w:rPr>
      </w:pPr>
      <w:r>
        <w:rPr>
          <w:lang w:val="ru-RU"/>
        </w:rPr>
        <w:t>Если мы имеем набор нечувствительных к задержке модулей, таких как созданные по описанию I-Net, то формирование схем, нечувствительных к задержке, упрощается. Поскольку все ограничения синхронизации закапсулированы внутри модулей, проектировщик не должен подробно рассматривать риски в конструкции схемы. Модули будут иметь требования со стороны своей среды, которые должны быть выполнены и которые ограничат использование модулей. Например, элемент Join не может использоваться на том же месте, где Merge, так как они требуют различного числа входных переходов перед генерацией выходного перехода. Однако такие ограничения намного проще, чем ограничения в большинстве других методологий, и обычно требуемые функциональные возможности соответствующего модуля будут очевидны.</w:t>
      </w:r>
    </w:p>
    <w:p>
      <w:pPr>
        <w:pStyle w:val="Normal"/>
        <w:rPr/>
      </w:pPr>
      <w:r>
        <w:rPr>
          <w:lang w:val="ru-RU"/>
        </w:rPr>
        <w:t xml:space="preserve">Хотя мы видели, что системы на базе модулей могут облегчать ручное проектирование, их основная сила видна, когда они соединены с языком высокого уровня и программным обеспечением автоматической трансляции. Как описано у Brunvand и Sproull [28], необходимо выбрать язык, применимый к описанию асинхронных схем (в этом случае – подмножество Occam, языка, базирующегося на процессах последовательных сообщений), и затем обеспечить нечувствительные к задержке модули для каждой из конструкций языка. Например, цикл времени на языке требовал бы элемента </w:t>
      </w:r>
      <w:r>
        <w:rPr>
          <w:i/>
          <w:lang w:val="ru-RU"/>
        </w:rPr>
        <w:t>WHILE</w:t>
      </w:r>
      <w:r>
        <w:rPr>
          <w:lang w:val="ru-RU"/>
        </w:rPr>
        <w:t>, который имеет клеммы для теста условий</w:t>
        <w:tab/>
        <w:t xml:space="preserve">, тело цикла и интерфейс к окружающей среде. Тогда это - прямой процесс преобразования деревьев синтаксического анализа для входного языка в структуры схемы, сформированные из модулей, нечувствительных к задержке. При этом для улучшения площади и задержки к схеме могут быть применены методы, подобные локальной оптимизации в программных компиляторах. Например, элемент </w:t>
      </w:r>
      <w:r>
        <w:rPr>
          <w:i/>
          <w:lang w:val="ru-RU"/>
        </w:rPr>
        <w:t>WHILE</w:t>
      </w:r>
      <w:r>
        <w:rPr>
          <w:lang w:val="ru-RU"/>
        </w:rPr>
        <w:t xml:space="preserve"> с его условием постоянной истинности может быть заменен элементом бесконечного цикла. Наконец, схема может быть осуществлена связыванием модулей, как его определила трансляция программы.</w:t>
      </w:r>
    </w:p>
    <w:p>
      <w:pPr>
        <w:pStyle w:val="Normal"/>
        <w:rPr/>
      </w:pPr>
      <w:r>
        <w:rPr>
          <w:lang w:val="ru-RU"/>
        </w:rPr>
        <w:t>Этот подход очень похож на синтез стандартного элемента и имеет аналогичные преимущества и недостатки. Поскольку модули стандартизированы, они могут быть предаттестованы. Тогда схемы, которые их используют, могут безошибочно предполагать, что они корректны, и заботиться только о тестировании их взаимосвязей. Поскольку модули могут быть первоначально разработаны квалифицированными проектировщиками и быть достаточно простыми, не требуется, чтобы методы, используемые для синтеза модулей, были эффективными. Таким образом, показательный алгоритм для преобразования I-Nets в ISG приемлем для синтеза модулей. К сожалению, поскольку мы потребовали, чтобы использовались предварительно установленные модули, мы не можем обычно выполнять оптимизацию непосредственно на модульных структурах. Таким образом, некоторые возможные оптимизации будут исключены, потому что у нас нет требуемых более простых модулей. Для каждой технологии выполнения, которую мы желаем также использовать, мы должны создавать новый набор модулей. Поскольку определенные правила проектирования различных процессов не могут изменять то, что достаточно для требования новых модулей, такие технологии, как вентильные матрицы, программируемые маскированием и пользователем, и даже специальные архитектуры внутри этих технологий, могут требовать собственного набора модулей для каждой из технологий. Таким образом, начальная попытка создания наборов модулей может быть сильно увеличена числом используемых технологий или может ограничить выбор технологий. Последняя проблема: поскольку проекты, строго нечувствительные к задержке, будут формировать вопросы синхронизации внутри модулей, некоторые методологии [28] используют протоколы связанных данных. Связанные данные включают в себя ограничения синхронизации между модулями, усложняя выполнение схем.</w:t>
      </w:r>
    </w:p>
    <w:p>
      <w:pPr>
        <w:pStyle w:val="Heading2"/>
        <w:rPr>
          <w:lang w:val="ru-RU"/>
        </w:rPr>
      </w:pPr>
      <w:r>
        <w:rPr>
          <w:lang w:val="ru-RU"/>
        </w:rPr>
        <w:t xml:space="preserve">4.4. Схемы на базе трассировки </w:t>
      </w:r>
    </w:p>
    <w:p>
      <w:pPr>
        <w:pStyle w:val="Normal"/>
        <w:rPr/>
      </w:pPr>
      <w:r>
        <w:rPr>
          <w:lang w:val="ru-RU"/>
        </w:rPr>
        <w:t xml:space="preserve">Метод проектирования схем, нечувствительных к задержке, был предложен Ebergen [29, 30]; он использует унифицированную модель и для спецификации модулей, и для проектирования схем. Метод базируется на </w:t>
      </w:r>
      <w:r>
        <w:rPr>
          <w:i/>
          <w:lang w:val="ru-RU"/>
        </w:rPr>
        <w:t>теории трассировки</w:t>
      </w:r>
      <w:r>
        <w:rPr>
          <w:lang w:val="ru-RU"/>
        </w:rPr>
        <w:t xml:space="preserve">, модель подобна регулярным выражениям. </w:t>
      </w:r>
      <w:r>
        <w:rPr>
          <w:i/>
          <w:lang w:val="ru-RU"/>
        </w:rPr>
        <w:t>Трассировка</w:t>
      </w:r>
      <w:r>
        <w:rPr>
          <w:lang w:val="ru-RU"/>
        </w:rPr>
        <w:t xml:space="preserve"> – алфавит и набор строк, описывающих желательные функциональные возможности схемы. Каждый символ в алфавите соответствует сигналу в схеме, и появление символа в строке представляет переход на этот сигнал. Обычно алфавит делится на входной, выходной, внутренний и внешний (алфавит среды) алфавиты и дает символу подразумеваемое значение сигнала. Отметим, что обычно схема будет описана только ее интерфейсом, и, таким образом, внутренний алфавит и алфавит среды будут использоваться только в процессе реализации схемы.</w:t>
      </w:r>
    </w:p>
    <w:p>
      <w:pPr>
        <w:pStyle w:val="Normal"/>
        <w:rPr/>
      </w:pPr>
      <w:r>
        <w:rPr>
          <w:lang w:val="ru-RU"/>
        </w:rPr>
        <w:t xml:space="preserve">Вместо перечисления вручную всех строк, соответствующих желательным функциональным возможностям схемы, используется система обозначений, известная как </w:t>
      </w:r>
      <w:r>
        <w:rPr>
          <w:i/>
          <w:lang w:val="ru-RU"/>
        </w:rPr>
        <w:t>команды</w:t>
      </w:r>
      <w:r>
        <w:rPr>
          <w:lang w:val="ru-RU"/>
        </w:rPr>
        <w:t xml:space="preserve">. Подобно регулярным выражениям, они используются в комбинациях, чтобы определить наборы строк. Набор команд показан в таблице 1. Большинство их имеет очевидные аналоги в стандартных регулярных выражениях, а две последние несколько различны. </w:t>
      </w:r>
      <w:r>
        <w:rPr>
          <w:i/>
          <w:lang w:val="ru-RU"/>
        </w:rPr>
        <w:t xml:space="preserve">Projection </w:t>
      </w:r>
      <w:r>
        <w:rPr>
          <w:lang w:val="ru-RU"/>
        </w:rPr>
        <w:t xml:space="preserve">– важное средство для иерархической конструкции схем. Когда схема формируется из подкомпонентов, скорее всего будут символы, используемые внутренне для связи компонентов, не имеющих связей со средой. При проектировании иерархии комбинированных входных и выходных алфавитов полной схемы эти внутренние символы удаляются. Оператор </w:t>
      </w:r>
      <w:r>
        <w:rPr>
          <w:i/>
          <w:lang w:val="ru-RU"/>
        </w:rPr>
        <w:t>Weave</w:t>
      </w:r>
      <w:r>
        <w:rPr>
          <w:lang w:val="ru-RU"/>
        </w:rPr>
        <w:t xml:space="preserve"> используется для выражения параллельных действий и синхронизации. Символы, общие для обеих команд при прошивке, служат синхронизацией между командами. Конкретный пример: одна трассировка для элемента Join (показанного на рисунке 10) со входами </w:t>
      </w:r>
      <w:r>
        <w:rPr>
          <w:i/>
          <w:lang w:val="ru-RU"/>
        </w:rPr>
        <w:t>а</w:t>
      </w:r>
      <w:r>
        <w:rPr>
          <w:lang w:val="ru-RU"/>
        </w:rPr>
        <w:t xml:space="preserve"> и </w:t>
      </w:r>
      <w:r>
        <w:rPr>
          <w:i/>
          <w:lang w:val="ru-RU"/>
        </w:rPr>
        <w:t>b</w:t>
      </w:r>
      <w:r>
        <w:rPr>
          <w:lang w:val="ru-RU"/>
        </w:rPr>
        <w:t xml:space="preserve"> и выходом </w:t>
      </w:r>
      <w:r>
        <w:rPr>
          <w:i/>
          <w:lang w:val="ru-RU"/>
        </w:rPr>
        <w:t>j</w:t>
      </w:r>
      <w:r>
        <w:rPr>
          <w:lang w:val="ru-RU"/>
        </w:rPr>
        <w:t xml:space="preserve"> - pref*[(a?;j!)||(b?;j!)]. Хотя операции конкатенации просто предписывают индивидуально, что вход предшествует выходу, тот факт, что выход </w:t>
      </w:r>
      <w:r>
        <w:rPr>
          <w:i/>
          <w:lang w:val="ru-RU"/>
        </w:rPr>
        <w:t>j</w:t>
      </w:r>
      <w:r>
        <w:rPr>
          <w:lang w:val="ru-RU"/>
        </w:rPr>
        <w:t xml:space="preserve"> разделяется между командами в прошивке и, таким образом, синхронизирует две команды, обеспечивает появление обоих входов до того, как произойдет выход. Повторение и префиксное замкнутое выражение позволяют запускать элемент произвольное число раз в сопровождении, возможно, одиночного частичного запуска. Отметим, что элемент Join может быть более явно сформулирован как pref*[(a?||b?);j!] или pref*[(a?;b?;j!)|(b?;a?;j!)].</w:t>
      </w:r>
    </w:p>
    <w:p>
      <w:pPr>
        <w:pStyle w:val="Normal"/>
        <w:spacing w:lineRule="auto" w:line="360"/>
        <w:rPr>
          <w:lang w:val="ru-RU"/>
        </w:rPr>
      </w:pPr>
      <w:r>
        <w:rPr>
          <w:lang w:val="ru-RU"/>
        </w:rPr>
      </w:r>
    </w:p>
    <w:tbl>
      <w:tblPr>
        <w:tblW w:w="10018" w:type="dxa"/>
        <w:jc w:val="left"/>
        <w:tblInd w:w="-147" w:type="dxa"/>
        <w:tblLayout w:type="fixed"/>
        <w:tblCellMar>
          <w:top w:w="0" w:type="dxa"/>
          <w:left w:w="28" w:type="dxa"/>
          <w:bottom w:w="0" w:type="dxa"/>
          <w:right w:w="28" w:type="dxa"/>
        </w:tblCellMar>
      </w:tblPr>
      <w:tblGrid>
        <w:gridCol w:w="1418"/>
        <w:gridCol w:w="1843"/>
        <w:gridCol w:w="3969"/>
        <w:gridCol w:w="2760"/>
        <w:gridCol w:w="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ru-RU"/>
              </w:rPr>
            </w:pPr>
            <w:r>
              <w:rPr>
                <w:b/>
                <w:sz w:val="22"/>
                <w:lang w:val="ru-RU"/>
              </w:rPr>
              <w:t>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ru-RU"/>
              </w:rPr>
            </w:pPr>
            <w:r>
              <w:rPr>
                <w:b/>
                <w:sz w:val="22"/>
                <w:lang w:val="ru-RU"/>
              </w:rPr>
              <w:t>Синтакси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ru-RU"/>
              </w:rPr>
            </w:pPr>
            <w:r>
              <w:rPr>
                <w:b/>
                <w:sz w:val="22"/>
                <w:lang w:val="ru-RU"/>
              </w:rPr>
              <w:t>Значение</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ru-RU"/>
              </w:rPr>
            </w:pPr>
            <w:r>
              <w:rPr>
                <w:b/>
                <w:sz w:val="22"/>
                <w:lang w:val="ru-RU"/>
              </w:rPr>
              <w:t>Пример</w:t>
            </w:r>
          </w:p>
        </w:tc>
      </w:tr>
      <w:tr>
        <w:trPr/>
        <w:tc>
          <w:tcPr>
            <w:tcW w:w="141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lang w:val="ru-RU"/>
              </w:rPr>
            </w:pPr>
            <w:r>
              <w:rPr>
                <w:sz w:val="22"/>
                <w:lang w:val="ru-RU"/>
              </w:rPr>
              <w:t>Input</w:t>
            </w:r>
          </w:p>
        </w:tc>
        <w:tc>
          <w:tcPr>
            <w:tcW w:w="184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lang w:val="ru-RU"/>
              </w:rPr>
            </w:pPr>
            <w:r>
              <w:rPr>
                <w:sz w:val="22"/>
                <w:lang w:val="ru-RU"/>
              </w:rPr>
              <w:t>&lt;sym&gt;?</w:t>
            </w:r>
          </w:p>
        </w:tc>
        <w:tc>
          <w:tcPr>
            <w:tcW w:w="396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pPr>
            <w:r>
              <w:rPr>
                <w:sz w:val="22"/>
              </w:rPr>
              <w:t>&lt;sym&gt;</w:t>
            </w:r>
            <w:r>
              <w:rPr>
                <w:sz w:val="22"/>
                <w:lang w:val="ru-RU"/>
              </w:rPr>
            </w:r>
            <m:oMath xmlns:m="http://schemas.openxmlformats.org/officeDocument/2006/math">
              <m:r>
                <w:rPr>
                  <w:rFonts w:ascii="Cambria Math" w:hAnsi="Cambria Math"/>
                </w:rPr>
                <m:t xml:space="preserve">∈</m:t>
              </m:r>
            </m:oMath>
            <w:r>
              <w:rPr>
                <w:sz w:val="22"/>
              </w:rPr>
              <w:t>Input Alph&amp;occurs in string</w:t>
            </w:r>
          </w:p>
        </w:tc>
        <w:tc>
          <w:tcPr>
            <w:tcW w:w="27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lang w:val="ru-RU"/>
              </w:rPr>
            </w:pPr>
            <w:r>
              <w:rPr>
                <w:sz w:val="22"/>
                <w:lang w:val="ru-RU"/>
              </w:rPr>
              <w:t>a? = {"a"}</w:t>
            </w:r>
          </w:p>
        </w:tc>
        <w:tc>
          <w:tcPr>
            <w:tcW w:w="28" w:type="dxa"/>
            <w:tcBorders/>
            <w:tcMar>
              <w:left w:w="0" w:type="dxa"/>
              <w:right w:w="0" w:type="dxa"/>
            </w:tcMar>
          </w:tcPr>
          <w:p>
            <w:pPr>
              <w:pStyle w:val="Normal"/>
              <w:snapToGrid w:val="false"/>
              <w:rPr>
                <w:sz w:val="22"/>
                <w:lang w:val="ru-RU"/>
              </w:rPr>
            </w:pPr>
            <w:r>
              <w:rPr>
                <w:sz w:val="22"/>
                <w:lang w:val="ru-RU"/>
              </w:rPr>
            </w:r>
          </w:p>
        </w:tc>
      </w:tr>
      <w:tr>
        <w:trPr/>
        <w:tc>
          <w:tcPr>
            <w:tcW w:w="141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rPr>
            </w:pPr>
            <w:r>
              <w:rPr>
                <w:sz w:val="22"/>
              </w:rPr>
              <w:t>Output</w:t>
            </w:r>
          </w:p>
        </w:tc>
        <w:tc>
          <w:tcPr>
            <w:tcW w:w="184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rPr>
            </w:pPr>
            <w:r>
              <w:rPr>
                <w:sz w:val="22"/>
              </w:rPr>
              <w:t>&lt;sym&gt;!</w:t>
            </w:r>
          </w:p>
        </w:tc>
        <w:tc>
          <w:tcPr>
            <w:tcW w:w="396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pPr>
            <w:r>
              <w:rPr>
                <w:sz w:val="22"/>
              </w:rPr>
              <w:t>&lt;sym&gt;</w:t>
            </w:r>
            <w:r>
              <w:rPr>
                <w:sz w:val="22"/>
                <w:lang w:val="ru-RU"/>
              </w:rPr>
            </w:r>
            <m:oMath xmlns:m="http://schemas.openxmlformats.org/officeDocument/2006/math">
              <m:r>
                <w:rPr>
                  <w:rFonts w:ascii="Cambria Math" w:hAnsi="Cambria Math"/>
                </w:rPr>
                <m:t xml:space="preserve">∈</m:t>
              </m:r>
            </m:oMath>
            <w:r>
              <w:rPr>
                <w:sz w:val="22"/>
              </w:rPr>
              <w:t>Output Alph&amp;occurs in string</w:t>
            </w:r>
          </w:p>
        </w:tc>
        <w:tc>
          <w:tcPr>
            <w:tcW w:w="27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rPr>
            </w:pPr>
            <w:r>
              <w:rPr>
                <w:sz w:val="22"/>
              </w:rPr>
              <w:t>a! = {“a”}</w:t>
            </w:r>
          </w:p>
        </w:tc>
        <w:tc>
          <w:tcPr>
            <w:tcW w:w="28" w:type="dxa"/>
            <w:tcBorders/>
            <w:tcMar>
              <w:left w:w="0" w:type="dxa"/>
              <w:right w:w="0" w:type="dxa"/>
            </w:tcMar>
          </w:tcPr>
          <w:p>
            <w:pPr>
              <w:pStyle w:val="Normal"/>
              <w:snapToGrid w:val="false"/>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rPr>
            </w:pPr>
            <w:r>
              <w:rPr>
                <w:sz w:val="22"/>
              </w:rPr>
              <w:t>Concatenation</w:t>
            </w:r>
          </w:p>
        </w:tc>
        <w:tc>
          <w:tcPr>
            <w:tcW w:w="184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rPr>
            </w:pPr>
            <w:r>
              <w:rPr>
                <w:sz w:val="22"/>
              </w:rPr>
              <w:t>&lt;cmd1&gt;; &lt;cmd2&gt;</w:t>
            </w:r>
          </w:p>
        </w:tc>
        <w:tc>
          <w:tcPr>
            <w:tcW w:w="396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rPr>
            </w:pPr>
            <w:r>
              <w:rPr>
                <w:sz w:val="22"/>
              </w:rPr>
              <w:t>&lt;cmd2&gt;follows&lt;cmd1&gt;</w:t>
            </w:r>
          </w:p>
        </w:tc>
        <w:tc>
          <w:tcPr>
            <w:tcW w:w="27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rPr>
            </w:pPr>
            <w:r>
              <w:rPr>
                <w:sz w:val="22"/>
              </w:rPr>
              <w:t>a; b = {“ab”}</w:t>
            </w:r>
          </w:p>
        </w:tc>
        <w:tc>
          <w:tcPr>
            <w:tcW w:w="28" w:type="dxa"/>
            <w:tcBorders/>
            <w:tcMar>
              <w:left w:w="0" w:type="dxa"/>
              <w:right w:w="0" w:type="dxa"/>
            </w:tcMar>
          </w:tcPr>
          <w:p>
            <w:pPr>
              <w:pStyle w:val="Normal"/>
              <w:snapToGrid w:val="false"/>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rPr>
            </w:pPr>
            <w:r>
              <w:rPr>
                <w:sz w:val="22"/>
              </w:rPr>
              <w:t>Union</w:t>
            </w:r>
          </w:p>
        </w:tc>
        <w:tc>
          <w:tcPr>
            <w:tcW w:w="184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rPr>
            </w:pPr>
            <w:r>
              <w:rPr>
                <w:sz w:val="22"/>
              </w:rPr>
              <w:t>&lt;cmd1&gt; | &lt;cmd2&gt;</w:t>
            </w:r>
          </w:p>
        </w:tc>
        <w:tc>
          <w:tcPr>
            <w:tcW w:w="396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rPr>
            </w:pPr>
            <w:r>
              <w:rPr>
                <w:sz w:val="22"/>
              </w:rPr>
              <w:t>Either&lt;cmd1&gt; or &lt;cmd2&gt;</w:t>
            </w:r>
          </w:p>
        </w:tc>
        <w:tc>
          <w:tcPr>
            <w:tcW w:w="27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rPr>
            </w:pPr>
            <w:r>
              <w:rPr>
                <w:sz w:val="22"/>
              </w:rPr>
              <w:t>a | b = {“a”, “b”}</w:t>
            </w:r>
          </w:p>
        </w:tc>
        <w:tc>
          <w:tcPr>
            <w:tcW w:w="28" w:type="dxa"/>
            <w:tcBorders/>
            <w:tcMar>
              <w:left w:w="0" w:type="dxa"/>
              <w:right w:w="0" w:type="dxa"/>
            </w:tcMar>
          </w:tcPr>
          <w:p>
            <w:pPr>
              <w:pStyle w:val="Normal"/>
              <w:snapToGrid w:val="false"/>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rPr>
            </w:pPr>
            <w:r>
              <w:rPr>
                <w:sz w:val="22"/>
              </w:rPr>
              <w:t>Repetition</w:t>
            </w:r>
          </w:p>
        </w:tc>
        <w:tc>
          <w:tcPr>
            <w:tcW w:w="184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rPr>
            </w:pPr>
            <w:r>
              <w:rPr>
                <w:sz w:val="22"/>
              </w:rPr>
              <w:t>*[&lt;cmd&gt;]</w:t>
            </w:r>
          </w:p>
        </w:tc>
        <w:tc>
          <w:tcPr>
            <w:tcW w:w="396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rPr>
            </w:pPr>
            <w:r>
              <w:rPr>
                <w:sz w:val="22"/>
              </w:rPr>
              <w:t>zero or more concatenations of &lt;cmd&gt;</w:t>
            </w:r>
          </w:p>
        </w:tc>
        <w:tc>
          <w:tcPr>
            <w:tcW w:w="27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rPr>
            </w:pPr>
            <w:r>
              <w:rPr>
                <w:sz w:val="22"/>
              </w:rPr>
              <w:t>*[a] = {ε, “a”, “aa”, ... }</w:t>
            </w:r>
          </w:p>
        </w:tc>
        <w:tc>
          <w:tcPr>
            <w:tcW w:w="28" w:type="dxa"/>
            <w:tcBorders/>
            <w:tcMar>
              <w:left w:w="0" w:type="dxa"/>
              <w:right w:w="0" w:type="dxa"/>
            </w:tcMar>
          </w:tcPr>
          <w:p>
            <w:pPr>
              <w:pStyle w:val="Normal"/>
              <w:snapToGrid w:val="false"/>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rPr>
            </w:pPr>
            <w:r>
              <w:rPr>
                <w:sz w:val="22"/>
              </w:rPr>
              <w:t>Prefix-closure</w:t>
            </w:r>
          </w:p>
        </w:tc>
        <w:tc>
          <w:tcPr>
            <w:tcW w:w="184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rPr>
            </w:pPr>
            <w:r>
              <w:rPr>
                <w:sz w:val="22"/>
              </w:rPr>
              <w:t>pref &lt;cmd&gt;</w:t>
            </w:r>
          </w:p>
        </w:tc>
        <w:tc>
          <w:tcPr>
            <w:tcW w:w="396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rPr>
            </w:pPr>
            <w:r>
              <w:rPr>
                <w:sz w:val="22"/>
              </w:rPr>
              <w:t>Any prefix of &lt;cmd&gt;</w:t>
            </w:r>
          </w:p>
        </w:tc>
        <w:tc>
          <w:tcPr>
            <w:tcW w:w="27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rPr>
            </w:pPr>
            <w:r>
              <w:rPr>
                <w:sz w:val="22"/>
              </w:rPr>
              <w:t>pref(“ab”) = {ε, “a”, “ab”}</w:t>
            </w:r>
          </w:p>
        </w:tc>
        <w:tc>
          <w:tcPr>
            <w:tcW w:w="28" w:type="dxa"/>
            <w:tcBorders/>
            <w:tcMar>
              <w:left w:w="0" w:type="dxa"/>
              <w:right w:w="0" w:type="dxa"/>
            </w:tcMar>
          </w:tcPr>
          <w:p>
            <w:pPr>
              <w:pStyle w:val="Normal"/>
              <w:snapToGrid w:val="false"/>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rPr>
            </w:pPr>
            <w:r>
              <w:rPr>
                <w:sz w:val="22"/>
              </w:rPr>
              <w:t>Projection</w:t>
            </w:r>
          </w:p>
        </w:tc>
        <w:tc>
          <w:tcPr>
            <w:tcW w:w="184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rPr>
            </w:pPr>
            <w:r>
              <w:rPr>
                <w:sz w:val="22"/>
              </w:rPr>
              <w:t>&lt;cmd&gt; ↓&lt;alph&gt;</w:t>
            </w:r>
          </w:p>
        </w:tc>
        <w:tc>
          <w:tcPr>
            <w:tcW w:w="396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jc w:val="left"/>
              <w:rPr>
                <w:sz w:val="22"/>
              </w:rPr>
            </w:pPr>
            <w:r>
              <w:rPr>
                <w:sz w:val="22"/>
              </w:rPr>
              <w:t>Remove all symbols from &lt;cmd&gt; not contained in &lt;alph&gt;</w:t>
            </w:r>
          </w:p>
        </w:tc>
        <w:tc>
          <w:tcPr>
            <w:tcW w:w="27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jc w:val="left"/>
              <w:rPr>
                <w:sz w:val="22"/>
              </w:rPr>
            </w:pPr>
            <w:r>
              <w:rPr>
                <w:sz w:val="22"/>
              </w:rPr>
              <w:t>abc ↓ {a, c} = {“ac”}</w:t>
            </w:r>
          </w:p>
        </w:tc>
        <w:tc>
          <w:tcPr>
            <w:tcW w:w="28" w:type="dxa"/>
            <w:tcBorders/>
            <w:tcMar>
              <w:left w:w="0" w:type="dxa"/>
              <w:right w:w="0" w:type="dxa"/>
            </w:tcMar>
          </w:tcPr>
          <w:p>
            <w:pPr>
              <w:pStyle w:val="Normal"/>
              <w:snapToGrid w:val="false"/>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rPr>
            </w:pPr>
            <w:r>
              <w:rPr>
                <w:sz w:val="22"/>
              </w:rPr>
              <w:t>Weave</w:t>
            </w:r>
          </w:p>
        </w:tc>
        <w:tc>
          <w:tcPr>
            <w:tcW w:w="184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rPr>
                <w:sz w:val="22"/>
              </w:rPr>
            </w:pPr>
            <w:r>
              <w:rPr>
                <w:sz w:val="22"/>
              </w:rPr>
              <w:t>&lt;cmd1&gt; || &lt;cmd2&gt;</w:t>
            </w:r>
          </w:p>
        </w:tc>
        <w:tc>
          <w:tcPr>
            <w:tcW w:w="396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jc w:val="left"/>
              <w:rPr>
                <w:sz w:val="22"/>
              </w:rPr>
            </w:pPr>
            <w:r>
              <w:rPr>
                <w:sz w:val="22"/>
              </w:rPr>
              <w:t>Shuffling of &lt;cmd1&gt; and &lt;cmd2&gt;, with shared symbols occurring simultaneously</w:t>
            </w:r>
          </w:p>
        </w:tc>
        <w:tc>
          <w:tcPr>
            <w:tcW w:w="27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hanging="0"/>
              <w:jc w:val="left"/>
              <w:rPr>
                <w:sz w:val="22"/>
              </w:rPr>
            </w:pPr>
            <w:r>
              <w:rPr>
                <w:sz w:val="22"/>
              </w:rPr>
              <w:t>abd || acd = {“abcd”, “acbd”}</w:t>
            </w:r>
          </w:p>
        </w:tc>
        <w:tc>
          <w:tcPr>
            <w:tcW w:w="28" w:type="dxa"/>
            <w:tcBorders/>
            <w:tcMar>
              <w:left w:w="0" w:type="dxa"/>
              <w:right w:w="0" w:type="dxa"/>
            </w:tcMar>
          </w:tcPr>
          <w:p>
            <w:pPr>
              <w:pStyle w:val="Normal"/>
              <w:snapToGrid w:val="false"/>
              <w:rPr>
                <w:sz w:val="22"/>
              </w:rPr>
            </w:pPr>
            <w:r>
              <w:rPr>
                <w:sz w:val="22"/>
              </w:rPr>
            </w:r>
          </w:p>
        </w:tc>
      </w:tr>
    </w:tbl>
    <w:p>
      <w:pPr>
        <w:pStyle w:val="Style12"/>
        <w:rPr/>
      </w:pPr>
      <w:r>
        <w:rPr/>
        <w:t>Таблица 1. Команды теории трассировки</w:t>
      </w:r>
    </w:p>
    <w:p>
      <w:pPr>
        <w:pStyle w:val="Normal"/>
        <w:widowControl w:val="false"/>
        <w:rPr/>
      </w:pPr>
      <w:r>
        <w:rPr>
          <w:lang w:val="ru-RU"/>
        </w:rPr>
        <w:t>Как было сказано, одна из интересных особенностей этой методологии – то, что обе схемы, которые нужно синтезировать, и базовые модули, используемые для их реализации, представлены в одной и той же модели. Большая часть основных элементов этой методологии с соответствующими командами показана в таблице 2. Отметим, что, поскольку есть элементы, имеющие больше одного выхода (особенно триггер), параметр на ограничения независимых от задержки схем с вентилями, имеющими только один выход, не применяется. Большинство их должно быть знакомо, и функциональные возможности достаточно очевидны. Wires и IWires - просто связи между терминалами элементов, с IWire, начинающимся с перехода на проводе. Sequenser</w:t>
      </w:r>
      <w:r>
        <w:rPr/>
        <w:t xml:space="preserve"> - элемент взаимоисключения, который передает одиночный входной переход от a? или b? из p! или q!, соответственно, для каждого перехода n?. Таким образом, для каждого входа n? создается отдельный выход, и должно всегда быть по крайней мере столько же переходов a?, как переходов p!, и по крайней мере столько же переходов b?, как переходов q!. NCEL – C-элемент, где вход может быть отменен вторым переходом. Нужно обратить внимание, что NCEL - единственный элемент, не нечувствительный к задержке. Эта проблема обсуждается позже, а пока предположим, что все базовые элементы нечувствительны к задержке. RCEL - нечувствительная к задержке замена для NCEL. Он имеет те же функциональные возможности, что и NCEL, но подтверждает также и все входы к a? и b? выходами d! и e!, соответственно.</w:t>
      </w:r>
    </w:p>
    <w:tbl>
      <w:tblPr>
        <w:tblW w:w="9039" w:type="dxa"/>
        <w:jc w:val="center"/>
        <w:tblInd w:w="0" w:type="dxa"/>
        <w:tblLayout w:type="fixed"/>
        <w:tblCellMar>
          <w:top w:w="0" w:type="dxa"/>
          <w:left w:w="108" w:type="dxa"/>
          <w:bottom w:w="0" w:type="dxa"/>
          <w:right w:w="108" w:type="dxa"/>
        </w:tblCellMar>
      </w:tblPr>
      <w:tblGrid>
        <w:gridCol w:w="1242"/>
        <w:gridCol w:w="5670"/>
        <w:gridCol w:w="2127"/>
      </w:tblGrid>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3"/>
              <w:spacing w:before="60" w:after="0"/>
              <w:ind w:hanging="0"/>
              <w:rPr/>
            </w:pPr>
            <w:r>
              <w:rPr/>
              <w:t>Им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sz w:val="22"/>
                <w:lang w:val="ru-RU"/>
              </w:rPr>
            </w:pPr>
            <w:r>
              <w:rPr>
                <w:b/>
                <w:sz w:val="22"/>
                <w:lang w:val="ru-RU"/>
              </w:rPr>
              <w:t>Специфик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sz w:val="22"/>
                <w:lang w:val="ru-RU"/>
              </w:rPr>
            </w:pPr>
            <w:r>
              <w:rPr>
                <w:b/>
                <w:sz w:val="22"/>
                <w:lang w:val="ru-RU"/>
              </w:rPr>
              <w:t>Схемное решение</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lang w:val="ru-RU"/>
              </w:rPr>
            </w:pPr>
            <w:r>
              <mc:AlternateContent>
                <mc:Choice Requires="wpg">
                  <w:drawing>
                    <wp:anchor behindDoc="0" distT="0" distB="0" distL="114935" distR="114935" simplePos="0" locked="0" layoutInCell="0" allowOverlap="1" relativeHeight="62">
                      <wp:simplePos x="0" y="0"/>
                      <wp:positionH relativeFrom="margin">
                        <wp:posOffset>4674870</wp:posOffset>
                      </wp:positionH>
                      <wp:positionV relativeFrom="page">
                        <wp:posOffset>1049020</wp:posOffset>
                      </wp:positionV>
                      <wp:extent cx="1304925" cy="4445000"/>
                      <wp:effectExtent l="0" t="0" r="0" b="0"/>
                      <wp:wrapNone/>
                      <wp:docPr id="2" name=""/>
                      <a:graphic xmlns:a="http://schemas.openxmlformats.org/drawingml/2006/main">
                        <a:graphicData uri="http://schemas.microsoft.com/office/word/2010/wordprocessingGroup">
                          <wpg:wgp>
                            <wpg:cNvGrpSpPr/>
                            <wpg:grpSpPr>
                              <a:xfrm>
                                <a:off x="0" y="0"/>
                                <a:ext cx="1305000" cy="4444920"/>
                                <a:chOff x="0" y="0"/>
                                <a:chExt cx="1305000" cy="4444920"/>
                              </a:xfrm>
                            </wpg:grpSpPr>
                            <wpg:grpSp>
                              <wpg:cNvGrpSpPr/>
                              <wpg:grpSpPr>
                                <a:xfrm>
                                  <a:off x="213840" y="764640"/>
                                  <a:ext cx="960120" cy="356760"/>
                                </a:xfrm>
                              </wpg:grpSpPr>
                              <wps:wsp>
                                <wps:cNvSpPr txBox="1"/>
                                <wps:spPr>
                                  <a:xfrm>
                                    <a:off x="711360" y="177840"/>
                                    <a:ext cx="195480" cy="17892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711360" y="0"/>
                                    <a:ext cx="248760" cy="19440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0" y="70920"/>
                                    <a:ext cx="213480" cy="24876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wps:spPr>
                                  <a:xfrm>
                                    <a:off x="446040" y="105480"/>
                                    <a:ext cx="230040" cy="180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446040" y="302760"/>
                                    <a:ext cx="23004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249120" y="194040"/>
                                    <a:ext cx="98280" cy="0"/>
                                  </a:xfrm>
                                  <a:prstGeom prst="line">
                                    <a:avLst/>
                                  </a:prstGeom>
                                  <a:ln w="19080">
                                    <a:solidFill>
                                      <a:srgbClr val="000000"/>
                                    </a:solidFill>
                                    <a:miter/>
                                  </a:ln>
                                </wps:spPr>
                                <wps:style>
                                  <a:lnRef idx="0"/>
                                  <a:fillRef idx="0"/>
                                  <a:effectRef idx="0"/>
                                  <a:fontRef idx="minor"/>
                                </wps:style>
                                <wps:bodyPr/>
                              </wps:wsp>
                              <wps:wsp>
                                <wps:cNvSpPr/>
                                <wps:spPr>
                                  <a:xfrm flipH="1">
                                    <a:off x="347040" y="105480"/>
                                    <a:ext cx="98280" cy="88920"/>
                                  </a:xfrm>
                                  <a:prstGeom prst="line">
                                    <a:avLst/>
                                  </a:prstGeom>
                                  <a:ln w="19080">
                                    <a:solidFill>
                                      <a:srgbClr val="000000"/>
                                    </a:solidFill>
                                    <a:miter/>
                                  </a:ln>
                                </wps:spPr>
                                <wps:style>
                                  <a:lnRef idx="0"/>
                                  <a:fillRef idx="0"/>
                                  <a:effectRef idx="0"/>
                                  <a:fontRef idx="minor"/>
                                </wps:style>
                                <wps:bodyPr/>
                              </wps:wsp>
                              <wps:wsp>
                                <wps:cNvSpPr/>
                                <wps:spPr>
                                  <a:xfrm>
                                    <a:off x="347400" y="194040"/>
                                    <a:ext cx="98280" cy="108720"/>
                                  </a:xfrm>
                                  <a:prstGeom prst="line">
                                    <a:avLst/>
                                  </a:prstGeom>
                                  <a:ln w="19080">
                                    <a:solidFill>
                                      <a:srgbClr val="000000"/>
                                    </a:solidFill>
                                    <a:miter/>
                                  </a:ln>
                                </wps:spPr>
                                <wps:style>
                                  <a:lnRef idx="0"/>
                                  <a:fillRef idx="0"/>
                                  <a:effectRef idx="0"/>
                                  <a:fontRef idx="minor"/>
                                </wps:style>
                                <wps:bodyPr/>
                              </wps:wsp>
                            </wpg:grpSp>
                            <wpg:grpSp>
                              <wpg:cNvGrpSpPr/>
                              <wpg:grpSpPr>
                                <a:xfrm>
                                  <a:off x="54000" y="1262520"/>
                                  <a:ext cx="1118880" cy="407520"/>
                                </a:xfrm>
                              </wpg:grpSpPr>
                              <wps:wsp>
                                <wps:cNvSpPr txBox="1"/>
                                <wps:spPr>
                                  <a:xfrm>
                                    <a:off x="0" y="213120"/>
                                    <a:ext cx="248760" cy="19440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0" y="0"/>
                                    <a:ext cx="213480" cy="24876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wps:spPr>
                                  <a:xfrm>
                                    <a:off x="408960" y="7092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3360" y="213120"/>
                                    <a:ext cx="230040" cy="180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497160" y="106560"/>
                                    <a:ext cx="132840" cy="17784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wps:spPr>
                                  <a:xfrm>
                                    <a:off x="196920" y="124200"/>
                                    <a:ext cx="230040" cy="180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96920" y="317880"/>
                                    <a:ext cx="230040" cy="180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923400" y="106560"/>
                                    <a:ext cx="195480" cy="17892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g:grpSp>
                            <wpg:grpSp>
                              <wpg:cNvGrpSpPr/>
                              <wpg:grpSpPr>
                                <a:xfrm>
                                  <a:off x="231840" y="0"/>
                                  <a:ext cx="941040" cy="248760"/>
                                </a:xfrm>
                              </wpg:grpSpPr>
                              <wps:wsp>
                                <wps:cNvSpPr/>
                                <wps:spPr>
                                  <a:xfrm>
                                    <a:off x="248760" y="124560"/>
                                    <a:ext cx="408960" cy="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0" y="0"/>
                                    <a:ext cx="213480" cy="24876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691920" y="17640"/>
                                    <a:ext cx="248760" cy="19440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g:grpSp>
                            <wpg:grpSp>
                              <wpg:cNvGrpSpPr/>
                              <wpg:grpSpPr>
                                <a:xfrm>
                                  <a:off x="249480" y="391320"/>
                                  <a:ext cx="924480" cy="248760"/>
                                </a:xfrm>
                              </wpg:grpSpPr>
                              <wps:wsp>
                                <wps:cNvSpPr/>
                                <wps:spPr>
                                  <a:xfrm>
                                    <a:off x="444600" y="122400"/>
                                    <a:ext cx="213480" cy="1800"/>
                                  </a:xfrm>
                                  <a:prstGeom prst="line">
                                    <a:avLst/>
                                  </a:prstGeom>
                                  <a:ln w="19080">
                                    <a:solidFill>
                                      <a:srgbClr val="000000"/>
                                    </a:solidFill>
                                    <a:miter/>
                                    <a:tailEnd len="lg" type="triangle" w="med"/>
                                  </a:ln>
                                </wps:spPr>
                                <wps:style>
                                  <a:lnRef idx="0"/>
                                  <a:fillRef idx="0"/>
                                  <a:effectRef idx="0"/>
                                  <a:fontRef idx="minor"/>
                                </wps:style>
                                <wps:bodyPr/>
                              </wps:wsp>
                              <wpg:grpSp>
                                <wpg:cNvGrpSpPr/>
                                <wpg:grpSpPr>
                                  <a:xfrm>
                                    <a:off x="302400" y="88920"/>
                                    <a:ext cx="142200" cy="71280"/>
                                  </a:xfrm>
                                </wpg:grpSpPr>
                                <wps:wsp>
                                  <wps:cNvSpPr/>
                                  <wps:spPr>
                                    <a:xfrm>
                                      <a:off x="0" y="0"/>
                                      <a:ext cx="106560" cy="0"/>
                                    </a:xfrm>
                                    <a:prstGeom prst="line">
                                      <a:avLst/>
                                    </a:prstGeom>
                                    <a:ln w="19080">
                                      <a:solidFill>
                                        <a:srgbClr val="000000"/>
                                      </a:solidFill>
                                      <a:miter/>
                                    </a:ln>
                                  </wps:spPr>
                                  <wps:style>
                                    <a:lnRef idx="0"/>
                                    <a:fillRef idx="0"/>
                                    <a:effectRef idx="0"/>
                                    <a:fontRef idx="minor"/>
                                  </wps:style>
                                  <wps:bodyPr/>
                                </wps:wsp>
                                <wps:wsp>
                                  <wps:cNvSpPr/>
                                  <wps:spPr>
                                    <a:xfrm>
                                      <a:off x="106560" y="0"/>
                                      <a:ext cx="35640" cy="33480"/>
                                    </a:xfrm>
                                    <a:prstGeom prst="line">
                                      <a:avLst/>
                                    </a:prstGeom>
                                    <a:ln w="19080">
                                      <a:solidFill>
                                        <a:srgbClr val="000000"/>
                                      </a:solidFill>
                                      <a:miter/>
                                    </a:ln>
                                  </wps:spPr>
                                  <wps:style>
                                    <a:lnRef idx="0"/>
                                    <a:fillRef idx="0"/>
                                    <a:effectRef idx="0"/>
                                    <a:fontRef idx="minor"/>
                                  </wps:style>
                                  <wps:bodyPr/>
                                </wps:wsp>
                                <wps:wsp>
                                  <wps:cNvSpPr/>
                                  <wps:spPr>
                                    <a:xfrm flipH="1">
                                      <a:off x="106560" y="37440"/>
                                      <a:ext cx="35640" cy="33480"/>
                                    </a:xfrm>
                                    <a:prstGeom prst="line">
                                      <a:avLst/>
                                    </a:prstGeom>
                                    <a:ln w="19080">
                                      <a:solidFill>
                                        <a:srgbClr val="000000"/>
                                      </a:solidFill>
                                      <a:miter/>
                                    </a:ln>
                                  </wps:spPr>
                                  <wps:style>
                                    <a:lnRef idx="0"/>
                                    <a:fillRef idx="0"/>
                                    <a:effectRef idx="0"/>
                                    <a:fontRef idx="minor"/>
                                  </wps:style>
                                  <wps:bodyPr/>
                                </wps:wsp>
                                <wps:wsp>
                                  <wps:cNvSpPr/>
                                  <wps:spPr>
                                    <a:xfrm>
                                      <a:off x="0" y="70920"/>
                                      <a:ext cx="106560" cy="0"/>
                                    </a:xfrm>
                                    <a:prstGeom prst="line">
                                      <a:avLst/>
                                    </a:prstGeom>
                                    <a:ln w="19080">
                                      <a:solidFill>
                                        <a:srgbClr val="000000"/>
                                      </a:solidFill>
                                      <a:miter/>
                                    </a:ln>
                                  </wps:spPr>
                                  <wps:style>
                                    <a:lnRef idx="0"/>
                                    <a:fillRef idx="0"/>
                                    <a:effectRef idx="0"/>
                                    <a:fontRef idx="minor"/>
                                  </wps:style>
                                  <wps:bodyPr/>
                                </wps:wsp>
                                <wps:wsp>
                                  <wps:cNvSpPr/>
                                  <wps:spPr>
                                    <a:xfrm flipV="1">
                                      <a:off x="0" y="0"/>
                                      <a:ext cx="0" cy="71280"/>
                                    </a:xfrm>
                                    <a:prstGeom prst="line">
                                      <a:avLst/>
                                    </a:prstGeom>
                                    <a:ln w="19080">
                                      <a:solidFill>
                                        <a:srgbClr val="000000"/>
                                      </a:solidFill>
                                      <a:miter/>
                                    </a:ln>
                                  </wps:spPr>
                                  <wps:style>
                                    <a:lnRef idx="0"/>
                                    <a:fillRef idx="0"/>
                                    <a:effectRef idx="0"/>
                                    <a:fontRef idx="minor"/>
                                  </wps:style>
                                  <wps:bodyPr/>
                                </wps:wsp>
                              </wpg:grpSp>
                              <wps:wsp>
                                <wps:cNvSpPr/>
                                <wps:spPr>
                                  <a:xfrm flipH="1">
                                    <a:off x="231120" y="124200"/>
                                    <a:ext cx="71280" cy="0"/>
                                  </a:xfrm>
                                  <a:prstGeom prst="line">
                                    <a:avLst/>
                                  </a:prstGeom>
                                  <a:ln w="19080">
                                    <a:solidFill>
                                      <a:srgbClr val="000000"/>
                                    </a:solidFill>
                                    <a:miter/>
                                  </a:ln>
                                </wps:spPr>
                                <wps:style>
                                  <a:lnRef idx="0"/>
                                  <a:fillRef idx="0"/>
                                  <a:effectRef idx="0"/>
                                  <a:fontRef idx="minor"/>
                                </wps:style>
                                <wps:bodyPr/>
                              </wps:wsp>
                              <wps:wsp>
                                <wps:cNvSpPr txBox="1"/>
                                <wps:spPr>
                                  <a:xfrm>
                                    <a:off x="0" y="0"/>
                                    <a:ext cx="213480" cy="24876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675720" y="1080"/>
                                    <a:ext cx="248760" cy="19440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g:grpSp>
                            <wpg:grpSp>
                              <wpg:cNvGrpSpPr/>
                              <wpg:grpSpPr>
                                <a:xfrm>
                                  <a:off x="168840" y="2329200"/>
                                  <a:ext cx="1040760" cy="356760"/>
                                </a:xfrm>
                              </wpg:grpSpPr>
                              <wps:wsp>
                                <wps:cNvSpPr/>
                                <wps:spPr>
                                  <a:xfrm rot="16200000">
                                    <a:off x="285120" y="106920"/>
                                    <a:ext cx="266760" cy="19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720" y="124560"/>
                                    <a:ext cx="23004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522720" y="284400"/>
                                    <a:ext cx="23004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222840" y="209520"/>
                                    <a:ext cx="98280" cy="0"/>
                                  </a:xfrm>
                                  <a:prstGeom prst="line">
                                    <a:avLst/>
                                  </a:prstGeom>
                                  <a:ln w="19080">
                                    <a:solidFill>
                                      <a:srgbClr val="000000"/>
                                    </a:solidFill>
                                    <a:miter/>
                                  </a:ln>
                                </wps:spPr>
                                <wps:style>
                                  <a:lnRef idx="0"/>
                                  <a:fillRef idx="0"/>
                                  <a:effectRef idx="0"/>
                                  <a:fontRef idx="minor"/>
                                </wps:style>
                                <wps:bodyPr/>
                              </wps:wsp>
                              <wps:wsp>
                                <wps:cNvSpPr txBox="1"/>
                                <wps:spPr>
                                  <a:xfrm>
                                    <a:off x="0" y="88920"/>
                                    <a:ext cx="213480" cy="24876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792000" y="0"/>
                                    <a:ext cx="248760" cy="19440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792000" y="177840"/>
                                    <a:ext cx="195480" cy="17892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wps:spPr>
                                  <a:xfrm>
                                    <a:off x="453960" y="142200"/>
                                    <a:ext cx="35640" cy="33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000" y="2791440"/>
                                  <a:ext cx="1066680" cy="586800"/>
                                </a:xfrm>
                              </wpg:grpSpPr>
                              <wps:wsp>
                                <wps:cNvSpPr txBox="1"/>
                                <wps:spPr>
                                  <a:xfrm>
                                    <a:off x="604440" y="337680"/>
                                    <a:ext cx="213480" cy="24876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wps:spPr>
                                  <a:xfrm>
                                    <a:off x="436320" y="71280"/>
                                    <a:ext cx="16956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920" y="124560"/>
                                    <a:ext cx="23004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96920" y="266760"/>
                                    <a:ext cx="23004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622440" y="124560"/>
                                    <a:ext cx="23004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622440" y="266760"/>
                                    <a:ext cx="230040" cy="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526320" y="284400"/>
                                    <a:ext cx="0" cy="23004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0" y="0"/>
                                    <a:ext cx="213480" cy="24876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0" y="177840"/>
                                    <a:ext cx="248760" cy="19440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867240" y="0"/>
                                    <a:ext cx="195480" cy="17892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871200" y="160200"/>
                                    <a:ext cx="195480" cy="17892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g:grpSp>
                            <wpg:grpSp>
                              <wpg:cNvGrpSpPr/>
                              <wpg:grpSpPr>
                                <a:xfrm>
                                  <a:off x="55080" y="3449160"/>
                                  <a:ext cx="1118880" cy="407520"/>
                                </a:xfrm>
                              </wpg:grpSpPr>
                              <wps:wsp>
                                <wps:cNvSpPr txBox="1"/>
                                <wps:spPr>
                                  <a:xfrm>
                                    <a:off x="0" y="213480"/>
                                    <a:ext cx="248760" cy="19440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0" y="0"/>
                                    <a:ext cx="213480" cy="24876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wps:spPr>
                                  <a:xfrm>
                                    <a:off x="408960" y="7128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3720" y="213480"/>
                                    <a:ext cx="230040" cy="180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478440" y="106920"/>
                                    <a:ext cx="132840" cy="17784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wps:spPr>
                                  <a:xfrm>
                                    <a:off x="196920" y="124560"/>
                                    <a:ext cx="230040" cy="180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96920" y="318240"/>
                                    <a:ext cx="230040" cy="180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923400" y="106920"/>
                                    <a:ext cx="195480" cy="17892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g:grpSp>
                            <wps:wsp>
                              <wps:cNvSpPr txBox="1"/>
                              <wps:spPr>
                                <a:xfrm>
                                  <a:off x="37440" y="4231800"/>
                                  <a:ext cx="248760" cy="19440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37440" y="4018320"/>
                                  <a:ext cx="213480" cy="24876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wps:spPr>
                                <a:xfrm>
                                  <a:off x="409680" y="408924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4238640"/>
                                  <a:ext cx="275040" cy="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496440" y="4161960"/>
                                  <a:ext cx="132840" cy="14112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wps:spPr>
                                <a:xfrm>
                                  <a:off x="234360" y="4113000"/>
                                  <a:ext cx="230040" cy="180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234360" y="4354200"/>
                                  <a:ext cx="230040" cy="180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978480" y="4123800"/>
                                  <a:ext cx="195480" cy="17892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c!</w:t>
                                    </w:r>
                                  </w:p>
                                </w:txbxContent>
                              </wps:txbx>
                              <wps:bodyPr wrap="square" lIns="17640" rIns="17640" tIns="0" bIns="0" anchor="t">
                                <a:noAutofit/>
                              </wps:bodyPr>
                            </wps:wsp>
                            <wps:wsp>
                              <wps:cNvSpPr/>
                              <wps:spPr>
                                <a:xfrm>
                                  <a:off x="382320" y="4114800"/>
                                  <a:ext cx="57852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382320" y="4358160"/>
                                  <a:ext cx="578520" cy="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978480" y="3982680"/>
                                  <a:ext cx="195480" cy="17892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978480" y="4267080"/>
                                  <a:ext cx="195480" cy="17784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e!</w:t>
                                    </w:r>
                                  </w:p>
                                </w:txbxContent>
                              </wps:txbx>
                              <wps:bodyPr wrap="square" lIns="17640" rIns="17640" tIns="0" bIns="0" anchor="t">
                                <a:noAutofit/>
                              </wps:bodyPr>
                            </wps:wsp>
                            <wpg:grpSp>
                              <wpg:cNvGrpSpPr/>
                              <wpg:grpSpPr>
                                <a:xfrm>
                                  <a:off x="0" y="1788120"/>
                                  <a:ext cx="1305000" cy="451440"/>
                                </a:xfrm>
                              </wpg:grpSpPr>
                              <wps:wsp>
                                <wps:cNvSpPr/>
                                <wps:spPr>
                                  <a:xfrm>
                                    <a:off x="343440" y="94680"/>
                                    <a:ext cx="4179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94680"/>
                                    <a:ext cx="29448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080" y="94680"/>
                                    <a:ext cx="29448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280" y="93960"/>
                                    <a:ext cx="269280" cy="287640"/>
                                  </a:xfrm>
                                  <a:prstGeom prst="rect">
                                    <a:avLst/>
                                  </a:prstGeom>
                                  <a:solidFill>
                                    <a:srgbClr val="ffffff"/>
                                  </a:solidFill>
                                  <a:ln w="0">
                                    <a:noFill/>
                                  </a:ln>
                                </wps:spPr>
                                <wps:bodyPr/>
                              </wps:wsp>
                              <wps:wsp>
                                <wps:cNvSpPr txBox="1"/>
                                <wps:spPr>
                                  <a:xfrm>
                                    <a:off x="314280" y="331560"/>
                                    <a:ext cx="178920" cy="119880"/>
                                  </a:xfrm>
                                  <a:prstGeom prst="rect">
                                    <a:avLst/>
                                  </a:prstGeom>
                                  <a:solidFill>
                                    <a:srgbClr val="ffffff"/>
                                  </a:solidFill>
                                  <a:ln w="0">
                                    <a:noFill/>
                                  </a:ln>
                                </wps:spPr>
                                <wps:bodyPr/>
                              </wps:wsp>
                              <wps:wsp>
                                <wps:cNvSpPr txBox="1"/>
                                <wps:spPr>
                                  <a:xfrm>
                                    <a:off x="316080" y="0"/>
                                    <a:ext cx="180360" cy="119880"/>
                                  </a:xfrm>
                                  <a:prstGeom prst="rect">
                                    <a:avLst/>
                                  </a:prstGeom>
                                  <a:solidFill>
                                    <a:srgbClr val="ffffff"/>
                                  </a:solidFill>
                                  <a:ln w="0">
                                    <a:noFill/>
                                  </a:ln>
                                </wps:spPr>
                                <wps:bodyPr/>
                              </wps:wsp>
                              <wps:wsp>
                                <wps:cNvSpPr/>
                                <wps:spPr>
                                  <a:xfrm>
                                    <a:off x="761400" y="225360"/>
                                    <a:ext cx="25956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226800" y="150480"/>
                                    <a:ext cx="25092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203760" y="300960"/>
                                    <a:ext cx="273600" cy="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10800" y="18000"/>
                                    <a:ext cx="192960" cy="21096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0" y="210960"/>
                                    <a:ext cx="225360" cy="16380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079640" y="106200"/>
                                    <a:ext cx="225360" cy="16452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g:grpSp>
                          </wpg:wgp>
                        </a:graphicData>
                      </a:graphic>
                    </wp:anchor>
                  </w:drawing>
                </mc:Choice>
                <mc:Fallback>
                  <w:pict>
                    <v:group id="shape_0" style="position:absolute;margin-left:368.1pt;margin-top:82.6pt;width:102.8pt;height:350pt" coordorigin="7362,1652" coordsize="2056,7000">
                      <v:group id="shape_0" style="position:absolute;left:7699;top:2857;width:1512;height:562">
                        <v:shapetype id="_x0000_t202" coordsize="21600,21600" o:spt="202" path="m,l,21600l21600,21600l21600,xe">
                          <v:stroke joinstyle="miter"/>
                          <v:path gradientshapeok="t" o:connecttype="rect"/>
                        </v:shapetype>
                        <v:shape id="shape_0" fillcolor="white" stroked="f" o:allowincell="f" style="position:absolute;left:8819;top:3136;width:307;height:281;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819;top:2856;width:391;height:305;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699;top:2968;width:335;height:391;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8401,3022" to="8762,3024" stroked="t" o:allowincell="f" style="position:absolute;mso-position-horizontal-relative:margin;mso-position-vertical-relative:page">
                          <v:stroke color="black" weight="19080" endarrow="block" endarrowwidth="medium" endarrowlength="long" joinstyle="miter" endcap="flat"/>
                          <v:fill o:detectmouseclick="t" on="false"/>
                          <w10:wrap type="none"/>
                        </v:line>
                        <v:line id="shape_0" from="8401,3333" to="8762,3333" stroked="t" o:allowincell="f" style="position:absolute;mso-position-horizontal-relative:margin;mso-position-vertical-relative:page">
                          <v:stroke color="black" weight="19080" endarrow="block" endarrowwidth="medium" endarrowlength="long" joinstyle="miter" endcap="flat"/>
                          <v:fill o:detectmouseclick="t" on="false"/>
                          <w10:wrap type="none"/>
                        </v:line>
                        <v:line id="shape_0" from="8091,3162" to="8245,3162" stroked="t" o:allowincell="f" style="position:absolute;mso-position-horizontal-relative:margin;mso-position-vertical-relative:page">
                          <v:stroke color="black" weight="19080" joinstyle="miter" endcap="flat"/>
                          <v:fill o:detectmouseclick="t" on="false"/>
                          <w10:wrap type="none"/>
                        </v:line>
                        <v:line id="shape_0" from="8245,3022" to="8399,3161" stroked="t" o:allowincell="f" style="position:absolute;flip:x;mso-position-horizontal-relative:margin;mso-position-vertical-relative:page">
                          <v:stroke color="black" weight="19080" joinstyle="miter" endcap="flat"/>
                          <v:fill o:detectmouseclick="t" on="false"/>
                          <w10:wrap type="none"/>
                        </v:line>
                        <v:line id="shape_0" from="8246,3162" to="8400,3332" stroked="t" o:allowincell="f" style="position:absolute;mso-position-horizontal-relative:margin;mso-position-vertical-relative:page">
                          <v:stroke color="black" weight="19080" joinstyle="miter" endcap="flat"/>
                          <v:fill o:detectmouseclick="t" on="false"/>
                          <w10:wrap type="none"/>
                        </v:line>
                      </v:group>
                      <v:group id="shape_0" style="position:absolute;left:7447;top:3640;width:1763;height:641">
                        <v:shape id="shape_0" fillcolor="white" stroked="f" o:allowincell="f" style="position:absolute;left:7447;top:3976;width:391;height:305;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447;top:3640;width:335;height:391;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oval id="shape_0" fillcolor="white" stroked="t" o:allowincell="f" style="position:absolute;left:8091;top:3752;width:447;height:447;mso-wrap-style:none;v-text-anchor:middle;mso-position-horizontal-relative:margin;mso-position-vertical-relative:page">
                          <v:fill o:detectmouseclick="t" type="solid" color2="black"/>
                          <v:stroke color="black" weight="9360" joinstyle="miter" endcap="flat"/>
                          <w10:wrap type="none"/>
                        </v:oval>
                        <v:line id="shape_0" from="8539,3976" to="8900,3978" stroked="t" o:allowincell="f" style="position:absolute;mso-position-horizontal-relative:margin;mso-position-vertical-relative:page">
                          <v:stroke color="black" weight="19080" endarrow="block" endarrowwidth="medium" endarrowlength="long" joinstyle="miter" endcap="flat"/>
                          <v:fill o:detectmouseclick="t" on="false"/>
                          <w10:wrap type="none"/>
                        </v:line>
                        <v:shape id="shape_0" fillcolor="white" stroked="f" o:allowincell="f" style="position:absolute;left:8230;top:3808;width:208;height:279;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7757,3836" to="8118,3838" stroked="t" o:allowincell="f" style="position:absolute;mso-position-horizontal-relative:margin;mso-position-vertical-relative:page">
                          <v:stroke color="black" weight="19080" endarrow="block" endarrowwidth="medium" endarrowlength="long" joinstyle="miter" endcap="flat"/>
                          <v:fill o:detectmouseclick="t" on="false"/>
                          <w10:wrap type="none"/>
                        </v:line>
                        <v:line id="shape_0" from="7757,4141" to="8118,4143" stroked="t" o:allowincell="f" style="position:absolute;mso-position-horizontal-relative:margin;mso-position-vertical-relative:page">
                          <v:stroke color="black" weight="19080" endarrow="block" endarrowwidth="medium" endarrowlength="long" joinstyle="miter" endcap="flat"/>
                          <v:fill o:detectmouseclick="t" on="false"/>
                          <w10:wrap type="none"/>
                        </v:line>
                        <v:shape id="shape_0" fillcolor="white" stroked="f" o:allowincell="f" style="position:absolute;left:8901;top:3808;width:307;height:281;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group id="shape_0" style="position:absolute;left:7727;top:1652;width:1482;height:392">
                        <v:line id="shape_0" from="8119,1848" to="8762,1848" stroked="t" o:allowincell="f" style="position:absolute;mso-position-horizontal-relative:margin;mso-position-vertical-relative:page">
                          <v:stroke color="black" weight="19080" endarrow="block" endarrowwidth="medium" endarrowlength="long" joinstyle="miter" endcap="flat"/>
                          <v:fill o:detectmouseclick="t" on="false"/>
                          <w10:wrap type="none"/>
                        </v:line>
                        <v:shape id="shape_0" fillcolor="white" stroked="f" o:allowincell="f" style="position:absolute;left:7727;top:1652;width:335;height:391;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817;top:1680;width:391;height:305;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id="shape_0" style="position:absolute;left:7755;top:2268;width:1456;height:392">
                        <v:line id="shape_0" from="8455,2461" to="8790,2463" stroked="t" o:allowincell="f" style="position:absolute;mso-position-horizontal-relative:margin;mso-position-vertical-relative:page">
                          <v:stroke color="black" weight="19080" endarrow="block" endarrowwidth="medium" endarrowlength="long" joinstyle="miter" endcap="flat"/>
                          <v:fill o:detectmouseclick="t" on="false"/>
                          <w10:wrap type="none"/>
                        </v:line>
                        <v:group id="shape_0" style="position:absolute;left:8231;top:2408;width:223;height:111">
                          <v:line id="shape_0" from="8231,2408" to="8398,2408" stroked="t" o:allowincell="f" style="position:absolute;mso-position-horizontal-relative:margin;mso-position-vertical-relative:page">
                            <v:stroke color="black" weight="19080" joinstyle="miter" endcap="flat"/>
                            <v:fill o:detectmouseclick="t" on="false"/>
                            <w10:wrap type="none"/>
                          </v:line>
                          <v:line id="shape_0" from="8399,2408" to="8454,2460" stroked="t" o:allowincell="f" style="position:absolute;mso-position-horizontal-relative:margin;mso-position-vertical-relative:page">
                            <v:stroke color="black" weight="19080" joinstyle="miter" endcap="flat"/>
                            <v:fill o:detectmouseclick="t" on="false"/>
                            <w10:wrap type="none"/>
                          </v:line>
                          <v:line id="shape_0" from="8399,2467" to="8454,2519" stroked="t" o:allowincell="f" style="position:absolute;flip:x;mso-position-horizontal-relative:margin;mso-position-vertical-relative:page">
                            <v:stroke color="black" weight="19080" joinstyle="miter" endcap="flat"/>
                            <v:fill o:detectmouseclick="t" on="false"/>
                            <w10:wrap type="none"/>
                          </v:line>
                          <v:line id="shape_0" from="8231,2520" to="8398,2520" stroked="t" o:allowincell="f" style="position:absolute;mso-position-horizontal-relative:margin;mso-position-vertical-relative:page">
                            <v:stroke color="black" weight="19080" joinstyle="miter" endcap="flat"/>
                            <v:fill o:detectmouseclick="t" on="false"/>
                            <w10:wrap type="none"/>
                          </v:line>
                          <v:line id="shape_0" from="8231,2408" to="8231,2519" stroked="t" o:allowincell="f" style="position:absolute;flip:y;mso-position-horizontal-relative:margin;mso-position-vertical-relative:page">
                            <v:stroke color="black" weight="19080" joinstyle="miter" endcap="flat"/>
                            <v:fill o:detectmouseclick="t" on="false"/>
                            <w10:wrap type="none"/>
                          </v:line>
                        </v:group>
                        <v:line id="shape_0" from="8119,2464" to="8230,2464" stroked="t" o:allowincell="f" style="position:absolute;flip:x;mso-position-horizontal-relative:margin;mso-position-vertical-relative:page">
                          <v:stroke color="black" weight="19080" joinstyle="miter" endcap="flat"/>
                          <v:fill o:detectmouseclick="t" on="false"/>
                          <w10:wrap type="none"/>
                        </v:line>
                        <v:shape id="shape_0" fillcolor="white" stroked="f" o:allowincell="f" style="position:absolute;left:7755;top:2268;width:335;height:391;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819;top:2270;width:391;height:305;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id="shape_0" style="position:absolute;left:7628;top:5320;width:1639;height:56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077;top:5488;width:419;height:307;mso-wrap-style:none;v-text-anchor:middle;rotation:270;mso-position-horizontal-relative:margin;mso-position-vertical-relative:page" type="_x0000_t5">
                          <v:fill o:detectmouseclick="t" type="solid" color2="black"/>
                          <v:stroke color="black" weight="9360" joinstyle="miter" endcap="flat"/>
                          <w10:wrap type="none"/>
                        </v:shape>
                        <v:line id="shape_0" from="8451,5516" to="8812,5516" stroked="t" o:allowincell="f" style="position:absolute;mso-position-horizontal-relative:margin;mso-position-vertical-relative:page">
                          <v:stroke color="black" weight="19080" endarrow="block" endarrowwidth="medium" endarrowlength="long" joinstyle="miter" endcap="flat"/>
                          <v:fill o:detectmouseclick="t" on="false"/>
                          <w10:wrap type="none"/>
                        </v:line>
                        <v:line id="shape_0" from="8451,5768" to="8812,5768" stroked="t" o:allowincell="f" style="position:absolute;mso-position-horizontal-relative:margin;mso-position-vertical-relative:page">
                          <v:stroke color="black" weight="19080" endarrow="block" endarrowwidth="medium" endarrowlength="long" joinstyle="miter" endcap="flat"/>
                          <v:fill o:detectmouseclick="t" on="false"/>
                          <w10:wrap type="none"/>
                        </v:line>
                        <v:line id="shape_0" from="7979,5650" to="8133,5650" stroked="t" o:allowincell="f" style="position:absolute;mso-position-horizontal-relative:margin;mso-position-vertical-relative:page">
                          <v:stroke color="black" weight="19080" joinstyle="miter" endcap="flat"/>
                          <v:fill o:detectmouseclick="t" on="false"/>
                          <w10:wrap type="none"/>
                        </v:line>
                        <v:shape id="shape_0" fillcolor="white" stroked="f" o:allowincell="f" style="position:absolute;left:7628;top:5460;width:335;height:391;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875;top:5320;width:391;height:305;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875;top:5600;width:307;height:281;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oval id="shape_0" fillcolor="black" stroked="t" o:allowincell="f" style="position:absolute;left:8343;top:5544;width:55;height:51;mso-wrap-style:none;v-text-anchor:middle;mso-position-horizontal-relative:margin;mso-position-vertical-relative:page">
                          <v:fill o:detectmouseclick="t" type="solid" color2="white"/>
                          <v:stroke color="black" weight="9360" joinstyle="miter" endcap="flat"/>
                          <w10:wrap type="none"/>
                        </v:oval>
                      </v:group>
                      <v:group id="shape_0" style="position:absolute;left:7447;top:6048;width:1680;height:924">
                        <v:shape id="shape_0" fillcolor="white" stroked="f" o:allowincell="f" style="position:absolute;left:8399;top:6580;width:335;height:391;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rect id="shape_0" fillcolor="white" stroked="t" o:allowincell="f" style="position:absolute;left:8134;top:6160;width:266;height:363;mso-wrap-style:none;v-text-anchor:middle;mso-position-horizontal-relative:margin;mso-position-vertical-relative:page">
                          <v:fill o:detectmouseclick="t" type="solid" color2="black"/>
                          <v:stroke color="black" weight="9360" joinstyle="miter" endcap="flat"/>
                          <w10:wrap type="none"/>
                        </v:rect>
                        <v:line id="shape_0" from="7757,6244" to="8118,6244" stroked="t" o:allowincell="f" style="position:absolute;mso-position-horizontal-relative:margin;mso-position-vertical-relative:page">
                          <v:stroke color="black" weight="19080" endarrow="block" endarrowwidth="medium" endarrowlength="long" joinstyle="miter" endcap="flat"/>
                          <v:fill o:detectmouseclick="t" on="false"/>
                          <w10:wrap type="none"/>
                        </v:line>
                        <v:line id="shape_0" from="7757,6468" to="8118,6468" stroked="t" o:allowincell="f" style="position:absolute;mso-position-horizontal-relative:margin;mso-position-vertical-relative:page">
                          <v:stroke color="black" weight="19080" endarrow="block" endarrowwidth="medium" endarrowlength="long" joinstyle="miter" endcap="flat"/>
                          <v:fill o:detectmouseclick="t" on="false"/>
                          <w10:wrap type="none"/>
                        </v:line>
                        <v:line id="shape_0" from="8427,6244" to="8788,6244" stroked="t" o:allowincell="f" style="position:absolute;mso-position-horizontal-relative:margin;mso-position-vertical-relative:page">
                          <v:stroke color="black" weight="19080" endarrow="block" endarrowwidth="medium" endarrowlength="long" joinstyle="miter" endcap="flat"/>
                          <v:fill o:detectmouseclick="t" on="false"/>
                          <w10:wrap type="none"/>
                        </v:line>
                        <v:line id="shape_0" from="8427,6468" to="8788,6468" stroked="t" o:allowincell="f" style="position:absolute;mso-position-horizontal-relative:margin;mso-position-vertical-relative:page">
                          <v:stroke color="black" weight="19080" endarrow="block" endarrowwidth="medium" endarrowlength="long" joinstyle="miter" endcap="flat"/>
                          <v:fill o:detectmouseclick="t" on="false"/>
                          <w10:wrap type="none"/>
                        </v:line>
                        <v:line id="shape_0" from="8276,6496" to="8276,6857" stroked="t" o:allowincell="f" style="position:absolute;flip:y;mso-position-horizontal-relative:margin;mso-position-vertical-relative:page">
                          <v:stroke color="black" weight="19080" endarrow="block" endarrowwidth="medium" endarrowlength="long" joinstyle="miter" endcap="flat"/>
                          <v:fill o:detectmouseclick="t" on="false"/>
                          <w10:wrap type="none"/>
                        </v:line>
                        <v:shape id="shape_0" fillcolor="white" stroked="f" o:allowincell="f" style="position:absolute;left:7447;top:6048;width:335;height:391;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447;top:6328;width:391;height:305;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813;top:6048;width:307;height:281;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8819;top:6300;width:307;height:281;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group>
                      <v:group id="shape_0" style="position:absolute;left:7449;top:7084;width:1762;height:642">
                        <v:shape id="shape_0" fillcolor="white" stroked="f" o:allowincell="f" style="position:absolute;left:7449;top:7420;width:391;height:305;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449;top:7084;width:335;height:391;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oval id="shape_0" fillcolor="white" stroked="t" o:allowincell="f" style="position:absolute;left:8093;top:7196;width:447;height:447;mso-wrap-style:none;v-text-anchor:middle;mso-position-horizontal-relative:margin;mso-position-vertical-relative:page">
                          <v:fill o:detectmouseclick="t" type="solid" color2="black"/>
                          <v:stroke color="black" weight="9360" joinstyle="miter" endcap="flat"/>
                          <w10:wrap type="none"/>
                        </v:oval>
                        <v:line id="shape_0" from="8541,7420" to="8902,7422" stroked="t" o:allowincell="f" style="position:absolute;mso-position-horizontal-relative:margin;mso-position-vertical-relative:page">
                          <v:stroke color="black" weight="19080" endarrow="block" endarrowwidth="medium" endarrowlength="long" joinstyle="miter" endcap="flat"/>
                          <v:fill o:detectmouseclick="t" on="false"/>
                          <w10:wrap type="none"/>
                        </v:line>
                        <v:shape id="shape_0" fillcolor="white" stroked="f" o:allowincell="f" style="position:absolute;left:8202;top:7252;width:208;height:279;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line id="shape_0" from="7759,7280" to="8120,7282" stroked="t" o:allowincell="f" style="position:absolute;mso-position-horizontal-relative:margin;mso-position-vertical-relative:page">
                          <v:stroke color="black" weight="19080" endarrow="block" endarrowwidth="medium" endarrowlength="long" joinstyle="miter" endcap="flat"/>
                          <v:fill o:detectmouseclick="t" on="false"/>
                          <w10:wrap type="none"/>
                        </v:line>
                        <v:line id="shape_0" from="7759,7585" to="8120,7587" stroked="t" o:allowincell="f" style="position:absolute;mso-position-horizontal-relative:margin;mso-position-vertical-relative:page">
                          <v:stroke color="black" weight="19080" endarrow="block" endarrowwidth="medium" endarrowlength="long" joinstyle="miter" endcap="flat"/>
                          <v:fill o:detectmouseclick="t" on="false"/>
                          <w10:wrap type="none"/>
                        </v:line>
                        <v:shape id="shape_0" fillcolor="white" stroked="f" o:allowincell="f" style="position:absolute;left:8903;top:7252;width:307;height:281;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shape id="shape_0" fillcolor="white" stroked="f" o:allowincell="f" style="position:absolute;left:7421;top:8316;width:391;height:305;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421;top:7980;width:335;height:391;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oval id="shape_0" fillcolor="white" stroked="t" o:allowincell="f" style="position:absolute;left:8007;top:8092;width:447;height:447;mso-wrap-style:none;v-text-anchor:middle;mso-position-horizontal-relative:margin;mso-position-vertical-relative:page">
                        <v:fill o:detectmouseclick="t" type="solid" color2="black"/>
                        <v:stroke color="black" weight="9360" joinstyle="miter" endcap="flat"/>
                        <w10:wrap type="none"/>
                      </v:oval>
                      <v:line id="shape_0" from="8442,8327" to="8874,8327" stroked="t" o:allowincell="f" style="position:absolute;mso-position-horizontal-relative:margin;mso-position-vertical-relative:page">
                        <v:stroke color="black" weight="19080" endarrow="block" endarrowwidth="medium" endarrowlength="long" joinstyle="miter" endcap="flat"/>
                        <v:fill o:detectmouseclick="t" on="false"/>
                        <w10:wrap type="none"/>
                      </v:line>
                      <v:shape id="shape_0" fillcolor="white" stroked="f" o:allowincell="f" style="position:absolute;left:8144;top:8206;width:208;height:221;mso-wrap-style:square;v-text-anchor:top;mso-position-horizontal-relative:margin;mso-position-vertical-relative:page"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line id="shape_0" from="7731,8129" to="8092,8131" stroked="t" o:allowincell="f" style="position:absolute;mso-position-horizontal-relative:margin;mso-position-vertical-relative:page">
                        <v:stroke color="black" weight="19080" endarrow="block" endarrowwidth="medium" endarrowlength="long" joinstyle="miter" endcap="flat"/>
                        <v:fill o:detectmouseclick="t" on="false"/>
                        <w10:wrap type="none"/>
                      </v:line>
                      <v:line id="shape_0" from="7731,8509" to="8092,8511" stroked="t" o:allowincell="f" style="position:absolute;mso-position-horizontal-relative:margin;mso-position-vertical-relative:page">
                        <v:stroke color="black" weight="19080" endarrow="block" endarrowwidth="medium" endarrowlength="long" joinstyle="miter" endcap="flat"/>
                        <v:fill o:detectmouseclick="t" on="false"/>
                        <w10:wrap type="none"/>
                      </v:line>
                      <v:shape id="shape_0" fillcolor="white" stroked="f" o:allowincell="f" style="position:absolute;left:8903;top:8146;width:307;height:281;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7964,8132" to="8874,8132" stroked="t" o:allowincell="f" style="position:absolute;mso-position-horizontal-relative:margin;mso-position-vertical-relative:page">
                        <v:stroke color="black" weight="19080" endarrow="block" endarrowwidth="medium" endarrowlength="long" joinstyle="miter" endcap="flat"/>
                        <v:fill o:detectmouseclick="t" on="false"/>
                        <w10:wrap type="none"/>
                      </v:line>
                      <v:line id="shape_0" from="7964,8515" to="8874,8515" stroked="t" o:allowincell="f" style="position:absolute;mso-position-horizontal-relative:margin;mso-position-vertical-relative:page">
                        <v:stroke color="black" weight="19080" endarrow="block" endarrowwidth="medium" endarrowlength="long" joinstyle="miter" endcap="flat"/>
                        <v:fill o:detectmouseclick="t" on="false"/>
                        <w10:wrap type="none"/>
                      </v:line>
                      <v:shape id="shape_0" fillcolor="white" stroked="f" o:allowincell="f" style="position:absolute;left:8903;top:7924;width:307;height:281;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903;top:8372;width:307;height:279;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id="shape_0" style="position:absolute;left:7362;top:4468;width:2056;height:711">
                        <v:oval id="shape_0" fillcolor="white" stroked="t" o:allowincell="f" style="position:absolute;left:7903;top:4617;width:657;height:390;mso-wrap-style:none;v-text-anchor:middle;mso-position-horizontal-relative:margin;mso-position-vertical-relative:page">
                          <v:fill o:detectmouseclick="t" type="solid" color2="black"/>
                          <v:stroke color="black" weight="9360" joinstyle="miter" endcap="flat"/>
                          <w10:wrap type="none"/>
                        </v:oval>
                        <v:oval id="shape_0" fillcolor="white" stroked="t" o:allowincell="f" style="position:absolute;left:7811;top:4617;width:463;height:390;mso-wrap-style:none;v-text-anchor:middle;mso-position-horizontal-relative:margin;mso-position-vertical-relative:page">
                          <v:fill o:detectmouseclick="t" type="solid" color2="black"/>
                          <v:stroke color="black" weight="9360" joinstyle="miter" endcap="flat"/>
                          <w10:wrap type="none"/>
                        </v:oval>
                        <v:oval id="shape_0" fillcolor="white" stroked="t" o:allowincell="f" style="position:absolute;left:7718;top:4617;width:463;height:390;mso-wrap-style:none;v-text-anchor:middle;mso-position-horizontal-relative:margin;mso-position-vertical-relative:page">
                          <v:fill o:detectmouseclick="t" type="solid" color2="black"/>
                          <v:stroke color="black" weight="9360" joinstyle="miter" endcap="flat"/>
                          <w10:wrap type="none"/>
                        </v:oval>
                        <v:shape id="shape_0" fillcolor="white" stroked="f" o:allowincell="f" style="position:absolute;left:7531;top:4616;width:423;height:452;mso-wrap-style:none;v-text-anchor:middle;mso-position-horizontal-relative:margin;mso-position-vertical-relative:page" type="_x0000_t202">
                          <v:textbox>
                            <w:txbxContent>
                              <w:p>
                                <w:pPr>
                                  <w:overflowPunct w:val="false"/>
                                  <w:bidi w:val="0"/>
                                  <w:ind w:firstLine="7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857;top:4990;width:281;height:188;mso-wrap-style:none;v-text-anchor:middle;mso-position-horizontal-relative:margin;mso-position-vertical-relative:page" type="_x0000_t202">
                          <v:textbox>
                            <w:txbxContent>
                              <w:p>
                                <w:pPr>
                                  <w:overflowPunct w:val="false"/>
                                  <w:bidi w:val="0"/>
                                  <w:ind w:firstLine="7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860;top:4468;width:283;height:188;mso-wrap-style:none;v-text-anchor:middle;mso-position-horizontal-relative:margin;mso-position-vertical-relative:page" type="_x0000_t202">
                          <v:textbox>
                            <w:txbxContent>
                              <w:p>
                                <w:pPr>
                                  <w:overflowPunct w:val="false"/>
                                  <w:bidi w:val="0"/>
                                  <w:ind w:firstLine="7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561,4823" to="8969,4823" stroked="t" o:allowincell="f" style="position:absolute;mso-position-horizontal-relative:margin;mso-position-vertical-relative:page">
                          <v:stroke color="black" weight="19080" endarrow="block" endarrowwidth="medium" endarrowlength="long" joinstyle="miter" endcap="flat"/>
                          <v:fill o:detectmouseclick="t" on="false"/>
                          <w10:wrap type="none"/>
                        </v:line>
                        <v:line id="shape_0" from="7719,4705" to="8113,4705" stroked="t" o:allowincell="f" style="position:absolute;mso-position-horizontal-relative:margin;mso-position-vertical-relative:page">
                          <v:stroke color="black" weight="19080" endarrow="block" endarrowwidth="medium" endarrowlength="long" joinstyle="miter" endcap="flat"/>
                          <v:fill o:detectmouseclick="t" on="false"/>
                          <w10:wrap type="none"/>
                        </v:line>
                        <v:line id="shape_0" from="7683,4942" to="8113,4942" stroked="t" o:allowincell="f" style="position:absolute;mso-position-horizontal-relative:margin;mso-position-vertical-relative:page">
                          <v:stroke color="black" weight="19080" endarrow="block" endarrowwidth="medium" endarrowlength="long" joinstyle="miter" endcap="flat"/>
                          <v:fill o:detectmouseclick="t" on="false"/>
                          <w10:wrap type="none"/>
                        </v:line>
                        <v:shape id="shape_0" fillcolor="white" stroked="f" o:allowincell="f" style="position:absolute;left:7379;top:4496;width:303;height:331;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62;top:4800;width:354;height:257;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9062;top:4635;width:354;height:258;mso-wrap-style:square;v-text-anchor:top;mso-position-horizontal-relative:margin;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group>
                  </w:pict>
                </mc:Fallback>
              </mc:AlternateContent>
            </w:r>
            <w:r>
              <w:rPr>
                <w:sz w:val="22"/>
              </w:rPr>
              <w:t>Wi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lang w:val="ru-RU"/>
              </w:rPr>
            </w:pPr>
            <w:r>
              <w:rPr>
                <w:sz w:val="22"/>
              </w:rPr>
              <w:t>pref</w:t>
            </w:r>
            <w:r>
              <w:rPr>
                <w:sz w:val="22"/>
                <w:lang w:val="ru-RU"/>
              </w:rPr>
              <w:t xml:space="preserve"> </w:t>
            </w:r>
            <w:r>
              <w:rPr>
                <w:sz w:val="22"/>
              </w:rPr>
              <w:t>*[a?; 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center"/>
              <w:rPr>
                <w:sz w:val="22"/>
                <w:lang w:val="ru-RU"/>
              </w:rPr>
            </w:pPr>
            <w:r>
              <w:rPr>
                <w:sz w:val="22"/>
                <w:lang w:val="ru-RU"/>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lang w:val="ru-RU"/>
              </w:rPr>
            </w:pPr>
            <w:r>
              <w:rPr>
                <w:sz w:val="22"/>
              </w:rPr>
              <w:t>Iwi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lang w:val="ru-RU"/>
              </w:rPr>
            </w:pPr>
            <w:r>
              <w:rPr>
                <w:sz w:val="22"/>
              </w:rPr>
              <w:t>pref *[b!; 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center"/>
              <w:rPr>
                <w:sz w:val="22"/>
                <w:lang w:val="ru-RU"/>
              </w:rPr>
            </w:pPr>
            <w:r>
              <w:rPr>
                <w:sz w:val="22"/>
                <w:lang w:val="ru-RU"/>
              </w:rPr>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lang w:val="ru-RU"/>
              </w:rPr>
            </w:pPr>
            <w:r>
              <w:rPr>
                <w:sz w:val="22"/>
              </w:rPr>
              <w:t>For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lang w:val="ru-RU"/>
              </w:rPr>
            </w:pPr>
            <w:r>
              <w:rPr>
                <w:sz w:val="22"/>
              </w:rPr>
              <w:t>pref *[a?; (b! || 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hanging="0"/>
              <w:jc w:val="center"/>
              <w:rPr>
                <w:sz w:val="22"/>
                <w:lang w:val="ru-RU"/>
              </w:rPr>
            </w:pPr>
            <w:r>
              <w:rPr>
                <w:sz w:val="22"/>
                <w:lang w:val="ru-RU"/>
              </w:rPr>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lang w:val="ru-RU"/>
              </w:rPr>
            </w:pPr>
            <w:r>
              <w:rPr>
                <w:sz w:val="22"/>
              </w:rPr>
              <w:t>C-ele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lang w:val="ru-RU"/>
              </w:rPr>
            </w:pPr>
            <w:r>
              <w:rPr>
                <w:sz w:val="22"/>
              </w:rPr>
              <w:t>pref *[(a? || b?); 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ru-RU"/>
              </w:rPr>
            </w:pPr>
            <w:r>
              <w:rPr>
                <w:sz w:val="22"/>
                <w:lang w:val="ru-RU"/>
              </w:rPr>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lang w:val="ru-RU"/>
              </w:rPr>
            </w:pPr>
            <w:r>
              <w:rPr>
                <w:sz w:val="22"/>
              </w:rPr>
            </w:r>
            <m:oMath xmlns:m="http://schemas.openxmlformats.org/officeDocument/2006/math"/>
            <w:r>
              <w:rPr>
                <w:sz w:val="22"/>
              </w:rPr>
              <w:t>X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lang w:val="ru-RU"/>
              </w:rPr>
            </w:pPr>
            <w:r>
              <w:rPr>
                <w:sz w:val="22"/>
              </w:rPr>
              <w:t>pref *[(a? | b?); 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ru-RU"/>
              </w:rPr>
            </w:pPr>
            <w:r>
              <w:rPr>
                <w:sz w:val="22"/>
                <w:lang w:val="ru-RU"/>
              </w:rPr>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lang w:val="ru-RU"/>
              </w:rPr>
            </w:pPr>
            <w:r>
              <w:rPr>
                <w:sz w:val="22"/>
              </w:rPr>
              <w:t>Togg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lang w:val="ru-RU"/>
              </w:rPr>
            </w:pPr>
            <w:r>
              <w:rPr>
                <w:sz w:val="22"/>
              </w:rPr>
              <w:t>pref *[a?; b!; a?; 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ru-RU"/>
              </w:rPr>
            </w:pPr>
            <w:r>
              <w:rPr>
                <w:sz w:val="22"/>
                <w:lang w:val="ru-RU"/>
              </w:rPr>
            </w:r>
          </w:p>
        </w:tc>
      </w:tr>
      <w:tr>
        <w:trPr>
          <w:trHeight w:val="10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lang w:val="ru-RU"/>
              </w:rPr>
            </w:pPr>
            <w:r>
              <w:rPr>
                <w:sz w:val="22"/>
              </w:rPr>
              <w:t>Sequenc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lang w:val="ru-RU"/>
              </w:rPr>
            </w:pPr>
            <w:r>
              <w:rPr>
                <w:sz w:val="22"/>
              </w:rPr>
              <w:t>pref *[a?; p!] || pref *[b?; q!] || pref *[n?; (p! | q!)]</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ru-RU"/>
              </w:rPr>
            </w:pPr>
            <w:r>
              <w:rPr>
                <w:sz w:val="22"/>
                <w:lang w:val="ru-RU"/>
              </w:rPr>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lang w:val="ru-RU"/>
              </w:rPr>
            </w:pPr>
            <w:r>
              <w:rPr>
                <w:sz w:val="22"/>
              </w:rPr>
              <w:t>NCE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lang w:val="ru-RU"/>
              </w:rPr>
            </w:pPr>
            <w:r>
              <w:rPr>
                <w:sz w:val="22"/>
              </w:rPr>
              <w:t>pref *[(a?)2 | (b?)2 | ((a? || b?); c!)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ru-RU"/>
              </w:rPr>
            </w:pPr>
            <w:r>
              <w:rPr>
                <w:sz w:val="22"/>
                <w:lang w:val="ru-RU"/>
              </w:rPr>
            </w:r>
          </w:p>
        </w:tc>
      </w:tr>
      <w:tr>
        <w:trPr>
          <w:trHeight w:val="10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lang w:val="ru-RU"/>
              </w:rPr>
            </w:pPr>
            <w:r>
              <w:rPr>
                <w:sz w:val="22"/>
              </w:rPr>
              <w:t>RCE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lang w:val="ru-RU"/>
              </w:rPr>
            </w:pPr>
            <w:r>
              <w:rPr>
                <w:sz w:val="22"/>
              </w:rPr>
              <w:t>pref *[(a?; d!)2 | (b?; e!)2 | ((a?; (d! || c!))2 || (b?; (e! || c!))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ru-RU"/>
              </w:rPr>
            </w:pPr>
            <w:r>
              <w:rPr>
                <w:sz w:val="22"/>
                <w:lang w:val="ru-RU"/>
              </w:rPr>
            </w:r>
          </w:p>
        </w:tc>
      </w:tr>
    </w:tbl>
    <w:p>
      <w:pPr>
        <w:pStyle w:val="Style12"/>
        <w:spacing w:before="0" w:after="0"/>
        <w:rPr/>
      </w:pPr>
      <w:r>
        <w:rPr/>
      </w:r>
    </w:p>
    <w:p>
      <w:pPr>
        <w:pStyle w:val="Style12"/>
        <w:spacing w:before="0" w:after="0"/>
        <w:rPr/>
      </w:pPr>
      <w:r>
        <w:rPr/>
        <w:t>Таблица 2. Большинство базовых элементов теории трассировки</w:t>
      </w:r>
      <w:r>
        <w:rPr>
          <w:lang w:val="en-US" w:eastAsia="en-US"/>
        </w:rPr>
        <w:t xml:space="preserve"> </w:t>
      </w:r>
    </w:p>
    <w:p>
      <w:pPr>
        <w:pStyle w:val="Normal"/>
        <w:spacing w:lineRule="auto" w:line="360"/>
        <w:rPr>
          <w:lang w:val="ru-RU"/>
        </w:rPr>
      </w:pPr>
      <w:r>
        <w:rPr>
          <w:lang w:val="ru-RU"/>
        </w:rPr>
      </w:r>
    </w:p>
    <w:p>
      <w:pPr>
        <w:pStyle w:val="Normal"/>
        <w:rPr/>
      </w:pPr>
      <w:r>
        <w:rPr>
          <w:lang w:val="ru-RU"/>
        </w:rPr>
        <w:t xml:space="preserve">Чтобы синтезировать схему по теории трассировки, мы сначала определяем желательное поведение через описание трассировки поведения ее входа-выхода. Отметим, что возможно записать трассировку, не нечувствительную к задержке. Например, pref(a!; a!) имеет риск выхода. Чтобы предотвратить это, Ebergen предложил оба теста на нечувствительность к задержке, подобную свойству </w:t>
      </w:r>
      <w:r>
        <w:rPr/>
        <w:t>Foam</w:t>
      </w:r>
      <w:r>
        <w:rPr>
          <w:lang w:val="ru-RU"/>
        </w:rPr>
        <w:t xml:space="preserve"> </w:t>
      </w:r>
      <w:r>
        <w:rPr/>
        <w:t>Rubber</w:t>
      </w:r>
      <w:r>
        <w:rPr>
          <w:lang w:val="ru-RU"/>
        </w:rPr>
        <w:t xml:space="preserve"> </w:t>
      </w:r>
      <w:r>
        <w:rPr/>
        <w:t>Wrapper</w:t>
      </w:r>
      <w:r>
        <w:rPr>
          <w:lang w:val="ru-RU"/>
        </w:rPr>
        <w:t xml:space="preserve"> (если произвольная задержка входов и выходов схемы не вызывает риска или изменения разрешенных последовательностей, то схема нечувствительна к задержке), и грамматику команд, которая создает только трассировку, нечувствительную к задержке. Отметим, что хотя не ясно, сможет ли грамматика представить все возможные поведения, нечувствительные к задержке (RCEL не был удачно представлен ([29], стр. 74)), кажется, что она обрабатывает большинство схем. Как только желательная схема определена трассировкой, нечувствительной к задержке, она может быть реализована из компонентов, показанных в таблице 2, посредством синтаксически-ориентированной схемы трансляции. Эта схема принимает форму замены комплексной трассировки набором одной или более трасс, который генерирует то же поведение, но с меньшей индивидуальной сложностью. Последовательные приложения этих упрощений в конечном счете выдают набор трассировок, непосредственно выполняемых базовыми элементами. Например, сумматор, указанный на рисунке 13 (наверху слева), имеет параллельные входы и выходы. Первый шаг в декомпозиции должен разбить эту трассу на прошивку из двух трасс (внизу слева), одну - без параллельных выходов, а другую - без параллельных входов.</w:t>
      </w:r>
    </w:p>
    <w:p>
      <w:pPr>
        <w:pStyle w:val="Normal"/>
        <w:rPr>
          <w:lang w:val="ru-RU"/>
        </w:rPr>
      </w:pPr>
      <w:r>
        <w:rPr>
          <w:lang w:val="ru-RU"/>
        </w:rPr>
        <w:t>В конце концов получена схема справа. Особенности грамматики и системы трансляции - вне контекста этой статьи и описаны в [29].</w:t>
      </w:r>
    </w:p>
    <w:p>
      <w:pPr>
        <w:pStyle w:val="Normal"/>
        <w:rPr>
          <w:lang w:val="ru-RU"/>
        </w:rPr>
      </w:pPr>
      <w:r>
        <w:rPr>
          <w:lang w:val="ru-RU"/>
        </w:rPr>
      </w:r>
    </w:p>
    <w:p>
      <w:pPr>
        <w:pStyle w:val="Normal"/>
        <w:ind w:hanging="0"/>
        <w:rPr/>
      </w:pPr>
      <w:r>
        <w:rPr/>
        <w:t>pref *[(a0? || b0?; s0! || c0!)|</w:t>
      </w:r>
    </w:p>
    <w:p>
      <w:pPr>
        <w:pStyle w:val="Normal"/>
        <w:ind w:firstLine="624"/>
        <w:rPr/>
      </w:pPr>
      <w:r>
        <w:rPr/>
        <w:t>(a0? || b1?; s1! || c0!)|</w:t>
      </w:r>
    </w:p>
    <w:p>
      <w:pPr>
        <w:pStyle w:val="Normal"/>
        <w:ind w:firstLine="624"/>
        <w:rPr/>
      </w:pPr>
      <w:r>
        <w:rPr/>
        <w:t>(a1? || b0?; s1! || c0!)|</w:t>
      </w:r>
    </w:p>
    <w:p>
      <w:pPr>
        <w:pStyle w:val="Normal"/>
        <w:ind w:firstLine="624"/>
        <w:rPr/>
      </w:pPr>
      <w:r>
        <w:rPr/>
        <w:t>(a1? || b1?; s0! || c1!)]</w:t>
      </w:r>
    </w:p>
    <w:p>
      <w:pPr>
        <w:pStyle w:val="Normal"/>
        <w:ind w:hanging="0"/>
        <w:rPr/>
      </w:pPr>
      <w:r>
        <w:rPr/>
      </w:r>
    </w:p>
    <w:p>
      <w:pPr>
        <w:pStyle w:val="Normal"/>
        <w:ind w:hanging="0"/>
        <w:rPr/>
      </w:pPr>
      <w:r>
        <w:rPr/>
        <w:t>pref *[(a0? || b0?; q0!) | (a0? || b1?; q1!)|</w:t>
      </w:r>
    </w:p>
    <w:p>
      <w:pPr>
        <w:pStyle w:val="Normal"/>
        <w:ind w:firstLine="624"/>
        <w:rPr/>
      </w:pPr>
      <w:r>
        <w:rPr/>
        <w:t>(a1? || b0?; q2!) | (a1? || b1?; q3!)]</w:t>
      </w:r>
    </w:p>
    <w:p>
      <w:pPr>
        <w:pStyle w:val="Normal"/>
        <w:ind w:hanging="0"/>
        <w:rPr/>
      </w:pPr>
      <w:r>
        <w:rPr/>
        <w:t>||</w:t>
      </w:r>
    </w:p>
    <w:p>
      <w:pPr>
        <w:pStyle w:val="Normal"/>
        <w:ind w:hanging="0"/>
        <w:rPr/>
      </w:pPr>
      <w:r>
        <w:rPr/>
        <w:t>pref *[(q0?; s0! || c0!) | (q1?; s1! || c0!)|</w:t>
      </w:r>
    </w:p>
    <w:p>
      <w:pPr>
        <w:pStyle w:val="Normal"/>
        <w:ind w:firstLine="624"/>
        <w:rPr/>
      </w:pPr>
      <w:r>
        <w:rPr/>
        <w:t>(q2?; s1! || c0!) | (q3?; s0! || c1!)]</w:t>
      </w:r>
    </w:p>
    <w:p>
      <w:pPr>
        <w:pStyle w:val="Style12"/>
        <w:spacing w:before="240" w:after="360"/>
        <w:rPr/>
      </w:pPr>
      <w:r>
        <w:rPr/>
        <w:t>Рисунок</w:t>
      </w:r>
      <w:r>
        <w:rPr>
          <w:lang w:val="en-US"/>
        </w:rPr>
        <w:t xml:space="preserve"> 13. </w:t>
      </w:r>
      <w:r>
        <w:rPr/>
        <w:t xml:space="preserve">Двухфазный сумматор, реализованный посредством синтаксически-ориентируемой трансляции </w:t>
      </w:r>
      <w:r>
        <w:rPr>
          <w:lang w:val="en-US"/>
        </w:rPr>
        <w:t>Ebergen</w:t>
      </w:r>
      <w:r>
        <w:rPr/>
        <w:t>. Трассировка вверху слева оттранслирована по шагам в схему справа. Трассировка ниже слева - промежуточный шаг.</w:t>
      </w:r>
    </w:p>
    <w:p>
      <w:pPr>
        <w:pStyle w:val="Normal"/>
        <w:rPr/>
      </w:pPr>
      <w:r>
        <w:rPr>
          <w:lang w:val="ru-RU"/>
        </w:rPr>
        <w:t xml:space="preserve">В то время как эта схема обеспечивает чистую теоретическую базу для проекта настоящих нечувствительных к задержке схем, в системе есть некоторые слабые пункты. Первый упоминался ранее - один из элементов, обычно используемых в процедуре синтеза (NCEL), не нечувствителен к задержке, так как два перехода на отдельном входном проводе могут происходить без промежуточного выхода, и схемы, которые его используют, таким образом не нечувствительны к задержке. Одно решение, предложенное Ebergen, состоит в том, чтобы заменить его элементом RCEL, подобным NCEL, за исключением того, что он имеет дополнительные выходы для подтверждения всех входных переходов. Давая возможность осуществлять корректные нечувствительные к задержке схемы, это в то же время вызывает чрезмерную сложность и, по-видимому, не может использоваться практически. Другой ответ - прибавить к модели задержки </w:t>
      </w:r>
      <w:r>
        <w:rPr>
          <w:i/>
          <w:lang w:val="ru-RU"/>
        </w:rPr>
        <w:t>изохронные ветвления</w:t>
      </w:r>
      <w:r>
        <w:rPr>
          <w:lang w:val="ru-RU"/>
        </w:rPr>
        <w:t>, где различия в задержке между различными адресатами незначительны. Например, сложная схема на рисунке 14 (слева) может быть заменена двумя NCEL и ветвлением. Более простая схема требует, чтобы  ветвление было изохронным, потому что иначе переход на проводе a?, идущий к NCEL, не запускаемому в данной последовательности, не будет подтвержден, что, таким образом, ведет к риску. Используя изохронные ветвления, мы можем надежно использовать NCEL, но, видимо, уйдем от чистой модели, нечувствительной к задержке. Мы обсудим изохронные ветвления более подробно в разделе 5. Вторая проблема: хотя синтаксис команд достаточно мощен для определения наиболее интересных схем, его язык может быть трудным для понимания. Интерпретация команд трудна главным образом из-за оператора прошивки, важного для выражения параллелизма, но способного сделать неочевидными даже простые элементы, такие как программа упорядочения. При рассмотрении проектирования схемы такого размера, как микропроцессор в модели, обескураживает требование множества прошивок, как и потребность определить каждое действие на индивидуальном уровне перехода. Однако кажется вероятным, что на вершине этой методологии может быть разработан несколько более удобочитаемый язык, делая этот стиль проекта привлекательны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унок 14. Два выполнения pref*[((a? || b?); d!)</w:t>
      </w:r>
      <w:r>
        <w:rPr>
          <w:vertAlign w:val="superscript"/>
        </w:rPr>
        <w:t>2</w:t>
      </w:r>
      <w:r>
        <w:rPr/>
        <w:t xml:space="preserve"> | ((a? || </w:t>
      </w:r>
      <w:r>
        <w:rPr>
          <w:lang w:val="en-US"/>
        </w:rPr>
        <w:t>c</w:t>
      </w:r>
      <w:r>
        <w:rPr/>
        <w:t>?); e!)</w:t>
      </w:r>
      <w:r>
        <w:rPr>
          <w:vertAlign w:val="superscript"/>
        </w:rPr>
        <w:t>2</w:t>
      </w:r>
      <w:r>
        <w:rPr/>
        <w:t>], с изохронными ветвлениями (справа) и без них (слева)</w:t>
      </w:r>
    </w:p>
    <w:p>
      <w:pPr>
        <w:pStyle w:val="Heading2"/>
        <w:rPr>
          <w:lang w:val="ru-RU"/>
        </w:rPr>
      </w:pPr>
      <w:r>
        <w:rPr>
          <w:lang w:val="ru-RU"/>
        </w:rPr>
        <w:t>4.5. Схемы, нечувствительные к задержкам, против схем с ограничиваемыми задержками</w:t>
      </w:r>
    </w:p>
    <w:p>
      <w:pPr>
        <w:pStyle w:val="Normal"/>
        <w:rPr>
          <w:lang w:val="ru-RU"/>
        </w:rPr>
      </w:pPr>
      <w:r>
        <w:rPr>
          <w:lang w:val="ru-RU"/>
        </w:rPr>
        <w:t>Из нашего предыдущего обсуждения можно вывести довольно необычное заключение: забирая информацию из методологии синтеза - что случается, по существу, когда мы переключаемся от схем с ограничиваемыми задержками к схемам, нечувствительным к задержкам, - мы получаем некоторую выгоду. В противоположность большинству схем с ограничиваемыми задержками, схемы, нечувствительные к задержкам, естественно трактуют схемы информационного канала как сумматоры, имеют тенденцию давать среднюю производительность вместо худшей и не страдать от аддитивного перекоса (раздел 2.4). Однако эти выгоды - не оттого, что нечувствительные к задержке схемы могут быть сформированы по-другому, чем схемы с ограничиваемыми задержками, так как методология ограничиваемых задержек могла бы просто игнорировать границы задержек, предусмотренные для нее.</w:t>
      </w:r>
    </w:p>
    <w:p>
      <w:pPr>
        <w:pStyle w:val="Normal"/>
        <w:rPr>
          <w:lang w:val="ru-RU"/>
        </w:rPr>
      </w:pPr>
      <w:r>
        <w:rPr>
          <w:lang w:val="ru-RU"/>
        </w:rPr>
        <w:t>Объяснение, почему нечувствительные к задержке методологии имеют некоторые выгоды перед методологиями ограничиваемой задержки, в том, что прежняя модель задержки вынуждает проекты использовать условия, важные для хорошей асинхронной структуры схемы. Характерно, что эти условия - сигналы завершения и сигнализация перехода. Сигналы завершения служат, чтобы устранить аддитивный перекос при добавлении в схемы управления потоком данных. Если элемент завершается рано, он может рано принять новый вход, и если он требует дополнительного времени обработки, это просто останавливает предыдущую стадию. Таким образом, это также имеет тенденцию давать поведение среднего случая. Сигнализация перехода, в том числе использованная для сигнала управления в связанных данных, дает ясную индикацию того, когда начинать обрабатывать данные. Выходы не изменяются, пока происходят все требуемые входные переходы; среда не произведет никаких новых входных переходов, пока элемент не ответит сигналом завершения. Таким образом, предотвращение риска намного проще, поскольку, когда требуются выходные переходы, конфликтные входные переходы запрещены. Для сумматора это означает, что элемент не будет запускать обработку наполовину завершенного входного набора, а затем создавать риск, когда изменяются другие входы. Нечувствительный к задержке сумматор требует переходов на обоих входных операндах, даже когда бит операнда остается постоянным. Таким образом, вместо структуры XOR для оценки битов с сопутствующим риском опасности, используется структура C-элемента, ожидающая обоих входов для запуска, с намного лучшими характеристиками рисков. Как подразумевалось ранее, детектирование завершения и сигнализация перехода не запрещены для схем с ограничиваемой задержкой. Фактически, микроконвейерный подход, обсуждавшийся ранее, по существу делает это. Эта методология комбинирует сигналы завершения, сигнализацию переходов и связанные данные с элементами вычисления с ограничиваемой задержкой, способными к формированию большинства структур информационного канала при отсутствии аддитивного перекоса. Стандартные методологии ограничиваемой задержки могут также использовать эти конструкции, и способность выбрать, когда использовать или не использовать каждую особенность, дает гибкость, которая может производить лучше результаты, чем схемы, нечувствительные к задержке, требующие детектирования завершения на всех уровнях.</w:t>
      </w:r>
    </w:p>
    <w:p>
      <w:pPr>
        <w:pStyle w:val="Heading1"/>
        <w:ind w:firstLine="720"/>
        <w:rPr/>
      </w:pPr>
      <w:r>
        <w:rPr/>
        <w:t xml:space="preserve">5. Схемы, независимые от скорости и квазинечувствительные к задержкам </w:t>
      </w:r>
    </w:p>
    <w:p>
      <w:pPr>
        <w:pStyle w:val="Normal"/>
        <w:rPr/>
      </w:pPr>
      <w:r>
        <w:rPr>
          <w:lang w:val="ru-RU"/>
        </w:rPr>
        <w:t xml:space="preserve">В этом разделе мы рассмотрим две последние модели задержек для проектирования асинхронных схем. Схемы, независимые от скорости, ассоциируются с пионерской работой D.E.Muller об этой модели, в которой допускается, что, поскольку задержки логического элемента неограничены, все задержки на проводах не имеют значения (меньше минимальной задержки элемента). Для схем, квазинечувствительных к задержкам, принимается, что задержки и на вентиле, и на проводе неограничены, но увеличиваются </w:t>
      </w:r>
      <w:r>
        <w:rPr>
          <w:i/>
          <w:lang w:val="ru-RU"/>
        </w:rPr>
        <w:t>изохронными ветвлениями</w:t>
      </w:r>
      <w:r>
        <w:rPr>
          <w:lang w:val="ru-RU"/>
        </w:rPr>
        <w:t xml:space="preserve"> [31]. Как упомянуто ранее, изохронные ветвления - провода разветвления, где различие в задержках между адресатами незначительно. Обе эти модели будут обсуждаться вместе в этом разделе по той причине, что для всех практических целей они идентичны. Мы можем видеть это на рисунке 15, где общее изохронное ветвление с двумя выходами вновь заявлено в эквивалентной форме, независимой от скоро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унок 15. Изохронное ветвление (слева) и эквивалентная схема, независимая от скорости (справа)</w:t>
      </w:r>
    </w:p>
    <w:p>
      <w:pPr>
        <w:pStyle w:val="Normal"/>
        <w:rPr/>
      </w:pPr>
      <w:r>
        <w:rPr>
          <w:lang w:val="ru-RU"/>
        </w:rPr>
        <w:t xml:space="preserve">Хотя расширение изохронного ветвления на схемы, нечувствительные к задержке, кажется несущественным, это значительно изменяет свойства модели. В разделе 4.1 мы показали, как ограниченные нечувствительные к задержке схемы, состоящие только из одновыходных вентилей, базируются, главным образом, на факте, что все концы ветвления должны опознаваться во избежание рисков. Однако, делая ветвления изохронными, мы нуждаемся в опознавании только одного конца ветвления, поскольку ко времени, когда опознаваемый вентиль запустится, сигнал должен достигнуть всех концов ветвления в соответствии с допущениями задержки. Например, схемы на рисунке 16 квазинечувствительны, но не нечувствительны к задержкам. Для схемы слева при росте перехода на выходе инвертора вентиль </w:t>
      </w:r>
      <w:r>
        <w:rPr/>
        <w:t>AND</w:t>
      </w:r>
      <w:r>
        <w:rPr>
          <w:lang w:val="ru-RU"/>
        </w:rPr>
        <w:t xml:space="preserve"> ждет сигналов на обоих входах, прежде чем сгенерирует переход выхода. Когда инвертор выдает падающий переход, вентиль </w:t>
      </w:r>
      <w:r>
        <w:rPr/>
        <w:t>AND</w:t>
      </w:r>
      <w:r>
        <w:rPr>
          <w:lang w:val="ru-RU"/>
        </w:rPr>
        <w:t xml:space="preserve"> начнет обработку, когда происходит переход на любом входе, но другой входной переход гарантировано придет раньше, чем вентиль </w:t>
      </w:r>
      <w:r>
        <w:rPr/>
        <w:t>AND</w:t>
      </w:r>
      <w:r>
        <w:rPr>
          <w:lang w:val="ru-RU"/>
        </w:rPr>
        <w:t xml:space="preserve"> сгенерирует переход. Таким образом, эта схема квазинечувствительна к задержкам, как схемы, подобные вентилю </w:t>
      </w:r>
      <w:r>
        <w:rPr/>
        <w:t>AND</w:t>
      </w:r>
      <w:r>
        <w:rPr>
          <w:lang w:val="ru-RU"/>
        </w:rPr>
        <w:t xml:space="preserve">, замененному вентилем OR. Отметим, что замена вентиля </w:t>
      </w:r>
      <w:r>
        <w:rPr/>
        <w:t>AND</w:t>
      </w:r>
      <w:r>
        <w:rPr>
          <w:lang w:val="ru-RU"/>
        </w:rPr>
        <w:t xml:space="preserve"> на XOR или XNOR не квазинечувствительна к задержкам, поскольку при изменении только одного входа выход будет отличаться от того, когда не меняется ни один или меняются оба входа, создавая, таким образом, риски на выходе элемента. Схема справа имеет вентиль </w:t>
      </w:r>
      <w:r>
        <w:rPr/>
        <w:t>AND</w:t>
      </w:r>
      <w:r>
        <w:rPr>
          <w:lang w:val="ru-RU"/>
        </w:rPr>
        <w:t xml:space="preserve">, который не будет запускаться никогда, так как один из входов будет всегда в 0, показывая, таким образом, что схемы, квазинечувствительные к задержкам, могут в некоторых обстоятельствах позволять элементам безопасно игнорировать входные переходы. Если бы мы фактически ожидали, что вентиль </w:t>
      </w:r>
      <w:r>
        <w:rPr/>
        <w:t>AND</w:t>
      </w:r>
      <w:r>
        <w:rPr>
          <w:lang w:val="ru-RU"/>
        </w:rPr>
        <w:t xml:space="preserve"> будет запускаться, нужно было бы опознавать его выход во избежание рисков, но в показанной схеме допущение изохронного ветвления предохраняет от появления рисков на входах вентиля </w:t>
      </w:r>
      <w:r>
        <w:rPr/>
        <w:t>AND</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унок 16. Примеры схем, квазинечувствительных к задержкам, которые не нечувствительны к задержкам</w:t>
      </w:r>
    </w:p>
    <w:p>
      <w:pPr>
        <w:pStyle w:val="Normal"/>
        <w:rPr>
          <w:lang w:val="ru-RU"/>
        </w:rPr>
      </w:pPr>
      <w:r>
        <w:rPr>
          <w:lang w:val="ru-RU"/>
        </w:rPr>
        <w:t>Поскольку квазинечувствительные к задержкам и независимые от скорости модели позволяют больше альтернатив выполнения, чем чистые нечувствительные к задержкам схемы, они требуют допущений на задержки, которые могут быть трудны в практической реализации. Независимое от скорости допущение задержки провода может быть правильно в некоторых технологиях, но очевидно нереалистично во многих других. Например, в массивах программируемых на месте эксплуатации вентилей задержки в проводах часто могут доминировать над логическими задержками. К тому же современные чипы имеют задержки, чтобы получать сигналы в окружающую среду и от нее, в том числе в другие чипы, используемые в реализации отдельной большой схемы; эти задержки гораздо больше логических задержек. Хотя обрабатывать допущение изохронного ветвления проще, чем независимые от скорости провода, осуществление изохронного ветвления может быть все еще трудно. Различные длины проводов, разница в конструкции вентилей и вариации в переключении порогов – все это может вызывать нарушения изохронных ограничений. В заказных разработках могут быть добавлены элементы задержки, чтобы сбалансировать задержку концов разных ветвлений, но программное обеспечение автоматической трассировки и технологии типа Field-Programmable Gate Arrays не способно обработать эти ограничения. В конце концов в больших проектах некоторая часть ветвлений, вероятно, должна будет пересекать границу чипов, и согласованность задержек адресатов в чипе и вне его почти невозможна. Однако некоторые подходы, в том числе метод трансляции процессов передачи, описанный далее, ограничивают изохронные ветвления маленькими ограниченными областями, избегая проблем границ кристалла. Наконец, изохронное ограничение может требовать тестирования дефектов задержки, подобно схемам с ограниченной задержкой.</w:t>
      </w:r>
    </w:p>
    <w:p>
      <w:pPr>
        <w:pStyle w:val="Heading2"/>
        <w:rPr>
          <w:lang w:val="ru-RU"/>
        </w:rPr>
      </w:pPr>
      <w:r>
        <w:rPr>
          <w:lang w:val="ru-RU"/>
        </w:rPr>
        <w:t xml:space="preserve">5.1. Графы сигнальных переходов </w:t>
      </w:r>
    </w:p>
    <w:p>
      <w:pPr>
        <w:pStyle w:val="Normal"/>
        <w:rPr/>
      </w:pPr>
      <w:r>
        <w:rPr>
          <w:lang w:val="ru-RU"/>
        </w:rPr>
        <w:t xml:space="preserve">Одна из наиболее известных методологий проектирования, изучаемых в настоящее время - </w:t>
      </w:r>
      <w:r>
        <w:rPr>
          <w:i/>
          <w:lang w:val="ru-RU"/>
        </w:rPr>
        <w:t>графы сигнальных переходов</w:t>
      </w:r>
      <w:r>
        <w:rPr>
          <w:lang w:val="ru-RU"/>
        </w:rPr>
        <w:t xml:space="preserve"> (</w:t>
      </w:r>
      <w:r>
        <w:rPr/>
        <w:t>Signal</w:t>
      </w:r>
      <w:r>
        <w:rPr>
          <w:lang w:val="ru-RU"/>
        </w:rPr>
        <w:t xml:space="preserve"> </w:t>
      </w:r>
      <w:r>
        <w:rPr/>
        <w:t>Transition</w:t>
      </w:r>
      <w:r>
        <w:rPr>
          <w:lang w:val="ru-RU"/>
        </w:rPr>
        <w:t xml:space="preserve"> </w:t>
      </w:r>
      <w:r>
        <w:rPr/>
        <w:t>Graphs</w:t>
      </w:r>
      <w:r>
        <w:rPr>
          <w:lang w:val="ru-RU"/>
        </w:rPr>
        <w:t>, STG), представленные Chu, Leung и Wanuga [32, 33] (сигнальные графы, модель, почти идентичная STG, были представлены независимо [34]). Как и I-Nets, STG определяют асинхронные схемы с сетями Петри [23], переходы которых помечены именами сигналов. Допущение: когда запускается помеченный переход, соответствующий сигнал в схеме имеет переход. Однако, в отличие от I-Nets, многие STG-системы пытаются достигнуть большей автоматизации синтеза и избегают экспоненциальной сложности синтеза худшего случая, ограничивая типы разрешенных конструкций сетей Петри.</w:t>
      </w:r>
    </w:p>
    <w:p>
      <w:pPr>
        <w:pStyle w:val="Normal"/>
        <w:rPr/>
      </w:pPr>
      <w:r>
        <w:rPr>
          <w:lang w:val="ru-RU"/>
        </w:rPr>
        <w:t xml:space="preserve">Самый простой главный класс STG - STG/MG; он соответствует классу </w:t>
      </w:r>
      <w:r>
        <w:rPr>
          <w:i/>
          <w:lang w:val="ru-RU"/>
        </w:rPr>
        <w:t>маркированных графов</w:t>
      </w:r>
      <w:r>
        <w:rPr>
          <w:lang w:val="ru-RU"/>
        </w:rPr>
        <w:t xml:space="preserve"> сетей Петри. Это сети Петри, где каждая позиция имеет максимум один входной переход и один выходной переход. В таком графе позиция может иметь только маркеры, удаленные из него через одиночный переход, ведущий от него, и переход, однажды разрешенный, может быть запрещен только при фактическом запуске,: поэтому конфликт и выбор не может быть смоделирован (т.е. не может быть обработана ситуация, где могут происходить А или B, но не оба). Отметим, что графически STG заменяет помеченный переход его меткой, и позиции с одним входом и одним выходом опускаются. Маркеры в этих опущенных положениях просто помещаются на соответствующую дугу. Таким образом, STG/MG на рис. 17 (слева) идентичен сети Петри в центре. В STG метки переходов содержат не только имя сигнала, но также и определенный тип перехода, растущего ("+") или падающего ("-"). Таким образом, когда запускается переход, помеченный "а+", сигнал "a" идет из 0 в 1; когда запускается переход, помеченный "а-", сигнал "a" идет из 1 в 0. Переходы на входных сигналах также различаются подчеркивание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унок 17. STG/MG (слева) [35], эквивалентная помеченная сеть Петри (в центре) и граф состояний (справа)</w:t>
      </w:r>
    </w:p>
    <w:p>
      <w:pPr>
        <w:pStyle w:val="Normal"/>
        <w:rPr/>
      </w:pPr>
      <w:r>
        <w:rPr>
          <w:lang w:val="ru-RU"/>
        </w:rPr>
        <w:t>Чтобы разрешить моделирование выбора, STG иногда расширяются на модели STG/IC или STG/NC. В STG/IC (</w:t>
      </w:r>
      <w:r>
        <w:rPr/>
        <w:t>input</w:t>
      </w:r>
      <w:r>
        <w:rPr>
          <w:lang w:val="ru-RU"/>
        </w:rPr>
        <w:t>-</w:t>
      </w:r>
      <w:r>
        <w:rPr/>
        <w:t>choice</w:t>
      </w:r>
      <w:r>
        <w:rPr>
          <w:lang w:val="ru-RU"/>
        </w:rPr>
        <w:t>, "входной выбор" STG, известный также как STG/FC – free-choice, "свободный выбор") позициям разрешается иметь множество входных и выходных переходов. Однако, если два перехода совместно используют одну и ту же входную позицию, они не могут иметь других входных позиций и должны быть помечены входными переходами. Как показано на рис. 18 (слева), позиции с множеством входов и/или выходов обозначены в графе двойными кругами. Отметим, что мы не могли изменять граф, показывающий выполнение выходов "w" или "z", и при этом мы не могли прибавлять другую входную дугу ни к "w+" или "z+", ни к обоим, так как каждый нарушит ограничения входного выбора. Переход "x-" не имеет таких ограничений, поскольку это единственный выходной переход более низкой позиции. STG/NC (</w:t>
      </w:r>
      <w:r>
        <w:rPr/>
        <w:t>non</w:t>
      </w:r>
      <w:r>
        <w:rPr>
          <w:lang w:val="ru-RU"/>
        </w:rPr>
        <w:t>-</w:t>
      </w:r>
      <w:r>
        <w:rPr/>
        <w:t>input</w:t>
      </w:r>
      <w:r>
        <w:rPr>
          <w:lang w:val="ru-RU"/>
        </w:rPr>
        <w:t xml:space="preserve"> </w:t>
      </w:r>
      <w:r>
        <w:rPr/>
        <w:t>choice</w:t>
      </w:r>
      <w:r>
        <w:rPr>
          <w:lang w:val="ru-RU"/>
        </w:rPr>
        <w:t>, "невходной выбор" STG) позволяют все конструкции STG/IC, так же как невходной выбор. Как показано на рис. 18, точка невходного выбора подобна точке свободного выбора, где невходные переходы, совместно использующие общую входную позицию, не должны иметь других входных позиций. Однако модель расширяется, чтобы иметь метки на этих дугах. Метки для данной точки невходного выбора являются или именем сигнала, или его дополнением, и переход этой дуги ведет к невозможности запуска, если метка дуги – false. Таким образом, в показанном изображении переход "w+" может запускаться, только если сигнал "y" был true, в то время как "z+" может запускаться при "y" - false. STG/NC требуются для гарантии того, что, если позиция, являющаяся источником невходного выбора, имеет маркер, одна из меток дуги точно будет true, и ни один из сигналов метки дуги не может измениться. Таким образом, всегда ясно, который из переходов с помеченными дугами должен запускаться в данной точке. При этом переходы входных сигналов не разрешаются как часть невходного выбора, кроме как метки дуг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унок 18. STG со входным выбором (слева) и невходным выбором (справа)</w:t>
      </w:r>
    </w:p>
    <w:p>
      <w:pPr>
        <w:pStyle w:val="Normal"/>
        <w:rPr/>
      </w:pPr>
      <w:r>
        <w:rPr>
          <w:lang w:val="ru-RU"/>
        </w:rPr>
        <w:t xml:space="preserve">Чтобы создавать схемы по STG, STG часто требуют выполнения одного или нескольких следующих ограничений: </w:t>
      </w:r>
      <w:r>
        <w:rPr>
          <w:i/>
          <w:lang w:val="ru-RU"/>
        </w:rPr>
        <w:t>живучести, надежности, постоянства, непротиворечивого назначения состояния, уникального назначения состояния, одноцикловых переходов</w:t>
      </w:r>
      <w:r>
        <w:rPr>
          <w:lang w:val="ru-RU"/>
        </w:rPr>
        <w:t xml:space="preserve">. Отметим, что все они, кроме непротиворечивого назначения состояния, не необходимы для корректного выполнения, но интересны, если позволяют создание достаточно эффективных алгоритмов для создания схем. Как мы увидим, были разработаны эффективные алгоритмы для обеспечения большинства этих требований. STG </w:t>
      </w:r>
      <w:r>
        <w:rPr>
          <w:i/>
          <w:lang w:val="ru-RU"/>
        </w:rPr>
        <w:t>живучий</w:t>
      </w:r>
      <w:r>
        <w:rPr>
          <w:lang w:val="ru-RU"/>
        </w:rPr>
        <w:t xml:space="preserve">, если от каждой доступной маркировки каждый переход может быть, в конце концов, запущен. Таким образом, STG(a) на рис. 19 не живучий, потому что после запуска перехода "r+" он никогда не может запуститься снова. STG </w:t>
      </w:r>
      <w:r>
        <w:rPr>
          <w:i/>
          <w:lang w:val="ru-RU"/>
        </w:rPr>
        <w:t>надежен</w:t>
      </w:r>
      <w:r>
        <w:rPr>
          <w:lang w:val="ru-RU"/>
        </w:rPr>
        <w:t xml:space="preserve">, если никакая позиция или дуга никогда не могут содержать больше одного маркера. STG(b) ненадежен, так как после запуска последовательности s+ → r- → s- → r+ дуга от r+ к y+ имеет два маркера. STG </w:t>
      </w:r>
      <w:r>
        <w:rPr>
          <w:i/>
          <w:lang w:val="ru-RU"/>
        </w:rPr>
        <w:t>постоянен</w:t>
      </w:r>
      <w:r>
        <w:rPr>
          <w:lang w:val="ru-RU"/>
        </w:rPr>
        <w:t xml:space="preserve">, если для всех дуг а* → b* в STG (где t* означает переход t+ или t-) имеются другие дуги, гарантирующие, что b* запустится перед противоположным переходом a*. Таким образом, STG(c) не постоянный, поскольку имеется дуга x+ → y+, но все же x- может запуститься до запуска y+. Отметим, что для STG вообще не требуется, чтобы входные сигналы были постоянными (т.е. если а* → b*, мы не заботимся о запуске противоположных а* прежде b*), так как принимается, что любая генерация b* гарантирует его постоянство. STG имеет </w:t>
      </w:r>
      <w:r>
        <w:rPr>
          <w:i/>
          <w:lang w:val="ru-RU"/>
        </w:rPr>
        <w:t>непротиворечивое назначение состояния</w:t>
      </w:r>
      <w:r>
        <w:rPr>
          <w:lang w:val="ru-RU"/>
        </w:rPr>
        <w:t>, если переходы сигнала строго чередуются между +  и - (т.е. нельзя ни повышать уже высокий сигнал, ни понижать уже низкий сигнал).</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унок 19. STG, нарушающие (a) живучесть, (b) надежность [36], (c) постоянство [35], (d) непротиворечивое назначение состояния, (e) уникальное назначение состояния и одноцикловые переходы. Все, кроме (d), могут быть реализованы корректно</w:t>
      </w:r>
    </w:p>
    <w:p>
      <w:pPr>
        <w:pStyle w:val="Normal"/>
        <w:rPr/>
      </w:pPr>
      <w:r>
        <w:rPr>
          <w:lang w:val="ru-RU"/>
        </w:rPr>
        <w:t xml:space="preserve">Непротиворечивое назначение состояния - фактически необходимое требование, и STG(d), который не имеет непротиворечивого назначения состояния, так как не может быть осуществлено два x+ без вмешательства x-. STG имеет </w:t>
      </w:r>
      <w:r>
        <w:rPr>
          <w:i/>
          <w:lang w:val="ru-RU"/>
        </w:rPr>
        <w:t>уникальное назначение состояния</w:t>
      </w:r>
      <w:r>
        <w:rPr>
          <w:lang w:val="ru-RU"/>
        </w:rPr>
        <w:t>, если никакие две различных маркировки STG не имеют идентичных значений для всех сигналов. Отметим, что значение сигнала может быть определено по наблюдению за следующим доступным переходом этого сигнала. Если этот переход - "+", то значение сигнала нулевое; если "-", то значение - единица. STG(e) не имеет уникального назначения состояния, так как все сигналы низкие и в начальной маркировке, и в маркировке с маркером на дуге y- → x+. Наконец, STG имеет одноцикловые переходы, если каждое имя сигнала в STG появляется в точно одном растущем и одном падающем переходе. STG(e) - не одиночный цикл, так как и "x+", и "x-" появляются дважды.</w:t>
      </w:r>
    </w:p>
    <w:p>
      <w:pPr>
        <w:pStyle w:val="Normal"/>
        <w:widowControl w:val="false"/>
        <w:rPr/>
      </w:pPr>
      <w:r>
        <w:rPr>
          <w:lang w:val="ru-RU"/>
        </w:rPr>
        <w:t xml:space="preserve">Как подразумевалось ранее, существенные ограничения накладываются на допустимые конструкции сетей Петри требованиями предыдущего раздела, аналогичными требованиям для классов STG/MG, STG/IC и STG/NC, только выравненными, если они разрешают улучшение алгоритмов. I-Nets - пример системы, способной автоматически создавать схемы по очень общим спецификациям сетей Петри, пока мы желаем оплачивать потенциально экспоненциальную стоимость расширения графа состояния. STG могут использовать те же методы реализации схем (создание основного графа состояния по спецификации сетей Петри с дальнейшим осуществлением содержащейся в нем карты Karnaugh), которые были разработаны для осуществления STG без экспоненциального взрыва. Один из наиболее интуитивных подходов - </w:t>
      </w:r>
      <w:r>
        <w:rPr>
          <w:i/>
          <w:lang w:val="ru-RU"/>
        </w:rPr>
        <w:t>сокращение</w:t>
      </w:r>
      <w:r>
        <w:rPr>
          <w:lang w:val="ru-RU"/>
        </w:rPr>
        <w:t xml:space="preserve"> [33]. В нем производится схема для сигнала STG/IC (который должен удовлетворять всем предварительным требованиям, а именно живучести, надежности, постоянству, непротиворечивому назначению состояния, уникальному кодированию состояния, одноцикловым переходам) при создании STG со всеми исключенными переходами, которые не воздействуют непосредственно на синтезируемый сигнал. Например, на рис. 20 при синтезе логики для сигнала y сигнал r может игнорироваться. Его переходы исключены, хотя ограничения последовательности, которая проходит по переходам r, поддерживаются серыми дугам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унок 20. Источник STG и диаграмма состояний (слева), законтрактованные STG и диаграммы состояний для сигнала y (в центре) и s (справа) [33]</w:t>
      </w:r>
    </w:p>
    <w:p>
      <w:pPr>
        <w:pStyle w:val="Normal"/>
        <w:rPr>
          <w:lang w:val="ru-RU"/>
        </w:rPr>
      </w:pPr>
      <w:r>
        <w:rPr>
          <w:lang w:val="ru-RU"/>
        </w:rPr>
        <w:t xml:space="preserve">Отметим, что, в то время как в этом случае мы генерировали бы две машины состояний с 8 состояниями каждый, и создание первоначальной машины состояний будет требовать 16 состояний, в более сложных примерах мы можем ожидать существенной экономии. Это даст возможность фактически избежать экспоненциального взрыва в самом плохом случае, понесенного при общем расширении машины состояний. Теперь принимается, что вычисление каждого выхода схемы может быть выполнено на одном сложном надежном вентиле без задержки, кроме выхода вентиля. К сожалению, эта логика может быть очень сложна, и допущение о полностью надежном вычислении на одном вентиле трудно удовлетворить практически. Chu [33] также содержит алгоритм для преобразования STG/NC в STG/IC, требующий и сохраняющий все перечисленные необходимые условия, за исключением того, что одноцикловые переходы не гарантируются. Однако в случаях, где переходы остаются одноцикловыми, может использоваться описанная стратегия выполнения для эффективной реализации схем STG/NC. </w:t>
      </w:r>
    </w:p>
    <w:p>
      <w:pPr>
        <w:pStyle w:val="Normal"/>
        <w:rPr/>
      </w:pPr>
      <w:r>
        <w:rPr>
          <w:lang w:val="ru-RU"/>
        </w:rPr>
        <w:t xml:space="preserve">Теперь, когда мы имеем эффективный (в терминах времени синтеза) метод для реализации STG, необходимо иметь способ использовать созданные STG управляющие схемы для выполнения основного вычисления, а также алгоритмы, автоматически обеспечивающие выполнение ограничений, наложенных на STG. Обе эти задачи обсуждались Meng, Brodersen, и Messerschmitt [35]. Как показано на рисунке 21, блоки логики информационного канала, сформированные из </w:t>
      </w:r>
      <w:r>
        <w:rPr>
          <w:i/>
          <w:lang w:val="ru-RU"/>
        </w:rPr>
        <w:t>логики переключения дифференциального каскадного напряжения</w:t>
      </w:r>
      <w:r>
        <w:rPr>
          <w:lang w:val="ru-RU"/>
        </w:rPr>
        <w:t xml:space="preserve"> (DCVSL), связаны друг с другом схемами взаимосвязи, которые обеспечивают поддержку надлежащих условий четырехфазного подтверждения связи между стадиями. DCVSL-логика - логика предзаряда, генерирующая надлежащие сигналы завершения в ответ на четырехфазные запросы. Когда линия Запроса в низком уровне, оба выхода предзаряжаются в 1, и сигнал Окончания низкий. Когда линия Запроса переходит на высокий уровень, дерево NMOS, реализующее желательную функцию, понижает одну из выходных линий в 0, и сигнал Окончания поднимается. Сигнал Окончания всегда отвечает после того, как выходы достигнут своих корректных значений, и дерево NMOS генерирует свободный от рисков корректный результат, пока входные сигналы стабильны до прихода сигнала Запроса. Таким образом, блоки DCVSL могут быть легко каскадированы вместе, чтобы формировать надлежащие схемы, независимые от скорости, хотя никаких условий для функций хранения состояний (типа регистров) нет. Пока эти стадии связаны вместе в порядке, который принимает во внимание четырехфазное подтверждение связи, они могут корректно осуществлять вычисления, независимые от скорости. Задание управления четырехфазным подтверждением связи выполняется взаимосвязанными схемы, синтезируемыми по STG. Хотя этот метод [35] предполагает, что схемы подтверждения связи будут реализованы расширением графов состояния законченных STG, могут быть также использованы и другие стратегии, в том числе алгоритм сжатия Chu.</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унок 21. Конвейерная структура (слева) и блок DCVSL (справа) для приложений DSP [35]</w:t>
      </w:r>
    </w:p>
    <w:p>
      <w:pPr>
        <w:pStyle w:val="Normal"/>
        <w:rPr>
          <w:lang w:val="ru-RU"/>
        </w:rPr>
      </w:pPr>
      <w:r>
        <w:rPr>
          <w:lang w:val="ru-RU"/>
        </w:rPr>
        <w:t xml:space="preserve">Meng, Brodersen и Messerschmitt [35] также вводят автоматический алгоритм для преобразования живых, надежных STG/MG, чтобы обеспечить постоянство, которое утверждается для максимального параллелизма. Повторяем, постоянство требует, что если дуга а* → b* существует, то другие дуги должны обеспечивать, что запуск b* происходит перед противоположным переходом a*. </w:t>
      </w:r>
    </w:p>
    <w:p>
      <w:pPr>
        <w:pStyle w:val="Normal"/>
        <w:rPr/>
      </w:pPr>
      <w:r>
        <w:rPr>
          <w:lang w:val="ru-RU"/>
        </w:rPr>
        <w:t xml:space="preserve">Алгоритм Meng рекурсивно проверяет каждую дугу в STG на постоянство, и если дуга а* </w:t>
      </w:r>
      <w:r>
        <w:rPr>
          <w:lang w:val="ru-RU"/>
        </w:rPr>
        <w:t>→</w:t>
      </w:r>
      <w:r>
        <w:rPr>
          <w:lang w:val="ru-RU"/>
        </w:rPr>
        <w:t xml:space="preserve"> b* не проходит эту проверку, добавляется ребро от b* к противоположному переходу a*. Эта новая дуга не может быть постоянна, так что алгоритм должен также проверять ее. Поскольку эти дуги - наименее ограничительный выбор дуги к сложению, и, таким образом, алгоритм "жадный", он устанавливает, что произведет оптимальный параллелизм (где "оптимум" определяется как создание графа состояния с большинством состояний). К сожалению, как показывает пример на рисунке 22 (предположительный), алгоритм не оптимален. Алгоритм Meng генерирует STG слева, с основным графом состояния с 35 состояниями; STG справа постоянен и генерирует граф состояния с 36 состояниям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унок 22. STG и диаграмма состояний, сгенерированная алгоритмом </w:t>
      </w:r>
      <w:r>
        <w:rPr>
          <w:lang w:val="en-US"/>
        </w:rPr>
        <w:t>Meng</w:t>
      </w:r>
      <w:r>
        <w:rPr/>
        <w:t xml:space="preserve"> (слева), и более эффективная версия (справа)</w:t>
      </w:r>
    </w:p>
    <w:p>
      <w:pPr>
        <w:pStyle w:val="Normal"/>
        <w:rPr>
          <w:lang w:val="ru-RU"/>
        </w:rPr>
      </w:pPr>
      <w:r>
        <w:rPr>
          <w:lang w:val="ru-RU"/>
        </w:rPr>
        <w:t>Черные дуги - часть первоначальной спецификации, серые дуги добавлены для обеспечения постоянства.</w:t>
      </w:r>
    </w:p>
    <w:p>
      <w:pPr>
        <w:pStyle w:val="Normal"/>
        <w:rPr>
          <w:lang w:val="ru-RU"/>
        </w:rPr>
      </w:pPr>
      <w:r>
        <w:rPr>
          <w:lang w:val="ru-RU"/>
        </w:rPr>
        <w:t>Несколько других исследователей разработали эффективные алгоритмы для преобразования и синтеза STG. Как описано выше, алгоритм Chu требует, чтобы STG, который нужно синтезировать, не только был постоянен, но также и удовлетворял условиям нескольких других ограничений, включая уникальное кодирование состояния. Vanbekbergen, Catthoor, Goossens и De Man [37] представили алгоритмы преобразования живого одноциклового STG/MG, обеспечивающие и постоянство, и уникальное кодирование состояния. Lin и Lin [38] описывают, как живой, надежный, одноцикловый STG/MG может быть кодирован постоянным и с уникальным состоянием, и как генерировать выполнение через эффективный алгоритм, вообще не требующий расширения графа состояния. Затем они расширяют эту теорию, чтобы тестировать осуществимое кодирование состояния (известное также как законченное кодирование состояния) в живых, надежных STG/IC [39]. Вместо требования, чтобы любые два состояния не имели идентичных значений для всех сигналов, как в случае уникального назначения состояния, осуществимое кодирование состояния позволяет двум состояниям иметь одни и те же значения сигналов, пока одни и те же невходные переходы могут происходить в обоих состояниях (однако входные переходы могут отличаться, так как принято, что окружающая среда имеет дополнительную информацию во избежание двусмысленности).</w:t>
      </w:r>
    </w:p>
    <w:p>
      <w:pPr>
        <w:pStyle w:val="Normal"/>
        <w:rPr>
          <w:lang w:val="ru-RU"/>
        </w:rPr>
      </w:pPr>
      <w:r>
        <w:rPr>
          <w:lang w:val="ru-RU"/>
        </w:rPr>
        <w:t>Даже если только что описанные работы могут синтезировать STG/MGS с очень немногими дополнительными ограничениями, большинство их игнорирует многие STG/IC общего класса. Поскольку маркированные графы не позволяют выбора входов, система, ограниченная STG/MG, была бы неспособна обработать наиболее интересные схемы. Алгоритм Chu обрабатывает STG/IC и некоторые STG/NC, и его утилита автоматического синтеза лимитирована большим количеством ограничений. Так как большинство алгоритмов обеспечения этих ограничений работает только для STG/MG, бремя обеспечения ограничений падает на пользователя. Это также ограничивает общее использование. Разумно ожидать, что алгоритмы, направленные на STG/MG, могут быть модифицированы для работы с STG/IC, делая привлекательнее автоматический синтез асинхронных схем по STG. Однако некоторые ограничения (типа одноцикловых переходов и живучести) также лимитируют даже такие алгоритмы. Особенно важно, что живучесть требует, чтобы каждый переход мог запускаться бесконечное число раз. Однако во многих ситуациях схемы, как ожидается, будут иметь некоторое неповторяющееся поведение инициализации, которое невозможно смоделировать в живых STG. К тому же для графической природы STG спецификация больших систем слишком сложна. Необходимы или некоторая форма иерархии, или метод спецификации более высокого уровня с STG для простых компонентов.</w:t>
      </w:r>
    </w:p>
    <w:p>
      <w:pPr>
        <w:pStyle w:val="Normal"/>
        <w:rPr/>
      </w:pPr>
      <w:r>
        <w:rPr>
          <w:lang w:val="ru-RU"/>
        </w:rPr>
        <w:t>Заметим, что если мы желаем оплачивать возможную экспоненциальную стоимость расширения графа состояния, есть множество интересных алгоритмов для синтеза STG. Beerel и Meng [40] создают из графов состояния схемы, независимые от скорости, используя простые вентили типа AND, OR и C-элементы. Это преодолевает допущение Chu для сложных вентилей [33], согласно которому предполагается, что вентиль способен вычислять произвольно сложную функцию без внутренних рисков. Хотя схемы, созданные Beerel и Meng [40], могут содержать вентили с высоким коэффициентом объединения по входу, дальнейшая работа [41] начинает преодолевать также и это ограничение. Вместо независимости от скорости, Lavagno, Keutzer и. Sangiovanni-Vincentelli [42] представляют в модели с ограничиваемой задержкой подход к созданию живых, надежных STG/IC с уникальными назначениями состояния. (Отметим, что STG не должны быть постоянны и могут иметь не одноцикловые переходы.) Эти схемы, как и схемы Huffman, описанные ранее, формируются с функциями sum-of-products, которые выполняются из простых вентилей AND и OR и могут быть упрощены некоторыми алгебраическими преобразованиями. Эти функции ведут к триггерам S-R, считающимися в некоторой степени помехозащищенными от динамических рисков на своих входах. В систему введены задержки, чтобы избежать некоторых рисков, и поскольку необходимые задержки могут зависеть от задержек вычисления множества сигналов, существует алгоритм линейного программирования для оптимального введения задержек [43]. Поскольку этот подход совместно использует проблему тестирования задержек дефектов со схемами ограничения задержек, представленными ранее, были созданы алгоритмы для обработки этой проблемы [44]. Наконец, и Lavagno, Moon, Brayton, Sangiovanni-Vincentelli [45], и Vanbekbergen, Lin, Goossens, De Man [46] манипулировали с включением переменного состояния с формирователем, работающим на живых, надежных STG/IC; последние позволяют, по крайней мере, окончательный, связанный граф состояния, имеющий непротиворечивое назначение состояния.</w:t>
      </w:r>
    </w:p>
    <w:p>
      <w:pPr>
        <w:pStyle w:val="Heading2"/>
        <w:rPr>
          <w:lang w:val="ru-RU"/>
        </w:rPr>
      </w:pPr>
      <w:r>
        <w:rPr>
          <w:lang w:val="ru-RU"/>
        </w:rPr>
        <w:t>5.2. Диаграммы изменения</w:t>
      </w:r>
    </w:p>
    <w:p>
      <w:pPr>
        <w:pStyle w:val="Normal"/>
        <w:widowControl w:val="false"/>
        <w:rPr/>
      </w:pPr>
      <w:r>
        <w:rPr>
          <w:lang w:val="ru-RU"/>
        </w:rPr>
        <w:t xml:space="preserve">Диаграммы изменения (CD – Change Diagram) [47] – модель, подобная STG, но свободная от некоторых ограничений, присущих STG. Подобно STG, CD имеет узлы, маркированные у переходов, и дуги между переходами, которые определяют разрешенные последовательности запуска переходов. Как показано на рисунке 23, CD имеют дуги трех различных типов: </w:t>
      </w:r>
      <w:r>
        <w:rPr>
          <w:i/>
          <w:lang w:val="ru-RU"/>
        </w:rPr>
        <w:t>сильного предшествования</w:t>
      </w:r>
      <w:r>
        <w:rPr>
          <w:lang w:val="ru-RU"/>
        </w:rPr>
        <w:t xml:space="preserve"> (нормальные), </w:t>
      </w:r>
      <w:r>
        <w:rPr>
          <w:i/>
          <w:lang w:val="ru-RU"/>
        </w:rPr>
        <w:t>слабого предшествования</w:t>
      </w:r>
      <w:r>
        <w:rPr>
          <w:lang w:val="ru-RU"/>
        </w:rPr>
        <w:t xml:space="preserve"> (серые) и </w:t>
      </w:r>
      <w:r>
        <w:rPr>
          <w:i/>
          <w:lang w:val="ru-RU"/>
        </w:rPr>
        <w:t>несвязанного сильного предшествования</w:t>
      </w:r>
      <w:r>
        <w:rPr>
          <w:lang w:val="ru-RU"/>
        </w:rPr>
        <w:t xml:space="preserve"> (с крестом). Подобно I-Net, CD имеет начальную маркировку, хотя маркеры помещаются в переходы CD вместо позиций. Отметим, что любой переход без ребер, указывающих на это (как узел r+), принимается как изначально разрешенный. Дуги сильного предшествования можно считать дугами </w:t>
      </w:r>
      <w:r>
        <w:rPr/>
        <w:t>AND</w:t>
      </w:r>
      <w:r>
        <w:rPr>
          <w:lang w:val="ru-RU"/>
        </w:rPr>
        <w:t xml:space="preserve">, так как переход не может запускаться, пока все дуги сильного предшествования, указывающие на него, не отмечены маркером. Эти дуги подобны дугам в STG. Дуги слабого предшествования являются дугами OR, где переход может запускаться всякий раз, когда какой-либо переход с дугой слабого предшествования к нему отмечен маркером (заметим, что переход может иметь только сильные или слабые дуги, ведущие к нему, но не те и другие). Когда дуги сильного или слабого предшествования заставляют переход запускаться, на всех дугах, указывающих на этот переход, маркер удаляется и помещается на все дуги, разрешающие запуск перехода. Поскольку переход с дугами слабого предшествования, ведущими к нему, может запускаться раньше всех дуг, имеющих маркеры, дуги без маркеров имеют открытые циклы, добавленные к ним для индикации "долга" одного маркера. Когда маркер достигает дуги с долгом, и маркер, и долг взаимно уничтожаются. Таким образом, если маркер приходит на каждую входную дугу слабого предшествования к узлу (если ни одна из этих дуг изначально не отмечена маркерами или открытыми циклами), он будет запускаться только однажды, и может делать это, как только прибудет первый маркер. Это показано на рисунке 23, где последовательности переходов  r+ </w:t>
      </w:r>
      <w:r>
        <w:rPr>
          <w:lang w:val="ru-RU"/>
        </w:rPr>
        <w:t>→</w:t>
      </w:r>
      <w:r>
        <w:rPr>
          <w:lang w:val="ru-RU"/>
        </w:rPr>
        <w:t xml:space="preserve"> а+ </w:t>
      </w:r>
      <w:r>
        <w:rPr>
          <w:lang w:val="ru-RU"/>
        </w:rPr>
        <w:t>→</w:t>
      </w:r>
      <w:r>
        <w:rPr>
          <w:lang w:val="ru-RU"/>
        </w:rPr>
        <w:t xml:space="preserve"> с+ </w:t>
      </w:r>
      <w:r>
        <w:rPr>
          <w:lang w:val="ru-RU"/>
        </w:rPr>
        <w:t>→</w:t>
      </w:r>
      <w:r>
        <w:rPr>
          <w:lang w:val="ru-RU"/>
        </w:rPr>
        <w:t xml:space="preserve"> b+,  r+ </w:t>
      </w:r>
      <w:r>
        <w:rPr>
          <w:lang w:val="ru-RU"/>
        </w:rPr>
        <w:t>→</w:t>
      </w:r>
      <w:r>
        <w:rPr>
          <w:lang w:val="ru-RU"/>
        </w:rPr>
        <w:t xml:space="preserve"> а+ </w:t>
      </w:r>
      <w:r>
        <w:rPr>
          <w:lang w:val="ru-RU"/>
        </w:rPr>
        <w:t>→</w:t>
      </w:r>
      <w:r>
        <w:rPr>
          <w:lang w:val="ru-RU"/>
        </w:rPr>
        <w:t xml:space="preserve"> b+ </w:t>
      </w:r>
      <w:r>
        <w:rPr>
          <w:lang w:val="ru-RU"/>
        </w:rPr>
        <w:t>→</w:t>
      </w:r>
      <w:r>
        <w:rPr>
          <w:lang w:val="ru-RU"/>
        </w:rPr>
        <w:t xml:space="preserve"> с+,  r+ </w:t>
      </w:r>
      <w:r>
        <w:rPr>
          <w:lang w:val="ru-RU"/>
        </w:rPr>
        <w:t>→</w:t>
      </w:r>
      <w:r>
        <w:rPr>
          <w:lang w:val="ru-RU"/>
        </w:rPr>
        <w:t xml:space="preserve"> b+ </w:t>
      </w:r>
      <w:r>
        <w:rPr>
          <w:lang w:val="ru-RU"/>
        </w:rPr>
        <w:t>→</w:t>
      </w:r>
      <w:r>
        <w:rPr>
          <w:lang w:val="ru-RU"/>
        </w:rPr>
        <w:t xml:space="preserve"> а+ </w:t>
      </w:r>
      <w:r>
        <w:rPr>
          <w:lang w:val="ru-RU"/>
        </w:rPr>
        <w:t>→</w:t>
      </w:r>
      <w:r>
        <w:rPr>
          <w:lang w:val="ru-RU"/>
        </w:rPr>
        <w:t xml:space="preserve"> с+  и  r+ </w:t>
      </w:r>
      <w:r>
        <w:rPr>
          <w:lang w:val="ru-RU"/>
        </w:rPr>
        <w:t>→</w:t>
      </w:r>
      <w:r>
        <w:rPr>
          <w:lang w:val="ru-RU"/>
        </w:rPr>
        <w:t xml:space="preserve"> b+ </w:t>
      </w:r>
      <w:r>
        <w:rPr>
          <w:lang w:val="ru-RU"/>
        </w:rPr>
        <w:t>→</w:t>
      </w:r>
      <w:r>
        <w:rPr>
          <w:lang w:val="ru-RU"/>
        </w:rPr>
        <w:t xml:space="preserve"> с+ </w:t>
      </w:r>
      <w:r>
        <w:rPr>
          <w:lang w:val="ru-RU"/>
        </w:rPr>
        <w:t>→</w:t>
      </w:r>
      <w:r>
        <w:rPr>
          <w:lang w:val="ru-RU"/>
        </w:rPr>
        <w:t xml:space="preserve"> а+  разрешены, а  r+ </w:t>
      </w:r>
      <w:r>
        <w:rPr>
          <w:lang w:val="ru-RU"/>
        </w:rPr>
        <w:t>→</w:t>
      </w:r>
      <w:r>
        <w:rPr>
          <w:lang w:val="ru-RU"/>
        </w:rPr>
        <w:t xml:space="preserve"> а+ </w:t>
      </w:r>
      <w:r>
        <w:rPr>
          <w:lang w:val="ru-RU"/>
        </w:rPr>
        <w:t>→</w:t>
      </w:r>
      <w:r>
        <w:rPr>
          <w:lang w:val="ru-RU"/>
        </w:rPr>
        <w:t xml:space="preserve"> с+ </w:t>
      </w:r>
      <w:r>
        <w:rPr>
          <w:lang w:val="ru-RU"/>
        </w:rPr>
        <w:t>→</w:t>
      </w:r>
      <w:r>
        <w:rPr>
          <w:lang w:val="ru-RU"/>
        </w:rPr>
        <w:t xml:space="preserve"> b+ </w:t>
      </w:r>
      <w:r>
        <w:rPr>
          <w:lang w:val="ru-RU"/>
        </w:rPr>
        <w:t>→</w:t>
      </w:r>
      <w:r>
        <w:rPr>
          <w:lang w:val="ru-RU"/>
        </w:rPr>
        <w:t xml:space="preserve"> с+   не разрешены. Наконец, освобождаемые дуги сильного предшествования идентичны дугам сильного предшествования, за исключением того, что после перехода, ведущего к запуску, дуга больше не сдерживает систему (считается удаляемой из CD). Таким образом, эти дуги могут использоваться для связи начального, неповторяющегося набора переходов с бесконечно повторяющимся циклом. В примере рисунка 23 первым должен запускаться переход r+, который затем разрешает параллельные запуски а+ и b+. После запуска а+ или b+ дуга от r+ к переходу исключается и не будет сдерживать дальнейшие запуски перехо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spacing w:before="240" w:after="360"/>
        <w:rPr/>
      </w:pPr>
      <w:r>
        <w:rPr/>
        <w:t>Рисунок 23. Пример CD (слева) и основной граф состояния (справа)</w:t>
      </w:r>
    </w:p>
    <w:p>
      <w:pPr>
        <w:pStyle w:val="Normal"/>
        <w:rPr>
          <w:lang w:val="ru-RU"/>
        </w:rPr>
      </w:pPr>
      <w:r>
        <w:rPr>
          <w:lang w:val="ru-RU"/>
        </w:rPr>
        <w:t>Освобождаемые дуги - определенное усовершенствование модели STG; они позволяют моделировать начальные неповторимые переходы, чего STG делать не может. Важен также факт, что многие из ограничительных требований на STG не присутствуют в диаграммах изменений. Требование живучести STG, что все переходы потенциально могут запускаться бесконечно часто, заменено требованием, чтобы все переходы были способны запускаться по крайней мере единожды. Требование постоянства STG, говорящее, что инверсия перехода не должна запускаться, пока не запустятся все разрешенные при нем переходы, заменено требованием, что разрешенный переход может быть запрещен только его запуском. Большинство этих требований (как и требования, чтобы дуги слабого и сильного предшествования не сдерживали один и тот же переход) или необходимо для создания надлежащих схем, независимых от скорости, или не ограничивает выразительность языка (пример последнего: любой CD, не выполняющий ограничение живучести, может быть представлен эквивалентом, который корректирует CD простым удалением неудачных переходов). Важно также, что все ограничения правильности CD могут быть проверены во времени, полиномиальном в размере диаграммы. Эти ограничения правильности включают в себя упомянутое ранее, а также связность (все переходы, связанные некоторыми сериями дуг) и корректность переключения (переходы на сигнале должны чередоваться между "+" и "-" во всех возможных выполнениях). Используемый метод состоит в развертывании циклического CD в нециклический, бесконечный CD. Можно показать, что только первые n периодов CD должны быть развернутыми (n - число узлов в первоначальном графе). Разработаны, но еще не опубликованы эффективные методы реализации спецификации CD, обходящиеся без расширения графа состояния [48].</w:t>
      </w:r>
    </w:p>
    <w:p>
      <w:pPr>
        <w:pStyle w:val="Normal"/>
        <w:rPr/>
      </w:pPr>
      <w:r>
        <w:rPr>
          <w:lang w:val="ru-RU"/>
        </w:rPr>
        <w:t>Отметим, что, несмотря на использование специальных диаграмм изменений дуг, позволяющее этой методологи представлять схемы STG, ???не может???, каждая из этих особенностей может быть непосредственно преобразована в I-Nets. Дуги сильного предшествования идентичны переходам I-Net и поэтому могут быть оставлены. Освобождаемые дуги сильного предшествования ограничивают запуск перехода только одним разом. Таким образом, они обрабатываются в I-Net при наличии переходов, которые потребляют маркеры, сгенерированные освобождаемой дугой, подставляя маркер при запуске перехода (рисунок 24 (слева)). Чтобы конвертировать дуги слабого предшествования, мы требуем знания k-ограничения диаграммы изменений. Корректная диаграмма изменений должна быть k-ограниченной, что означает, что дуга никогда не может быть отмечена больше чем k маркерами или долгами. Для диаграммы изменений на рисунке 24 (справа) мы разбиваем переход с+ на два перехода, по одному для каждой дуги слабого предшествования, ведущей к нему. Поскольку эта диаграмма изменений 2-ограничена, мы учитываем до двух долгов на каждой дуге, маркируя каждую позицию I-Net в соответствии с дугой слабого предшествования с двумя начальными маркерами. Такая позиция I-Net с двумя маркерами передается дуге CD без маркеров или долгов, с большим количеством маркеров I-Net, представляющих маркеры CD, и немногими маркерами I-Net, представляющими долги CD. Чтобы сохранять семантику запуска диаграммы изменений, переходы I-Net требуют одну из позиций, чтобы иметь по крайней мере три маркера (следовательно, три дуги от каждой позиции до одного из переходов), и при запуске переход удаляет сеть одного маркера из каждой позиции. Эта реализация оперирует с диаграммами изменений с б</w:t>
      </w:r>
      <w:r>
        <w:rPr>
          <w:b/>
          <w:lang w:val="ru-RU"/>
        </w:rPr>
        <w:t>о</w:t>
      </w:r>
      <w:r>
        <w:rPr>
          <w:lang w:val="ru-RU"/>
        </w:rPr>
        <w:t>льшими k-ограничениями, как и переходы больше чем с двумя входными дугами слабого предшествова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spacing w:before="240" w:after="360"/>
        <w:rPr/>
      </w:pPr>
      <w:r>
        <w:rPr/>
        <w:t>Рисунок 24. Примеры выполнения I-Net освобождаемого сильного предшествования (слева) и дуги слабого предшествования (справа). Диаграмма изменений справа принята 2-ограниченной</w:t>
      </w:r>
    </w:p>
    <w:p>
      <w:pPr>
        <w:pStyle w:val="Normal"/>
        <w:rPr>
          <w:lang w:val="ru-RU"/>
        </w:rPr>
      </w:pPr>
      <w:r>
        <w:rPr>
          <w:lang w:val="ru-RU"/>
        </w:rPr>
        <w:t>К сожалению, хотя диаграммы изменений имеют особенности, которых STG не делают, даже эта модель не достаточна для всех интересных схем, независимых от скорости. Например, общее XOR определено быть не может. Проблема состоит в следующем: кроме того, что дуги слабого предшествования могут моделировать тот факт, что любой вход к XOR может вызывать его выход к переходу, требуется также, чтобы другой вход запустился дважды, прежде чем он может заставить XOR запуститься снова. Первый переход просто служит для удаления "долга", в то время как второй фактически вызывает новый переход. Нет также условия для определения выбора на внешних входах. Метод выбора моделирования STG, а именно два различных перехода, удаляющие маркеры из общедоступной позиции, представляет нарушение модели диаграммы изменений.</w:t>
      </w:r>
    </w:p>
    <w:p>
      <w:pPr>
        <w:pStyle w:val="Heading2"/>
        <w:rPr>
          <w:lang w:val="ru-RU"/>
        </w:rPr>
      </w:pPr>
      <w:r>
        <w:rPr>
          <w:lang w:val="ru-RU"/>
        </w:rPr>
        <w:t xml:space="preserve">5.3. Трансляция процессов связи </w:t>
      </w:r>
    </w:p>
    <w:p>
      <w:pPr>
        <w:pStyle w:val="TextBodyIndent"/>
        <w:widowControl w:val="false"/>
        <w:rPr/>
      </w:pPr>
      <w:r>
        <w:rPr/>
        <w:t xml:space="preserve">Окончательная модель, которую мы обсудим - методика трансляции процессов связи </w:t>
      </w:r>
      <w:r>
        <w:rPr>
          <w:lang w:val="en-US"/>
        </w:rPr>
        <w:t>Martin</w:t>
      </w:r>
      <w:r>
        <w:rPr/>
        <w:t xml:space="preserve"> [31]. Эта методология транслирует программы, написанные на языке, подобном </w:t>
      </w:r>
      <w:r>
        <w:rPr>
          <w:lang w:val="en-US"/>
        </w:rPr>
        <w:t>Communicating</w:t>
      </w:r>
      <w:r>
        <w:rPr/>
        <w:t xml:space="preserve"> </w:t>
      </w:r>
      <w:r>
        <w:rPr>
          <w:lang w:val="en-US"/>
        </w:rPr>
        <w:t>Sequential</w:t>
      </w:r>
      <w:r>
        <w:rPr/>
        <w:t xml:space="preserve"> </w:t>
      </w:r>
      <w:r>
        <w:rPr>
          <w:lang w:val="en-US"/>
        </w:rPr>
        <w:t>Processes</w:t>
      </w:r>
      <w:r>
        <w:rPr/>
        <w:t xml:space="preserve"> в асинхронных схемах. Подобно большинству предыдущих методов, исходный язык описывает схемы, определяя требуемые последовательности связей в схеме. Важные конструкции языка перечислены в таблице 3. Хотя конструкции языка несколько примитивнее, чем в большинстве типичных программных языков, они обеспечивают абстракцию более высокого уровня, чем многие другие системы, включая теорию трассировки. Важно также, что они обеспечивают достаточную гибкость обработки большинства типов схем. Отметим, что Berkel [49] описывает другой подход с многими подобиями работы </w:t>
      </w:r>
      <w:r>
        <w:rPr>
          <w:lang w:val="en-US"/>
        </w:rPr>
        <w:t>Martin</w:t>
      </w:r>
      <w:r>
        <w:rPr/>
        <w:t>.</w:t>
      </w:r>
    </w:p>
    <w:tbl>
      <w:tblPr>
        <w:tblW w:w="9923" w:type="dxa"/>
        <w:jc w:val="left"/>
        <w:tblInd w:w="-5" w:type="dxa"/>
        <w:tblLayout w:type="fixed"/>
        <w:tblCellMar>
          <w:top w:w="0" w:type="dxa"/>
          <w:left w:w="108" w:type="dxa"/>
          <w:bottom w:w="0" w:type="dxa"/>
          <w:right w:w="108" w:type="dxa"/>
        </w:tblCellMar>
      </w:tblPr>
      <w:tblGrid>
        <w:gridCol w:w="1701"/>
        <w:gridCol w:w="3969"/>
        <w:gridCol w:w="4253"/>
      </w:tblGrid>
      <w:tr>
        <w:trPr/>
        <w:tc>
          <w:tcPr>
            <w:tcW w:w="1701" w:type="dxa"/>
            <w:tcBorders>
              <w:top w:val="single" w:sz="4" w:space="0" w:color="000000"/>
              <w:left w:val="single" w:sz="4" w:space="0" w:color="000000"/>
              <w:right w:val="single" w:sz="4" w:space="0" w:color="000000"/>
            </w:tcBorders>
          </w:tcPr>
          <w:p>
            <w:pPr>
              <w:pStyle w:val="Normal"/>
              <w:spacing w:before="40" w:after="40"/>
              <w:ind w:hanging="0"/>
              <w:jc w:val="center"/>
              <w:rPr>
                <w:b/>
                <w:b/>
                <w:lang w:val="ru-RU"/>
              </w:rPr>
            </w:pPr>
            <w:r>
              <w:rPr>
                <w:b/>
                <w:lang w:val="ru-RU"/>
              </w:rPr>
              <w:t>Имя</w:t>
            </w:r>
          </w:p>
        </w:tc>
        <w:tc>
          <w:tcPr>
            <w:tcW w:w="3969" w:type="dxa"/>
            <w:tcBorders>
              <w:top w:val="single" w:sz="4" w:space="0" w:color="000000"/>
              <w:left w:val="single" w:sz="4" w:space="0" w:color="000000"/>
              <w:right w:val="single" w:sz="4" w:space="0" w:color="000000"/>
            </w:tcBorders>
          </w:tcPr>
          <w:p>
            <w:pPr>
              <w:pStyle w:val="Normal"/>
              <w:spacing w:before="40" w:after="40"/>
              <w:ind w:hanging="0"/>
              <w:jc w:val="center"/>
              <w:rPr>
                <w:b/>
                <w:b/>
                <w:lang w:val="ru-RU"/>
              </w:rPr>
            </w:pPr>
            <w:r>
              <w:rPr>
                <w:b/>
                <w:lang w:val="ru-RU"/>
              </w:rPr>
              <w:t>Синтакси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lang w:val="ru-RU"/>
              </w:rPr>
            </w:pPr>
            <w:r>
              <w:rPr>
                <w:b/>
                <w:lang w:val="ru-RU"/>
              </w:rPr>
              <w:t>Значение</w:t>
            </w:r>
          </w:p>
        </w:tc>
      </w:tr>
      <w:tr>
        <w:trPr/>
        <w:tc>
          <w:tcPr>
            <w:tcW w:w="1701" w:type="dxa"/>
            <w:tcBorders>
              <w:top w:val="single" w:sz="4" w:space="0" w:color="000000"/>
              <w:left w:val="single" w:sz="4" w:space="0" w:color="000000"/>
              <w:right w:val="single" w:sz="4" w:space="0" w:color="000000"/>
            </w:tcBorders>
            <w:tcMar>
              <w:left w:w="28" w:type="dxa"/>
              <w:right w:w="28" w:type="dxa"/>
            </w:tcMar>
          </w:tcPr>
          <w:p>
            <w:pPr>
              <w:pStyle w:val="Normal"/>
              <w:spacing w:before="40" w:after="40"/>
              <w:ind w:hanging="0"/>
              <w:rPr>
                <w:lang w:val="ru-RU"/>
              </w:rPr>
            </w:pPr>
            <w:r>
              <w:rPr/>
              <w:t>Assignment</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rPr>
                <w:lang w:val="ru-RU"/>
              </w:rPr>
            </w:pPr>
            <w:r>
              <w:rPr>
                <w:lang w:val="ru-RU"/>
              </w:rPr>
              <w:t>&lt;sig&gt; ↑</w:t>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jc w:val="left"/>
              <w:rPr>
                <w:lang w:val="ru-RU"/>
              </w:rPr>
            </w:pPr>
            <w:r>
              <w:rPr>
                <w:lang w:val="ru-RU"/>
              </w:rPr>
              <w:t>&lt;sig&gt; установить в TRUE</w:t>
            </w:r>
          </w:p>
        </w:tc>
      </w:tr>
      <w:tr>
        <w:trPr/>
        <w:tc>
          <w:tcPr>
            <w:tcW w:w="1701"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ind w:hanging="0"/>
              <w:rPr>
                <w:lang w:val="ru-RU"/>
              </w:rPr>
            </w:pPr>
            <w:r>
              <w:rPr>
                <w:lang w:val="ru-RU"/>
              </w:rPr>
            </w:r>
          </w:p>
        </w:tc>
        <w:tc>
          <w:tcPr>
            <w:tcW w:w="3969" w:type="dxa"/>
            <w:tcBorders>
              <w:left w:val="single" w:sz="4" w:space="0" w:color="000000"/>
              <w:bottom w:val="single" w:sz="4" w:space="0" w:color="000000"/>
              <w:right w:val="single" w:sz="4" w:space="0" w:color="000000"/>
            </w:tcBorders>
            <w:tcMar>
              <w:left w:w="28" w:type="dxa"/>
              <w:right w:w="28" w:type="dxa"/>
            </w:tcMar>
          </w:tcPr>
          <w:p>
            <w:pPr>
              <w:pStyle w:val="Normal"/>
              <w:spacing w:before="40" w:after="40"/>
              <w:ind w:hanging="0"/>
              <w:rPr>
                <w:lang w:val="ru-RU"/>
              </w:rPr>
            </w:pPr>
            <w:r>
              <w:rPr>
                <w:lang w:val="ru-RU"/>
              </w:rPr>
              <w:t>&lt;sig&gt; ↓</w:t>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jc w:val="left"/>
              <w:rPr>
                <w:lang w:val="ru-RU"/>
              </w:rPr>
            </w:pPr>
            <w:r>
              <w:rPr>
                <w:lang w:val="ru-RU"/>
              </w:rPr>
              <w:t>&lt;sig&gt; установить в FALSE</w:t>
            </w:r>
          </w:p>
        </w:tc>
      </w:tr>
      <w:tr>
        <w:trPr/>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rPr>
                <w:lang w:val="ru-RU"/>
              </w:rPr>
            </w:pPr>
            <w:r>
              <w:rPr>
                <w:lang w:val="ru-RU"/>
              </w:rPr>
              <w:t>Selection</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rPr/>
            </w:pPr>
            <w:r>
              <w:rPr>
                <w:lang w:val="ru-RU"/>
              </w:rPr>
              <w:t>[G</w:t>
            </w:r>
            <w:r>
              <w:rPr>
                <w:vertAlign w:val="subscript"/>
                <w:lang w:val="ru-RU"/>
              </w:rPr>
              <w:t>1</w:t>
            </w:r>
            <w:r>
              <w:rPr>
                <w:lang w:val="ru-RU"/>
              </w:rPr>
              <w:t xml:space="preserve"> → &lt;cmd</w:t>
            </w:r>
            <w:r>
              <w:rPr>
                <w:vertAlign w:val="subscript"/>
                <w:lang w:val="ru-RU"/>
              </w:rPr>
              <w:t>1</w:t>
            </w:r>
            <w:r>
              <w:rPr>
                <w:lang w:val="ru-RU"/>
              </w:rPr>
              <w:t xml:space="preserve">&gt; </w:t>
            </w:r>
            <w:r>
              <w:rPr>
                <w:rtl w:val="true"/>
                <w:lang w:val="ru-RU"/>
              </w:rPr>
              <w:t>ڤ</w:t>
            </w:r>
            <w:r>
              <w:rPr>
                <w:rtl w:val="true"/>
                <w:lang w:val="ru-RU"/>
              </w:rPr>
              <w:t>...</w:t>
            </w:r>
            <w:r>
              <w:rPr>
                <w:rtl w:val="true"/>
                <w:lang w:val="ru-RU"/>
              </w:rPr>
              <w:t>ڤ</w:t>
            </w:r>
            <w:r>
              <w:rPr>
                <w:lang w:val="ru-RU"/>
              </w:rPr>
              <w:t>. G</w:t>
            </w:r>
            <w:r>
              <w:rPr>
                <w:vertAlign w:val="subscript"/>
                <w:lang w:val="ru-RU"/>
              </w:rPr>
              <w:t>n</w:t>
            </w:r>
            <w:r>
              <w:rPr>
                <w:lang w:val="ru-RU"/>
              </w:rPr>
              <w:t xml:space="preserve"> → &lt;cmd</w:t>
            </w:r>
            <w:r>
              <w:rPr>
                <w:vertAlign w:val="subscript"/>
                <w:lang w:val="ru-RU"/>
              </w:rPr>
              <w:t>n</w:t>
            </w:r>
            <w:r>
              <w:rPr>
                <w:lang w:val="ru-RU"/>
              </w:rPr>
              <w:t>&gt;]</w:t>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jc w:val="left"/>
              <w:rPr/>
            </w:pPr>
            <w:r>
              <w:rPr>
                <w:lang w:val="ru-RU"/>
              </w:rPr>
              <w:t>Ожидать, чтобы по крайней мере один G</w:t>
            </w:r>
            <w:r>
              <w:rPr>
                <w:vertAlign w:val="subscript"/>
                <w:lang w:val="ru-RU"/>
              </w:rPr>
              <w:t>i</w:t>
            </w:r>
            <w:r>
              <w:rPr>
                <w:lang w:val="ru-RU"/>
              </w:rPr>
              <w:t xml:space="preserve"> был TRUE, и тогда выполнить соответствующий &lt;cmd</w:t>
            </w:r>
            <w:r>
              <w:rPr>
                <w:vertAlign w:val="subscript"/>
                <w:lang w:val="ru-RU"/>
              </w:rPr>
              <w:t>i</w:t>
            </w:r>
            <w:r>
              <w:rPr>
                <w:lang w:val="ru-RU"/>
              </w:rPr>
              <w:t>&gt;</w:t>
            </w:r>
          </w:p>
        </w:tc>
      </w:tr>
      <w:tr>
        <w:trPr/>
        <w:tc>
          <w:tcPr>
            <w:tcW w:w="1701" w:type="dxa"/>
            <w:tcBorders>
              <w:top w:val="single" w:sz="4" w:space="0" w:color="000000"/>
              <w:left w:val="single" w:sz="4" w:space="0" w:color="000000"/>
              <w:right w:val="single" w:sz="4" w:space="0" w:color="000000"/>
            </w:tcBorders>
            <w:tcMar>
              <w:left w:w="28" w:type="dxa"/>
              <w:right w:w="28" w:type="dxa"/>
            </w:tcMar>
          </w:tcPr>
          <w:p>
            <w:pPr>
              <w:pStyle w:val="Normal"/>
              <w:spacing w:before="40" w:after="40"/>
              <w:ind w:hanging="0"/>
              <w:rPr>
                <w:lang w:val="ru-RU"/>
              </w:rPr>
            </w:pPr>
            <w:r>
              <w:rPr>
                <w:lang w:val="ru-RU"/>
              </w:rPr>
              <w:t>Repetition</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rPr/>
            </w:pPr>
            <w:r>
              <w:rPr>
                <w:lang w:val="ru-RU"/>
              </w:rPr>
              <w:t>*[G</w:t>
            </w:r>
            <w:r>
              <w:rPr>
                <w:vertAlign w:val="subscript"/>
                <w:lang w:val="ru-RU"/>
              </w:rPr>
              <w:t>1</w:t>
            </w:r>
            <w:r>
              <w:rPr>
                <w:lang w:val="ru-RU"/>
              </w:rPr>
              <w:t xml:space="preserve"> → &lt;cmd</w:t>
            </w:r>
            <w:r>
              <w:rPr>
                <w:vertAlign w:val="subscript"/>
                <w:lang w:val="ru-RU"/>
              </w:rPr>
              <w:t>1</w:t>
            </w:r>
            <w:r>
              <w:rPr>
                <w:lang w:val="ru-RU"/>
              </w:rPr>
              <w:t xml:space="preserve">&gt; </w:t>
            </w:r>
            <w:r>
              <w:rPr>
                <w:rtl w:val="true"/>
                <w:lang w:val="ru-RU"/>
              </w:rPr>
              <w:t>ڤ</w:t>
            </w:r>
            <w:r>
              <w:rPr>
                <w:rtl w:val="true"/>
                <w:lang w:val="ru-RU"/>
              </w:rPr>
              <w:t>...</w:t>
            </w:r>
            <w:r>
              <w:rPr>
                <w:rtl w:val="true"/>
                <w:lang w:val="ru-RU"/>
              </w:rPr>
              <w:t>ڤ</w:t>
            </w:r>
            <w:r>
              <w:rPr>
                <w:lang w:val="ru-RU"/>
              </w:rPr>
              <w:t xml:space="preserve"> </w:t>
            </w:r>
            <w:r>
              <w:rPr>
                <w:lang w:val="ru-RU"/>
              </w:rPr>
              <w:t>G</w:t>
            </w:r>
            <w:r>
              <w:rPr>
                <w:vertAlign w:val="subscript"/>
                <w:lang w:val="ru-RU"/>
              </w:rPr>
              <w:t>n</w:t>
            </w:r>
            <w:r>
              <w:rPr>
                <w:lang w:val="ru-RU"/>
              </w:rPr>
              <w:t xml:space="preserve"> → &lt;cmd</w:t>
            </w:r>
            <w:r>
              <w:rPr>
                <w:vertAlign w:val="subscript"/>
                <w:lang w:val="ru-RU"/>
              </w:rPr>
              <w:t>n</w:t>
            </w:r>
            <w:r>
              <w:rPr>
                <w:lang w:val="ru-RU"/>
              </w:rPr>
              <w:t>&gt;]</w:t>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jc w:val="left"/>
              <w:rPr/>
            </w:pPr>
            <w:r>
              <w:rPr>
                <w:lang w:val="ru-RU"/>
              </w:rPr>
              <w:t>Подобно selection, но вызвать повторно. Если все G</w:t>
            </w:r>
            <w:r>
              <w:rPr>
                <w:vertAlign w:val="subscript"/>
                <w:lang w:val="ru-RU"/>
              </w:rPr>
              <w:t>i</w:t>
            </w:r>
            <w:r>
              <w:rPr>
                <w:lang w:val="ru-RU"/>
              </w:rPr>
              <w:t xml:space="preserve"> – FALSE, закончить</w:t>
            </w:r>
          </w:p>
        </w:tc>
      </w:tr>
      <w:tr>
        <w:trPr/>
        <w:tc>
          <w:tcPr>
            <w:tcW w:w="1701" w:type="dxa"/>
            <w:tcBorders>
              <w:top w:val="single" w:sz="4" w:space="0" w:color="000000"/>
              <w:left w:val="single" w:sz="4" w:space="0" w:color="000000"/>
              <w:right w:val="single" w:sz="4" w:space="0" w:color="000000"/>
            </w:tcBorders>
            <w:tcMar>
              <w:left w:w="28" w:type="dxa"/>
              <w:right w:w="28" w:type="dxa"/>
            </w:tcMar>
          </w:tcPr>
          <w:p>
            <w:pPr>
              <w:pStyle w:val="Normal"/>
              <w:spacing w:before="40" w:after="40"/>
              <w:ind w:hanging="0"/>
              <w:rPr>
                <w:lang w:val="ru-RU"/>
              </w:rPr>
            </w:pPr>
            <w:r>
              <w:rPr>
                <w:lang w:val="ru-RU"/>
              </w:rPr>
              <w:t>Sequencing</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rPr/>
            </w:pPr>
            <w:r>
              <w:rPr>
                <w:lang w:val="ru-RU"/>
              </w:rPr>
              <w:t>&lt;cmd</w:t>
            </w:r>
            <w:r>
              <w:rPr>
                <w:vertAlign w:val="subscript"/>
                <w:lang w:val="ru-RU"/>
              </w:rPr>
              <w:t>1</w:t>
            </w:r>
            <w:r>
              <w:rPr>
                <w:lang w:val="ru-RU"/>
              </w:rPr>
              <w:t>&gt; ; &lt;cmd</w:t>
            </w:r>
            <w:r>
              <w:rPr>
                <w:vertAlign w:val="subscript"/>
                <w:lang w:val="ru-RU"/>
              </w:rPr>
              <w:t>2</w:t>
            </w:r>
            <w:r>
              <w:rPr>
                <w:lang w:val="ru-RU"/>
              </w:rPr>
              <w:t>&gt;</w:t>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jc w:val="left"/>
              <w:rPr/>
            </w:pPr>
            <w:r>
              <w:rPr>
                <w:lang w:val="ru-RU"/>
              </w:rPr>
              <w:t>Выполнить &lt;cmd</w:t>
            </w:r>
            <w:r>
              <w:rPr>
                <w:vertAlign w:val="subscript"/>
                <w:lang w:val="ru-RU"/>
              </w:rPr>
              <w:t>1</w:t>
            </w:r>
            <w:r>
              <w:rPr>
                <w:lang w:val="ru-RU"/>
              </w:rPr>
              <w:t>&gt;, затем &lt;cmd</w:t>
            </w:r>
            <w:r>
              <w:rPr>
                <w:vertAlign w:val="subscript"/>
                <w:lang w:val="ru-RU"/>
              </w:rPr>
              <w:t>2</w:t>
            </w:r>
            <w:r>
              <w:rPr>
                <w:lang w:val="ru-RU"/>
              </w:rPr>
              <w:t>&gt; последовательно</w:t>
            </w:r>
          </w:p>
        </w:tc>
      </w:tr>
      <w:tr>
        <w:trPr/>
        <w:tc>
          <w:tcPr>
            <w:tcW w:w="1701"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ind w:hanging="0"/>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rPr/>
            </w:pPr>
            <w:r>
              <w:rPr>
                <w:lang w:val="ru-RU"/>
              </w:rPr>
              <w:t>&lt;cmd</w:t>
            </w:r>
            <w:r>
              <w:rPr>
                <w:vertAlign w:val="subscript"/>
                <w:lang w:val="ru-RU"/>
              </w:rPr>
              <w:t>1</w:t>
            </w:r>
            <w:r>
              <w:rPr>
                <w:lang w:val="ru-RU"/>
              </w:rPr>
              <w:t>&gt; , &lt;cmd</w:t>
            </w:r>
            <w:r>
              <w:rPr>
                <w:vertAlign w:val="subscript"/>
                <w:lang w:val="ru-RU"/>
              </w:rPr>
              <w:t>2</w:t>
            </w:r>
            <w:r>
              <w:rPr>
                <w:lang w:val="ru-RU"/>
              </w:rPr>
              <w:t>&gt;</w:t>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jc w:val="left"/>
              <w:rPr/>
            </w:pPr>
            <w:r>
              <w:rPr>
                <w:lang w:val="ru-RU"/>
              </w:rPr>
              <w:t>Выполнить &lt;cmd</w:t>
            </w:r>
            <w:r>
              <w:rPr>
                <w:vertAlign w:val="subscript"/>
                <w:lang w:val="ru-RU"/>
              </w:rPr>
              <w:t>1</w:t>
            </w:r>
            <w:r>
              <w:rPr>
                <w:lang w:val="ru-RU"/>
              </w:rPr>
              <w:t>&gt; и &lt;cmd</w:t>
            </w:r>
            <w:r>
              <w:rPr>
                <w:vertAlign w:val="subscript"/>
                <w:lang w:val="ru-RU"/>
              </w:rPr>
              <w:t>2</w:t>
            </w:r>
            <w:r>
              <w:rPr>
                <w:lang w:val="ru-RU"/>
              </w:rPr>
              <w:t>&gt; в параллель</w:t>
            </w:r>
          </w:p>
        </w:tc>
      </w:tr>
      <w:tr>
        <w:trPr/>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rPr>
                <w:lang w:val="ru-RU"/>
              </w:rPr>
            </w:pPr>
            <w:r>
              <w:rPr>
                <w:lang w:val="ru-RU"/>
              </w:rPr>
              <w:t>Composition</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rPr/>
            </w:pPr>
            <w:r>
              <w:rPr>
                <w:lang w:val="ru-RU"/>
              </w:rPr>
              <w:t>&lt;process</w:t>
            </w:r>
            <w:r>
              <w:rPr>
                <w:vertAlign w:val="subscript"/>
                <w:lang w:val="ru-RU"/>
              </w:rPr>
              <w:t>1</w:t>
            </w:r>
            <w:r>
              <w:rPr>
                <w:lang w:val="ru-RU"/>
              </w:rPr>
              <w:t>&gt; || &lt;process</w:t>
            </w:r>
            <w:r>
              <w:rPr>
                <w:vertAlign w:val="subscript"/>
                <w:lang w:val="ru-RU"/>
              </w:rPr>
              <w:t>2</w:t>
            </w:r>
            <w:r>
              <w:rPr>
                <w:lang w:val="ru-RU"/>
              </w:rPr>
              <w:t>&gt;</w:t>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jc w:val="left"/>
              <w:rPr>
                <w:lang w:val="ru-RU"/>
              </w:rPr>
            </w:pPr>
            <w:r>
              <w:rPr>
                <w:lang w:val="ru-RU"/>
              </w:rPr>
              <w:t>Оба процесса выполнять в параллель</w:t>
            </w:r>
          </w:p>
        </w:tc>
      </w:tr>
      <w:tr>
        <w:trPr/>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rPr>
                <w:lang w:val="ru-RU"/>
              </w:rPr>
            </w:pPr>
            <w:r>
              <w:rPr>
                <w:lang w:val="ru-RU"/>
              </w:rPr>
              <w:t>Interconnection</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rPr/>
            </w:pPr>
            <w:r>
              <w:rPr>
                <w:lang w:val="ru-RU"/>
              </w:rPr>
              <w:t>channel(&lt;port</w:t>
            </w:r>
            <w:r>
              <w:rPr>
                <w:vertAlign w:val="subscript"/>
                <w:lang w:val="ru-RU"/>
              </w:rPr>
              <w:t>i</w:t>
            </w:r>
            <w:r>
              <w:rPr>
                <w:lang w:val="ru-RU"/>
              </w:rPr>
              <w:t>&gt;, &lt;port</w:t>
            </w:r>
            <w:r>
              <w:rPr>
                <w:vertAlign w:val="subscript"/>
                <w:lang w:val="ru-RU"/>
              </w:rPr>
              <w:t>j</w:t>
            </w:r>
            <w:r>
              <w:rPr>
                <w:lang w:val="ru-RU"/>
              </w:rPr>
              <w:t>&gt;)</w:t>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jc w:val="left"/>
              <w:rPr/>
            </w:pPr>
            <w:r>
              <w:rPr>
                <w:lang w:val="ru-RU"/>
              </w:rPr>
              <w:t>Пара &lt;port</w:t>
            </w:r>
            <w:r>
              <w:rPr>
                <w:vertAlign w:val="subscript"/>
                <w:lang w:val="ru-RU"/>
              </w:rPr>
              <w:t>i</w:t>
            </w:r>
            <w:r>
              <w:rPr>
                <w:lang w:val="ru-RU"/>
              </w:rPr>
              <w:t>&gt; и &lt;port</w:t>
            </w:r>
            <w:r>
              <w:rPr>
                <w:vertAlign w:val="subscript"/>
                <w:lang w:val="ru-RU"/>
              </w:rPr>
              <w:t>j</w:t>
            </w:r>
            <w:r>
              <w:rPr>
                <w:lang w:val="ru-RU"/>
              </w:rPr>
              <w:t>&gt; Sync. и Comm.</w:t>
            </w:r>
          </w:p>
        </w:tc>
      </w:tr>
      <w:tr>
        <w:trPr/>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rPr>
                <w:lang w:val="ru-RU"/>
              </w:rPr>
            </w:pPr>
            <w:r>
              <w:rPr>
                <w:lang w:val="ru-RU"/>
              </w:rPr>
              <w:t>Synchronization</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rPr/>
            </w:pPr>
            <w:r>
              <w:rPr>
                <w:lang w:val="ru-RU"/>
              </w:rPr>
              <w:t>...&lt;port</w:t>
            </w:r>
            <w:r>
              <w:rPr>
                <w:vertAlign w:val="subscript"/>
                <w:lang w:val="ru-RU"/>
              </w:rPr>
              <w:t>i</w:t>
            </w:r>
            <w:r>
              <w:rPr>
                <w:lang w:val="ru-RU"/>
              </w:rPr>
              <w:t>&gt;... || ...&lt;port</w:t>
            </w:r>
            <w:r>
              <w:rPr>
                <w:vertAlign w:val="subscript"/>
                <w:lang w:val="ru-RU"/>
              </w:rPr>
              <w:t>j</w:t>
            </w:r>
            <w:r>
              <w:rPr>
                <w:lang w:val="ru-RU"/>
              </w:rPr>
              <w:t>&gt;...</w:t>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jc w:val="left"/>
              <w:rPr>
                <w:lang w:val="ru-RU"/>
              </w:rPr>
            </w:pPr>
            <w:r>
              <w:rPr>
                <w:lang w:val="ru-RU"/>
              </w:rPr>
              <w:t>Каждый процесс ожидает другого, затем продолжается</w:t>
            </w:r>
          </w:p>
        </w:tc>
      </w:tr>
      <w:tr>
        <w:trPr/>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rPr>
                <w:lang w:val="ru-RU"/>
              </w:rPr>
            </w:pPr>
            <w:r>
              <w:rPr>
                <w:lang w:val="ru-RU"/>
              </w:rPr>
              <w:t>Communication</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rPr/>
            </w:pPr>
            <w:r>
              <w:rPr>
                <w:lang w:val="ru-RU"/>
              </w:rPr>
              <w:t>...&lt;port</w:t>
            </w:r>
            <w:r>
              <w:rPr>
                <w:vertAlign w:val="subscript"/>
                <w:lang w:val="ru-RU"/>
              </w:rPr>
              <w:t>i</w:t>
            </w:r>
            <w:r>
              <w:rPr>
                <w:lang w:val="ru-RU"/>
              </w:rPr>
              <w:t>&gt;!&lt;sym</w:t>
            </w:r>
            <w:r>
              <w:rPr>
                <w:vertAlign w:val="subscript"/>
                <w:lang w:val="ru-RU"/>
              </w:rPr>
              <w:t>p</w:t>
            </w:r>
            <w:r>
              <w:rPr>
                <w:lang w:val="ru-RU"/>
              </w:rPr>
              <w:t>&gt;...||...&lt;port</w:t>
            </w:r>
            <w:r>
              <w:rPr>
                <w:vertAlign w:val="subscript"/>
                <w:lang w:val="ru-RU"/>
              </w:rPr>
              <w:t>j</w:t>
            </w:r>
            <w:r>
              <w:rPr>
                <w:lang w:val="ru-RU"/>
              </w:rPr>
              <w:t>&gt;?&lt;sym</w:t>
            </w:r>
            <w:r>
              <w:rPr>
                <w:vertAlign w:val="subscript"/>
                <w:lang w:val="ru-RU"/>
              </w:rPr>
              <w:t>q</w:t>
            </w:r>
            <w:r>
              <w:rPr>
                <w:lang w:val="ru-RU"/>
              </w:rPr>
              <w:t>&gt;...</w:t>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jc w:val="left"/>
              <w:rPr/>
            </w:pPr>
            <w:r>
              <w:rPr>
                <w:lang w:val="ru-RU"/>
              </w:rPr>
              <w:t>Синхронизация, затем &lt;sym</w:t>
            </w:r>
            <w:r>
              <w:rPr>
                <w:vertAlign w:val="subscript"/>
                <w:lang w:val="ru-RU"/>
              </w:rPr>
              <w:t>q</w:t>
            </w:r>
            <w:r>
              <w:rPr>
                <w:lang w:val="ru-RU"/>
              </w:rPr>
              <w:t>&gt; := &lt;sym</w:t>
            </w:r>
            <w:r>
              <w:rPr>
                <w:vertAlign w:val="subscript"/>
                <w:lang w:val="ru-RU"/>
              </w:rPr>
              <w:t>p</w:t>
            </w:r>
            <w:r>
              <w:rPr>
                <w:lang w:val="ru-RU"/>
              </w:rPr>
              <w:t>&gt;</w:t>
            </w:r>
          </w:p>
        </w:tc>
      </w:tr>
      <w:tr>
        <w:trPr/>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rPr>
                <w:lang w:val="ru-RU"/>
              </w:rPr>
            </w:pPr>
            <w:r>
              <mc:AlternateContent>
                <mc:Choice Requires="wps">
                  <w:drawing>
                    <wp:anchor behindDoc="0" distT="0" distB="0" distL="114935" distR="114935" simplePos="0" locked="0" layoutInCell="0" allowOverlap="1" relativeHeight="63">
                      <wp:simplePos x="0" y="0"/>
                      <wp:positionH relativeFrom="margin">
                        <wp:posOffset>1108075</wp:posOffset>
                      </wp:positionH>
                      <wp:positionV relativeFrom="page">
                        <wp:posOffset>4427220</wp:posOffset>
                      </wp:positionV>
                      <wp:extent cx="408940" cy="0"/>
                      <wp:effectExtent l="635" t="5080" r="0" b="5080"/>
                      <wp:wrapNone/>
                      <wp:docPr id="3"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348.6pt" to="119.4pt,348.6pt" stroked="t" o:allowincell="f" style="position:absolute;mso-position-horizontal-relative:margin;mso-position-vertical-relative:page">
                      <v:stroke color="black" weight="9360" joinstyle="miter" endcap="flat"/>
                      <v:fill o:detectmouseclick="t" on="false"/>
                      <w10:wrap type="none"/>
                    </v:line>
                  </w:pict>
                </mc:Fallback>
              </mc:AlternateContent>
            </w:r>
            <w:r>
              <w:rPr>
                <w:lang w:val="ru-RU"/>
              </w:rPr>
              <w:t>Probe</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rPr/>
            </w:pPr>
            <w:r>
              <w:rPr>
                <w:lang w:val="ru-RU"/>
              </w:rPr>
              <w:t>&lt;port</w:t>
            </w:r>
            <w:r>
              <w:rPr>
                <w:vertAlign w:val="subscript"/>
                <w:lang w:val="ru-RU"/>
              </w:rPr>
              <w:t>i</w:t>
            </w:r>
            <w:r>
              <w:rPr>
                <w:lang w:val="ru-RU"/>
              </w:rPr>
              <w:t>&gt;</w:t>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hanging="0"/>
              <w:jc w:val="left"/>
              <w:rPr/>
            </w:pPr>
            <w:r>
              <w:rPr>
                <w:lang w:val="ru-RU"/>
              </w:rPr>
              <w:t>Вернуть TRUE,  если другой процесс ожидает &lt;port</w:t>
            </w:r>
            <w:r>
              <w:rPr>
                <w:vertAlign w:val="subscript"/>
                <w:lang w:val="ru-RU"/>
              </w:rPr>
              <w:t>j</w:t>
            </w:r>
            <w:r>
              <w:rPr>
                <w:lang w:val="ru-RU"/>
              </w:rPr>
              <w:t xml:space="preserve">&gt;, иначе FALSE </w:t>
            </w:r>
          </w:p>
        </w:tc>
      </w:tr>
    </w:tbl>
    <w:p>
      <w:pPr>
        <w:pStyle w:val="Style12"/>
        <w:spacing w:before="240" w:after="480"/>
        <w:rPr/>
      </w:pPr>
      <w:r>
        <w:rPr/>
        <w:t>Таблица 3. Конструкции языка процессов связи</w:t>
      </w:r>
    </w:p>
    <w:p>
      <w:pPr>
        <w:pStyle w:val="Normal"/>
        <w:rPr/>
      </w:pPr>
      <w:r>
        <w:rPr>
          <w:lang w:val="ru-RU"/>
        </w:rPr>
        <w:t>Как показано на рисунке 25, первый шаг в получении схемы из программной спецификации – привести сложные структуры управления к комбинации простых процессов. Этот шаг подобен методам, используемым в теории трассировки для упрощения программ. Однако даже при том, что декомпозиция процесса может упростить сложные структуры управления, команды типа Синхронизация, Связь и Исследование остаются. Чтобы преобразовать их в наборы переходов, они расширяются в четырехфазные протоколы подтверждения связи. Затем выполняются перестановка переходов и включение переменных состояния, чтобы отличить неоднозначные состояния. Наконец, сгенерируются правила изготовления, которые ведут к физической реализации схемы. Хотя точные алгоритмы этих шагов [31] - вне области этого обсуждения, важно понять, что многие из этих шагов требуют тонкого выбора, который может иметь существенное воздействие на площадь схемы и задержку. Хотя для многих вариантов обеспечивается эвристика, большинство усилий направляется на помощь квалифицированному проектировщику вместо создания автономных инструментальных средств. Это выгодно, поскольку лучшие решения обычно могут быть сделаны людьми, но требует более информированных проектировщиков, чем большинство других методов. Другой важный пункт – в том, что схемы, являющиеся результатом этого процесса синтеза, требуют сложных заказных схем, и эти схемы не могут (в настоящее время) быть разбиты на более простые компонент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64">
                <wp:simplePos x="0" y="0"/>
                <wp:positionH relativeFrom="column">
                  <wp:posOffset>3010535</wp:posOffset>
                </wp:positionH>
                <wp:positionV relativeFrom="page">
                  <wp:posOffset>693420</wp:posOffset>
                </wp:positionV>
                <wp:extent cx="106680" cy="0"/>
                <wp:effectExtent l="0" t="5080" r="0" b="5080"/>
                <wp:wrapNone/>
                <wp:docPr id="4"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54.6pt" to="245.4pt,54.6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59355</wp:posOffset>
                </wp:positionH>
                <wp:positionV relativeFrom="page">
                  <wp:posOffset>711200</wp:posOffset>
                </wp:positionV>
                <wp:extent cx="106680" cy="0"/>
                <wp:effectExtent l="0" t="5080" r="0" b="5080"/>
                <wp:wrapNone/>
                <wp:docPr id="5"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56pt" to="202pt,56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72515</wp:posOffset>
                </wp:positionH>
                <wp:positionV relativeFrom="page">
                  <wp:posOffset>960120</wp:posOffset>
                </wp:positionV>
                <wp:extent cx="106680" cy="0"/>
                <wp:effectExtent l="0" t="5080" r="0" b="5080"/>
                <wp:wrapNone/>
                <wp:docPr id="6"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75.6pt" to="92.8pt,75.6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39215</wp:posOffset>
                </wp:positionH>
                <wp:positionV relativeFrom="page">
                  <wp:posOffset>960120</wp:posOffset>
                </wp:positionV>
                <wp:extent cx="106680" cy="0"/>
                <wp:effectExtent l="635" t="5080" r="0" b="5080"/>
                <wp:wrapNone/>
                <wp:docPr id="7"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75.6pt" to="113.8pt,75.6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88235</wp:posOffset>
                </wp:positionH>
                <wp:positionV relativeFrom="page">
                  <wp:posOffset>960120</wp:posOffset>
                </wp:positionV>
                <wp:extent cx="106680" cy="0"/>
                <wp:effectExtent l="635" t="5080" r="0" b="5080"/>
                <wp:wrapNone/>
                <wp:docPr id="8"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75.6pt" to="196.4pt,75.6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03755</wp:posOffset>
                </wp:positionH>
                <wp:positionV relativeFrom="page">
                  <wp:posOffset>960120</wp:posOffset>
                </wp:positionV>
                <wp:extent cx="106680" cy="0"/>
                <wp:effectExtent l="0" t="5080" r="0" b="5080"/>
                <wp:wrapNone/>
                <wp:docPr id="9"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75.6pt" to="174pt,75.6pt" stroked="t" o:allowincell="f" style="position:absolute;mso-position-vertical-relative:page">
                <v:stroke color="black" weight="9360" joinstyle="miter" endcap="flat"/>
                <v:fill o:detectmouseclick="t" on="false"/>
                <w10:wrap type="none"/>
              </v:line>
            </w:pict>
          </mc:Fallback>
        </mc:AlternateContent>
      </w:r>
      <w:r>
        <w:rPr>
          <w:lang w:val="ru-RU"/>
        </w:rPr>
        <w:tab/>
        <w:t>*</w:t>
      </w:r>
      <w:r>
        <w:rPr/>
        <w:t>[</w:t>
      </w:r>
      <w:r>
        <w:rPr>
          <w:lang w:val="ru-RU"/>
        </w:rPr>
        <w:t>[A → A</w:t>
      </w:r>
      <w:r>
        <w:rPr>
          <w:rtl w:val="true"/>
          <w:lang w:val="ru-RU"/>
        </w:rPr>
        <w:t>ڤ</w:t>
      </w:r>
      <w:r>
        <w:rPr>
          <w:lang w:val="ru-RU"/>
        </w:rPr>
        <w:t>B → B]; C]</w:t>
      </w:r>
    </w:p>
    <w:p>
      <w:pPr>
        <w:pStyle w:val="Normal"/>
        <w:spacing w:lineRule="auto" w:line="360"/>
        <w:ind w:left="720" w:hanging="0"/>
        <w:rPr/>
      </w:pPr>
      <w:r>
        <w:rPr/>
        <w:t>(2)</w:t>
        <w:tab/>
        <w:t>*[[D</w:t>
      </w:r>
      <w:r>
        <w:rPr>
          <w:lang w:val="ru-RU"/>
        </w:rPr>
      </w:r>
      <m:oMath xmlns:m="http://schemas.openxmlformats.org/officeDocument/2006/math"/>
      <w:r>
        <w:rPr/>
        <w:t>A → A; D</w:t>
      </w:r>
      <w:r>
        <w:rPr>
          <w:rtl w:val="true"/>
          <w:lang w:val="ru-RU"/>
        </w:rPr>
        <w:t>ڤ</w:t>
      </w:r>
      <w:r>
        <w:rPr/>
        <w:t>D</w:t>
      </w:r>
      <w:r>
        <w:rPr>
          <w:lang w:val="ru-RU"/>
        </w:rPr>
      </w:r>
      <m:oMath xmlns:m="http://schemas.openxmlformats.org/officeDocument/2006/math"/>
      <w:r>
        <w:rPr/>
        <w:t xml:space="preserve"> B → B; D]]</w:t>
        <w:tab/>
        <w:tab/>
        <w:tab/>
        <w:t>*[D'; C]</w:t>
      </w:r>
    </w:p>
    <w:p>
      <w:pPr>
        <w:pStyle w:val="Normal"/>
        <w:rPr/>
      </w:pPr>
      <w:r>
        <w:rPr/>
        <w:t>(3)</w:t>
        <w:tab/>
        <w:t xml:space="preserve">*[[di </w:t>
      </w:r>
      <w:r>
        <w:rPr>
          <w:lang w:val="ru-RU"/>
        </w:rPr>
        <w:t>Λ</w:t>
      </w:r>
      <w:r>
        <w:rPr/>
        <w:t xml:space="preserve"> ai → ao↑; [¬ai]; ao↓; do↑; [¬di]; do↓</w:t>
        <w:tab/>
        <w:tab/>
        <w:t>*[d'o↑; [d'i]; d'o↓; [¬d'i];</w:t>
      </w:r>
    </w:p>
    <w:p>
      <w:pPr>
        <w:pStyle w:val="Normal"/>
        <w:spacing w:lineRule="auto" w:line="360"/>
        <w:ind w:left="720" w:firstLine="720"/>
        <w:rPr/>
      </w:pPr>
      <w:r>
        <w:rPr/>
        <w:t xml:space="preserve">  </w:t>
      </w:r>
      <w:r>
        <w:rPr>
          <w:rtl w:val="true"/>
          <w:lang w:val="ru-RU"/>
        </w:rPr>
        <w:t>ڤ</w:t>
      </w:r>
      <w:r>
        <w:rPr/>
        <w:t xml:space="preserve">di </w:t>
      </w:r>
      <w:r>
        <w:rPr>
          <w:lang w:val="ru-RU"/>
        </w:rPr>
        <w:t>Λ</w:t>
      </w:r>
      <w:r>
        <w:rPr/>
        <w:t xml:space="preserve"> bi → bo↑; [¬bi]; bo↓; do↑; [¬di]; do↓]]</w:t>
        <w:tab/>
        <w:t xml:space="preserve">    co↑; [ci]; co↓; [¬ci]]</w:t>
      </w:r>
    </w:p>
    <w:p>
      <w:pPr>
        <w:pStyle w:val="Normal"/>
        <w:rPr/>
      </w:pPr>
      <w:r>
        <w:rPr/>
        <w:t>(4)</w:t>
        <w:tab/>
        <w:t xml:space="preserve">*[[di </w:t>
      </w:r>
      <w:r>
        <w:rPr>
          <w:lang w:val="ru-RU"/>
        </w:rPr>
        <w:t>Λ</w:t>
      </w:r>
      <w:r>
        <w:rPr/>
        <w:t xml:space="preserve"> ai → ao↑; do↑; [¬ai </w:t>
      </w:r>
      <w:r>
        <w:rPr>
          <w:lang w:val="ru-RU"/>
        </w:rPr>
        <w:t>Λ</w:t>
      </w:r>
      <w:r>
        <w:rPr/>
        <w:t xml:space="preserve"> ¬di]; ao↓; do↓</w:t>
        <w:tab/>
        <w:tab/>
        <w:t>*d'o↑; [d'i]; x↑; d'o↓; [¬d'i];</w:t>
      </w:r>
    </w:p>
    <w:p>
      <w:pPr>
        <w:pStyle w:val="Normal"/>
        <w:spacing w:lineRule="auto" w:line="360"/>
        <w:ind w:left="720" w:firstLine="720"/>
        <w:rPr/>
      </w:pPr>
      <w:r>
        <w:rPr/>
        <w:t xml:space="preserve">  </w:t>
      </w:r>
      <w:r>
        <w:rPr>
          <w:rtl w:val="true"/>
          <w:lang w:val="ru-RU"/>
        </w:rPr>
        <w:t>ڤ</w:t>
      </w:r>
      <w:r>
        <w:rPr/>
        <w:t xml:space="preserve">di </w:t>
      </w:r>
      <w:r>
        <w:rPr>
          <w:lang w:val="ru-RU"/>
        </w:rPr>
        <w:t>Λ</w:t>
      </w:r>
      <w:r>
        <w:rPr/>
        <w:t xml:space="preserve"> bi → bo↑; do↑; [¬bi </w:t>
      </w:r>
      <w:r>
        <w:rPr>
          <w:lang w:val="ru-RU"/>
        </w:rPr>
        <w:t>Λ</w:t>
      </w:r>
      <w:r>
        <w:rPr/>
        <w:t xml:space="preserve"> ¬di]; bo↓; do↓]]</w:t>
        <w:tab/>
        <w:t xml:space="preserve">   co↑; [ci]; x↓; co↓; [¬ci]]</w:t>
      </w:r>
    </w:p>
    <w:p>
      <w:pPr>
        <w:pStyle w:val="Normal"/>
        <w:numPr>
          <w:ilvl w:val="0"/>
          <w:numId w:val="3"/>
        </w:numPr>
        <w:rPr/>
      </w:pPr>
      <w:r>
        <w:rPr/>
        <w:t xml:space="preserve">  </w:t>
      </w:r>
      <w:r>
        <w:rPr/>
        <w:t>di</w:t>
      </w:r>
      <w:r>
        <w:rPr>
          <w:lang w:val="ru-RU"/>
        </w:rPr>
      </w:r>
      <m:oMath xmlns:m="http://schemas.openxmlformats.org/officeDocument/2006/math"/>
      <w:r>
        <w:rPr/>
        <w:t>ai → ao↑</w:t>
        <w:tab/>
        <w:tab/>
        <w:tab/>
        <w:tab/>
        <w:tab/>
        <w:tab/>
        <w:t>¬x</w:t>
      </w:r>
      <w:r>
        <w:rPr>
          <w:lang w:val="ru-RU"/>
        </w:rPr>
      </w:r>
      <m:oMath xmlns:m="http://schemas.openxmlformats.org/officeDocument/2006/math"/>
      <w:r>
        <w:rPr/>
        <w:t>¬ci → d'o↑</w:t>
      </w:r>
    </w:p>
    <w:p>
      <w:pPr>
        <w:pStyle w:val="Normal"/>
        <w:ind w:left="720" w:firstLine="720"/>
        <w:rPr/>
      </w:pPr>
      <w:r>
        <w:rPr/>
        <w:t xml:space="preserve">  </w:t>
      </w:r>
      <w:r>
        <w:rPr/>
        <w:t>di</w:t>
      </w:r>
      <w:r>
        <w:rPr>
          <w:lang w:val="ru-RU"/>
        </w:rPr>
      </w:r>
      <m:oMath xmlns:m="http://schemas.openxmlformats.org/officeDocument/2006/math"/>
      <w:r>
        <w:rPr/>
        <w:t>bi → bo↑</w:t>
        <w:tab/>
        <w:tab/>
        <w:tab/>
        <w:tab/>
        <w:tab/>
        <w:tab/>
        <w:t>¬ci</w:t>
      </w:r>
      <w:r>
        <w:rPr>
          <w:lang w:val="ru-RU"/>
        </w:rPr>
      </w:r>
      <m:oMath xmlns:m="http://schemas.openxmlformats.org/officeDocument/2006/math"/>
      <w:r>
        <w:rPr/>
        <w:t>d'i → x↑</w:t>
      </w:r>
    </w:p>
    <w:p>
      <w:pPr>
        <w:pStyle w:val="Normal"/>
        <w:ind w:left="720" w:firstLine="720"/>
        <w:rPr/>
      </w:pPr>
      <w:r>
        <w:rPr/>
        <w:t xml:space="preserve"> </w:t>
      </w:r>
      <w:r>
        <w:rPr/>
        <w:t>ao</w:t>
      </w:r>
      <w:r>
        <w:rPr>
          <w:lang w:val="ru-RU"/>
        </w:rPr>
      </w:r>
      <m:oMath xmlns:m="http://schemas.openxmlformats.org/officeDocument/2006/math"/>
      <w:r>
        <w:rPr/>
        <w:t>bo → do↑</w:t>
        <w:tab/>
        <w:tab/>
        <w:tab/>
        <w:tab/>
        <w:tab/>
        <w:t xml:space="preserve">  x</w:t>
      </w:r>
      <w:r>
        <w:rPr>
          <w:lang w:val="ru-RU"/>
        </w:rPr>
      </w:r>
      <m:oMath xmlns:m="http://schemas.openxmlformats.org/officeDocument/2006/math"/>
      <w:r>
        <w:rPr/>
        <w:t>ci → d'o↓</w:t>
      </w:r>
    </w:p>
    <w:p>
      <w:pPr>
        <w:pStyle w:val="Normal"/>
        <w:ind w:left="720" w:firstLine="720"/>
        <w:rPr/>
      </w:pPr>
      <w:r>
        <w:rPr/>
        <w:t>¬di</w:t>
      </w:r>
      <w:r>
        <w:rPr>
          <w:lang w:val="ru-RU"/>
        </w:rPr>
      </w:r>
      <m:oMath xmlns:m="http://schemas.openxmlformats.org/officeDocument/2006/math"/>
      <w:r>
        <w:rPr/>
        <w:t>¬ai → ao↓</w:t>
        <w:tab/>
        <w:tab/>
        <w:tab/>
        <w:tab/>
        <w:tab/>
        <w:t xml:space="preserve">  x</w:t>
      </w:r>
      <w:r>
        <w:rPr>
          <w:lang w:val="ru-RU"/>
        </w:rPr>
      </w:r>
      <m:oMath xmlns:m="http://schemas.openxmlformats.org/officeDocument/2006/math"/>
      <w:r>
        <w:rPr/>
        <w:t>¬d'i → co↑</w:t>
      </w:r>
    </w:p>
    <w:p>
      <w:pPr>
        <w:pStyle w:val="Normal"/>
        <w:ind w:left="720" w:firstLine="720"/>
        <w:rPr/>
      </w:pPr>
      <w:r>
        <w:rPr/>
        <w:t>¬di</w:t>
      </w:r>
      <w:r>
        <w:rPr>
          <w:lang w:val="ru-RU"/>
        </w:rPr>
      </w:r>
      <m:oMath xmlns:m="http://schemas.openxmlformats.org/officeDocument/2006/math"/>
      <w:r>
        <w:rPr/>
        <w:t>¬bi → ao↓</w:t>
        <w:tab/>
        <w:tab/>
        <w:tab/>
        <w:tab/>
        <w:tab/>
        <w:t xml:space="preserve">  ci</w:t>
      </w:r>
      <w:r>
        <w:rPr>
          <w:lang w:val="ru-RU"/>
        </w:rPr>
      </w:r>
      <m:oMath xmlns:m="http://schemas.openxmlformats.org/officeDocument/2006/math"/>
      <w:r>
        <w:rPr/>
        <w:t>¬d'i → x↓</w:t>
      </w:r>
    </w:p>
    <w:p>
      <w:pPr>
        <w:pStyle w:val="Normal"/>
        <w:ind w:left="720" w:firstLine="720"/>
        <w:rPr/>
      </w:pPr>
      <w:r>
        <w:rPr/>
        <w:t>¬ao</w:t>
      </w:r>
      <w:r>
        <w:rPr>
          <w:lang w:val="ru-RU"/>
        </w:rPr>
      </w:r>
      <m:oMath xmlns:m="http://schemas.openxmlformats.org/officeDocument/2006/math"/>
      <w:r>
        <w:rPr/>
        <w:t>¬bo → do↓</w:t>
        <w:tab/>
        <w:tab/>
        <w:tab/>
        <w:tab/>
        <w:tab/>
        <w:t>¬x</w:t>
      </w:r>
      <w:r>
        <w:rPr>
          <w:lang w:val="ru-RU"/>
        </w:rPr>
      </w:r>
      <m:oMath xmlns:m="http://schemas.openxmlformats.org/officeDocument/2006/math"/>
      <w:r>
        <w:rPr/>
        <w:t>d'i → co↓</w:t>
      </w:r>
    </w:p>
    <w:p>
      <w:pPr>
        <w:pStyle w:val="Normal"/>
        <w:rPr>
          <w:sz w:val="20"/>
        </w:rPr>
      </w:pPr>
      <w:r>
        <w:rPr>
          <w:sz w:val="20"/>
        </w:rPr>
      </w:r>
    </w:p>
    <w:p>
      <w:pPr>
        <w:pStyle w:val="Normal"/>
        <w:rPr>
          <w:lang w:val="ru-RU"/>
        </w:rPr>
      </w:pPr>
      <w:r>
        <w:rPr>
          <w:lang w:val="ru-RU"/>
        </w:rPr>
        <w:t>(6)</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унок 25. Пример процедуры синтеза </w:t>
      </w:r>
      <w:r>
        <w:rPr>
          <w:lang w:val="en-US"/>
        </w:rPr>
        <w:t>Martin</w:t>
      </w:r>
      <w:r>
        <w:rPr/>
        <w:t>. Элемент для объединения двух потоков связи (1) синтезируется через декомпозицию процесса (2), расширение подтверждения связи (3), перестановку и назначение состояния (4), расширение правил производства (5) для создания окончательной схемы (6).</w:t>
      </w:r>
    </w:p>
    <w:p>
      <w:pPr>
        <w:pStyle w:val="Heading1"/>
        <w:ind w:firstLine="720"/>
        <w:rPr/>
      </w:pPr>
      <w:r>
        <w:rPr/>
        <w:t>6. Резюме</w:t>
      </w:r>
    </w:p>
    <w:p>
      <w:pPr>
        <w:pStyle w:val="Normal"/>
        <w:rPr>
          <w:lang w:val="ru-RU"/>
        </w:rPr>
      </w:pPr>
      <w:r>
        <w:rPr>
          <w:lang w:val="ru-RU"/>
        </w:rPr>
        <w:t xml:space="preserve">В этой статье было обсуждено десять различных систем синтеза: схемы Huffman, подход Hollaar, пакетный метод, микроконвейеры, I-nets, трансляция на базе шаблона, теория трассировки, STG, диаграммы изменений, трансляция схемы, квазинезависимой от задержек. Трудно провести строгое сравнение между ними, особенно в критических проблемах производительности, площади и потреблению мощности, и, к сожалению, фактически не были сделаны многие сравнения. Еще хуже, что не было надежных доказательств реальной выгоды от асинхронных схем по сравнению с синхронным подходам, хотя несколько внушительных примеров было сформировано (например, [12, 20, 50-55]). Таким образом, хотя мы можем сделать некоторое сравнение между подходами (оно производится в этом разделе), фундаментальная проблема – какой подход лучший по производительности, площади или мощности среди асинхронных стилей, и стоит ли асинхронный подход дополнительных усилий отказа от распространенной синхронной модели – все еще открыта. </w:t>
      </w:r>
    </w:p>
    <w:p>
      <w:pPr>
        <w:pStyle w:val="Normal"/>
        <w:rPr>
          <w:lang w:val="ru-RU"/>
        </w:rPr>
      </w:pPr>
      <w:r>
        <w:rPr>
          <w:lang w:val="ru-RU"/>
        </w:rPr>
        <w:t>Для проектирования асинхронных схем кажется очевидным выбор модели с ограничиваемой задержкой, и было испытано несколько подходов. Однако, насколько мы видели, подходы, особенно использующие предположения фундаментального режима, имеют тенденцию ограничивать параллелизм, и следует вводить дополнительные задержки, на случай рисков. Ограничения на параллелизм подразумевают, что эти подходы вообще не могут формировать информационные каналы. Это можно преодолеть, используя другие подходы для элементов информационного канала, но неясно, как комбинировать совместно различные асинхронные методологии. Несмотря на то, что эти трудности могут казаться существенными, в этих подходах выгодно используются многие алгебраические преобразования, позволяющие и возможность оптимизации, и способность изменения синтеза для отображения на полузаказных устройствах типа вентильных матриц, программируемых в условиях эксплуатации и с использованием маски. К тому же по крайней мере подход пакетного режима может синтезировать схемы, поддерживающие запрос-ответные протоколы подтверждения связи, и таким образом формирует сложные, многоуровневые схемы; таким образом, возможность выбрать, на каком уровне применять эти протоколы, поможет также генерировать лучшие схемы. Отметим, однако, что схемы Huffman и Hollaar, вероятно, не могут формировать приемлемые схемы с запрос-ответными протоколами из-за их ограниченного параллелизма, ведущего к существенным проблемам производительности от аддитивного перекоса в сложных, многоуровневых проектах. Наконец, использование той же модели задержки, как в синхронных схемах, а также быстрая реакция на входы в схемах пакетного режима, делает эти подходы привлекательными для связи с синхронными схемами.</w:t>
      </w:r>
    </w:p>
    <w:p>
      <w:pPr>
        <w:pStyle w:val="Normal"/>
        <w:rPr>
          <w:lang w:val="ru-RU"/>
        </w:rPr>
      </w:pPr>
      <w:r>
        <w:rPr>
          <w:lang w:val="ru-RU"/>
        </w:rPr>
        <w:t>Микроконвейеры, при использовании существенного количества информации о задержках в схемах, имеют немного общего с методологиями ограничиваемой задержки. Информационные каналы обрабатываются хорошо, и имеется двухфазное подтверждение связи как фундаментальная часть стратегии выполнения. С введением задержек для обработки рисков информационные каналы очень беспрепятственны и могут быть сформированы как по стандарту синхронных информационных каналов. Это дает существенные возможности оптимизации и большую простоту, чем любой другой подход. Этот подход может также быть хорошим кандидатом для использования в смешанном синхронном/асинхронном проекте. Основная проблема заключается, однако, в конструкции схем управления потоком данных, дающих небольшое управление или поддержку. В то время как прямолинейные конвейеры просты в реализации, конвейеры с обратной связью или даже с большим общим потоком данных могут требовать сложных управляющих схем, микроконвейерных схем, мало помогая в синтезировании. Однако, поскольку схемы управления требуются только для поддержки двухфазной сигнализации переходов и берут, во всяком случае, столько же времени, как управляемые ими вычисления информационного канала, многие другие подходы, описанные здесь, были бы способны синтезировать требуемые схемы управления.</w:t>
      </w:r>
    </w:p>
    <w:p>
      <w:pPr>
        <w:pStyle w:val="Normal"/>
        <w:rPr>
          <w:lang w:val="ru-RU"/>
        </w:rPr>
      </w:pPr>
      <w:r>
        <w:rPr>
          <w:lang w:val="ru-RU"/>
        </w:rPr>
        <w:t xml:space="preserve">STG - в настоящее время один из наиболее популярных стилей проектирования (по крайней мере, с исследовательской точки зрения), вероятно, из-за их интуитивных и чисто графических описаний, а также сильной теоретической подоплеки. К сожалению, большая часть работы сосредоточилась на синтезе STG/MG, где при мягких эффективных алгоритмах синтеза недостает критической способности поддерживать общие внешние входы и часто требуются некоторые нереалистичные допущения о сложных, безопасных вентильных реализациях произвольных функций. Другие алгоритмы, работающие на уровне графов состояния, обещают поддержку очень общих спецификаций. Мало того, что они могут обрабатывать STG/IC, разрешающие общие внешние входы, но некоторые могут еще быть способны обработать даже самые универсальные спецификации, сгенерированные в I-Nets. Эти подходы вообще отказываются от сложных вентильных реализаций, используя вместо этого простые вентили AND и OR, а также триггера или C-элементы. С добавлением DCVSL-логики для информационных каналов эти подходы могут быть способны достаточно хорошо обрабатывать реализацию общих схем. К сожалению, эти подходы не могут обрабатывать проблемы арбитража/взаимного исключения, DCVSL не может осуществлять функции хранения состояния в информационных каналах, и большая часть общих алгоритмов может испытывать экспоненциальные взрывы при движении к форме графа состояния. </w:t>
      </w:r>
    </w:p>
    <w:p>
      <w:pPr>
        <w:pStyle w:val="Normal"/>
        <w:rPr>
          <w:lang w:val="ru-RU"/>
        </w:rPr>
      </w:pPr>
      <w:r>
        <w:rPr>
          <w:lang w:val="ru-RU"/>
        </w:rPr>
        <w:t>Диаграммы изменений используют многое совместно с STG, в том числе графическое описание и теоретическую подоплеку. Они обеспечивают также интересные добавления к спецификации, особенно освобождаемые дуги сильного предшествования, разрешающие режим инициализации в синтезируемых схемах. К сожалению, отсутствие некоторой способности обрабатывать внешние входы чрезвычайно ограничивает эту методологию.</w:t>
      </w:r>
    </w:p>
    <w:p>
      <w:pPr>
        <w:pStyle w:val="Normal"/>
        <w:rPr/>
      </w:pPr>
      <w:r>
        <w:rPr>
          <w:lang w:val="ru-RU"/>
        </w:rPr>
        <w:t xml:space="preserve">Остальные подходы (теория трассировки </w:t>
      </w:r>
      <w:r>
        <w:rPr/>
        <w:t>Ebergen</w:t>
      </w:r>
      <w:r>
        <w:rPr>
          <w:lang w:val="ru-RU"/>
        </w:rPr>
        <w:t>, параллельная трансляция процессов Martin, трансляция Brunvandstyle к модулям I-Net Molnar) – наиболее законченные среди систем, обсуждаемых до сих пор – способны обрабатывать схемы управления и информационного канала, как и схемы взаимоисключения, и достаточно подобны друг другу. Чтобы более ясно исследовать различия между тремя подходами, мы должны сравнить исходные спецификации, результирующую гранулярность схем и временные допущения.</w:t>
      </w:r>
    </w:p>
    <w:p>
      <w:pPr>
        <w:pStyle w:val="Normal"/>
        <w:rPr/>
      </w:pPr>
      <w:r>
        <w:rPr>
          <w:lang w:val="ru-RU"/>
        </w:rPr>
        <w:t xml:space="preserve">В терминах исходных языков ясно, что из этих трех теория трассировки - наиболее примитивная и трудная для конструкторов. В то время как все, кажется, имеют одинаковую выразительность, теория трассировки вынуждает мыслить на индивидуальном уровне переходов, а оба метода трансляции прибавляют дополнительный уровень абстракции. Однако имеется много подобия в методах, используемых и теорией трассировки </w:t>
      </w:r>
      <w:r>
        <w:rPr/>
        <w:t>Ebergen</w:t>
      </w:r>
      <w:r>
        <w:rPr>
          <w:lang w:val="ru-RU"/>
        </w:rPr>
        <w:t>, и шагами декомпозиции процесса параллельной трансляции процессов Martin, что дает надежду на достижение более высокого уровня прослеживания теории с использованием некоторых методов Martin.</w:t>
      </w:r>
    </w:p>
    <w:p>
      <w:pPr>
        <w:pStyle w:val="Normal"/>
        <w:rPr/>
      </w:pPr>
      <w:r>
        <w:rPr>
          <w:lang w:val="ru-RU"/>
        </w:rPr>
        <w:t xml:space="preserve">В терминах допущений синхронизации, для практических реализаций методов и Martin, и </w:t>
      </w:r>
      <w:r>
        <w:rPr/>
        <w:t>Ebergen</w:t>
      </w:r>
      <w:r>
        <w:rPr>
          <w:lang w:val="ru-RU"/>
        </w:rPr>
        <w:t xml:space="preserve"> требуется, чтобы  физическая реализация схемы предписывала допущение изохронности ветвления. Отметим, что, хотя метод </w:t>
      </w:r>
      <w:r>
        <w:rPr/>
        <w:t>Ebergen</w:t>
      </w:r>
      <w:r>
        <w:rPr>
          <w:lang w:val="ru-RU"/>
        </w:rPr>
        <w:t xml:space="preserve"> может генерировать схемы, полностью нечувствительные к задержкам, они гораздо сложнее, что делает их менее практичными. Допущение изохронного ветвления - обычно действует в локальных областях проектов и может быть обеспечено на длинных проводах в полностью заказных разработках ИС (возможно, добавлением элементов задержки или балансировкой длин проводов); однако не все технологии могут легко выполнять эти требования. Кажется, нет известных алгоритмов выполнения общей автоматической трассировки сигналов с учетом изохронных ветвлений. Отметим, что допущения связанных данных, сделанные Brunvand, могут фактически быть более трудны для исполнения, чем допущение изохронности. Причина в том, что допущение изохронного ветвления – локальное допущение только для одиночного провода разветвления, в то время как ограничение связанных данных охватывает пути, содержащие и логику, и провода. Это означает, что метод, обеспечивающий ограничение связей, должен сдержать большее количество логики, и должен быть разработан некоторый путь справедливого совместного использования запроса между компонентами. Могут также быть случаи, когда ограничение задержки может вызывать циклы, где множество узлов совместно использует логику, очень увеличивая проблему.</w:t>
      </w:r>
    </w:p>
    <w:p>
      <w:pPr>
        <w:pStyle w:val="Normal"/>
        <w:rPr/>
      </w:pPr>
      <w:r>
        <w:rPr>
          <w:lang w:val="ru-RU"/>
        </w:rPr>
        <w:t xml:space="preserve">Заключительная проблема - гранулярность производных схем. В системе Brunvand/Molnar модули схемы предопределены и неизменны. Таким образом, оптимизация схем вообще не может быть сделана ниже модульного уровня, и для каждой целевой технологии должен быть отдельно реализован потенциально большой модульный набор. Теория трассировки </w:t>
      </w:r>
      <w:r>
        <w:rPr/>
        <w:t>Ebergen</w:t>
      </w:r>
      <w:r>
        <w:rPr>
          <w:lang w:val="ru-RU"/>
        </w:rPr>
        <w:t xml:space="preserve"> лучше в этом отношении, потому что, хотя она все еще использует предопределенные модули, набор требуемых элементов невелик и не чрезмерно сложен. Что касается метода Martin, он показывает смешанные результаты. Работы по производству схем ведутся, по существу, на транзисторном уровне, вентили создаются транзистор к транзистору в соответствии со спецификациями программ. Однако оказывается, что после формирования эти схемы вообще не могут быть далее реструктурированы в меньшие схемы, как делается при синтезе стандартной последовательной логики. Пример – схема, сначала представленная на рисунке 16 (справа) и повторенная на рисунке 26 (слева). В этом примере есть кольцо осциллирующих инверторов и вентиля </w:t>
      </w:r>
      <w:r>
        <w:rPr/>
        <w:t>AND</w:t>
      </w:r>
      <w:r>
        <w:rPr>
          <w:lang w:val="ru-RU"/>
        </w:rPr>
        <w:t>, которое никогда не должно запускатьс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унок 26. Схема, квазинечувствительная к задержкам (слева), ее стандартная декомпозиция в 2-входовые вентили (в центре) и граф состояния декомпозиции (справа)</w:t>
      </w:r>
    </w:p>
    <w:p>
      <w:pPr>
        <w:pStyle w:val="Normal"/>
        <w:rPr/>
      </w:pPr>
      <w:r>
        <w:rPr>
          <w:lang w:val="ru-RU"/>
        </w:rPr>
        <w:t xml:space="preserve">Если мы используем стандартные логические методы декомпозиции для отображения в вентилях не больше чем с двумя входами, мы создаем схему, показанную на рисунке 26 (в центре). Оказывается, что эта схема некорректна, потому что при допущении квазинечувствительности к задержкам выход вентиля </w:t>
      </w:r>
      <w:r>
        <w:rPr/>
        <w:t>AND</w:t>
      </w:r>
      <w:r>
        <w:rPr>
          <w:lang w:val="ru-RU"/>
        </w:rPr>
        <w:t xml:space="preserve"> фактически может запускаться. Чтобы увидеть это, обратите внимание на последовательность 0110 → 0111 → 0011 → 1011, которая ведет от корректного состояния первоначальной схемы к состоянию, где может запускаться верхний AND. В то время как корректная схема может фактически быть получена заменой двух из инверторов с C-элементами, которые служат для требования, чтобы более низкий AND реагировал на текущее состояние кольца инверторов прежде, чем кольцо продолжится, нам незнакомы какие-либо алгоритмы для выполнения этого в общем случае. Таким образом, в то время как метод Martin способен оптимизировать до транзисторного уровня, он будет иметь трудности, мигрирующие к "не полностью заказным" технологиям, из-за размеров и структуры вентилей. </w:t>
      </w:r>
    </w:p>
    <w:p>
      <w:pPr>
        <w:pStyle w:val="Heading1"/>
        <w:ind w:firstLine="720"/>
        <w:rPr/>
      </w:pPr>
      <w:r>
        <w:rPr/>
        <w:t xml:space="preserve">7. Заключительные замечания </w:t>
      </w:r>
    </w:p>
    <w:p>
      <w:pPr>
        <w:pStyle w:val="Normal"/>
        <w:rPr>
          <w:lang w:val="ru-RU"/>
        </w:rPr>
      </w:pPr>
      <w:r>
        <w:rPr>
          <w:lang w:val="ru-RU"/>
        </w:rPr>
        <w:t>Как мы видели, асинхронный проект - богатая область исследования с многими различными подходами к синтезу схемы. Фактически обсужденное в этой статье - только часть законченной работы в этой области. Нужно повторить, что цель этой статьи не в том, чтобы содержать исчерпывающую обработку области; она замышлялась как краткий обзор нескольких подходов. Многие интересные методы были опущены, важные области типа верификации и тестирования в значительной степени проигнорированы, и даже обсуждавшиеся методологии не исследовались на глубину, необходимую для фактического проектирования схем. Надежда на то, что эта работа дает подготовку, необходимую для помещения дальнейших чтений в надлежащий контекст. Я приношу извинения тем исследователям, чьи работы не были рассмотрены, надеясь, что некоторые их особенности были представлены тем, что охвачено.</w:t>
      </w:r>
    </w:p>
    <w:p>
      <w:pPr>
        <w:pStyle w:val="Heading1"/>
        <w:ind w:firstLine="720"/>
        <w:rPr/>
      </w:pPr>
      <w:r>
        <w:rPr/>
        <w:t>Благодарность</w:t>
      </w:r>
    </w:p>
    <w:p>
      <w:pPr>
        <w:pStyle w:val="Normal"/>
        <w:rPr/>
      </w:pPr>
      <w:r>
        <w:rPr>
          <w:lang w:val="ru-RU"/>
        </w:rPr>
        <w:t xml:space="preserve">Эта статья была улучшена многими терпеливыми читателями, в том числе Gaetano Borriello, </w:t>
      </w:r>
      <w:r>
        <w:rPr/>
        <w:t>John</w:t>
      </w:r>
      <w:r>
        <w:rPr>
          <w:lang w:val="ru-RU"/>
        </w:rPr>
        <w:t xml:space="preserve"> </w:t>
      </w:r>
      <w:r>
        <w:rPr/>
        <w:t>Brzozowski</w:t>
      </w:r>
      <w:r>
        <w:rPr>
          <w:lang w:val="ru-RU"/>
        </w:rPr>
        <w:t xml:space="preserve">, </w:t>
      </w:r>
      <w:r>
        <w:rPr/>
        <w:t>Al</w:t>
      </w:r>
      <w:r>
        <w:rPr>
          <w:lang w:val="ru-RU"/>
        </w:rPr>
        <w:t xml:space="preserve"> </w:t>
      </w:r>
      <w:r>
        <w:rPr/>
        <w:t>Davis</w:t>
      </w:r>
      <w:r>
        <w:rPr>
          <w:lang w:val="ru-RU"/>
        </w:rPr>
        <w:t xml:space="preserve">, </w:t>
      </w:r>
      <w:r>
        <w:rPr/>
        <w:t>David</w:t>
      </w:r>
      <w:r>
        <w:rPr>
          <w:lang w:val="ru-RU"/>
        </w:rPr>
        <w:t xml:space="preserve"> </w:t>
      </w:r>
      <w:r>
        <w:rPr/>
        <w:t>Dill</w:t>
      </w:r>
      <w:r>
        <w:rPr>
          <w:lang w:val="ru-RU"/>
        </w:rPr>
        <w:t xml:space="preserve">, </w:t>
      </w:r>
      <w:r>
        <w:rPr/>
        <w:t>Carl</w:t>
      </w:r>
      <w:r>
        <w:rPr>
          <w:lang w:val="ru-RU"/>
        </w:rPr>
        <w:t xml:space="preserve"> </w:t>
      </w:r>
      <w:r>
        <w:rPr/>
        <w:t>Ebeling</w:t>
      </w:r>
      <w:r>
        <w:rPr>
          <w:lang w:val="ru-RU"/>
        </w:rPr>
        <w:t xml:space="preserve">, </w:t>
      </w:r>
      <w:r>
        <w:rPr/>
        <w:t>Jo</w:t>
      </w:r>
      <w:r>
        <w:rPr>
          <w:lang w:val="ru-RU"/>
        </w:rPr>
        <w:t xml:space="preserve"> </w:t>
      </w:r>
      <w:r>
        <w:rPr/>
        <w:t>Ebergen</w:t>
      </w:r>
      <w:r>
        <w:rPr>
          <w:lang w:val="ru-RU"/>
        </w:rPr>
        <w:t xml:space="preserve">, </w:t>
      </w:r>
      <w:r>
        <w:rPr/>
        <w:t>Henrik</w:t>
      </w:r>
      <w:r>
        <w:rPr>
          <w:lang w:val="ru-RU"/>
        </w:rPr>
        <w:t xml:space="preserve"> </w:t>
      </w:r>
      <w:r>
        <w:rPr/>
        <w:t>Hulgaard</w:t>
      </w:r>
      <w:r>
        <w:rPr>
          <w:lang w:val="ru-RU"/>
        </w:rPr>
        <w:t xml:space="preserve">, </w:t>
      </w:r>
      <w:r>
        <w:rPr/>
        <w:t>Carl</w:t>
      </w:r>
      <w:r>
        <w:rPr>
          <w:lang w:val="ru-RU"/>
        </w:rPr>
        <w:t xml:space="preserve"> </w:t>
      </w:r>
      <w:r>
        <w:rPr/>
        <w:t>Seger</w:t>
      </w:r>
      <w:r>
        <w:rPr>
          <w:lang w:val="ru-RU"/>
        </w:rPr>
        <w:t xml:space="preserve">, </w:t>
      </w:r>
      <w:r>
        <w:rPr/>
        <w:t>Elizabeth</w:t>
      </w:r>
      <w:r>
        <w:rPr>
          <w:lang w:val="ru-RU"/>
        </w:rPr>
        <w:t xml:space="preserve"> </w:t>
      </w:r>
      <w:r>
        <w:rPr/>
        <w:t>Walkup</w:t>
      </w:r>
      <w:r>
        <w:rPr>
          <w:lang w:val="ru-RU"/>
        </w:rPr>
        <w:t xml:space="preserve">, </w:t>
      </w:r>
      <w:r>
        <w:rPr/>
        <w:t>Steven</w:t>
      </w:r>
      <w:r>
        <w:rPr>
          <w:lang w:val="ru-RU"/>
        </w:rPr>
        <w:t xml:space="preserve"> </w:t>
      </w:r>
      <w:r>
        <w:rPr/>
        <w:t>Nowick</w:t>
      </w:r>
      <w:r>
        <w:rPr>
          <w:lang w:val="ru-RU"/>
        </w:rPr>
        <w:t xml:space="preserve">, </w:t>
      </w:r>
      <w:r>
        <w:rPr/>
        <w:t>Ivan</w:t>
      </w:r>
      <w:r>
        <w:rPr>
          <w:lang w:val="ru-RU"/>
        </w:rPr>
        <w:t xml:space="preserve"> </w:t>
      </w:r>
      <w:r>
        <w:rPr/>
        <w:t>Sutherland</w:t>
      </w:r>
      <w:r>
        <w:rPr>
          <w:lang w:val="ru-RU"/>
        </w:rPr>
        <w:t xml:space="preserve"> и особенно </w:t>
      </w:r>
      <w:r>
        <w:rPr/>
        <w:t>Steven</w:t>
      </w:r>
      <w:r>
        <w:rPr>
          <w:lang w:val="ru-RU"/>
        </w:rPr>
        <w:t xml:space="preserve"> </w:t>
      </w:r>
      <w:r>
        <w:rPr/>
        <w:t>Burns</w:t>
      </w:r>
      <w:r>
        <w:rPr>
          <w:lang w:val="ru-RU"/>
        </w:rPr>
        <w:t>.</w:t>
      </w:r>
    </w:p>
    <w:p>
      <w:pPr>
        <w:pStyle w:val="Heading1"/>
        <w:ind w:firstLine="720"/>
        <w:rPr/>
      </w:pPr>
      <w:r>
        <w:rPr/>
        <w:t>Ссылки</w:t>
      </w:r>
    </w:p>
    <w:p>
      <w:pPr>
        <w:pStyle w:val="Normal"/>
        <w:rPr/>
      </w:pPr>
      <w:r>
        <w:rPr>
          <w:lang w:val="ru-RU"/>
        </w:rPr>
        <w:t xml:space="preserve">Ссылки, перечисленные здесь, содержат только статьи, фактически упомянутые в этом тексте. Для более законченной библиографии области заинтересованный читатель направляется к общей библиографии,  поддерживаемой в </w:t>
      </w:r>
      <w:r>
        <w:rPr/>
        <w:t>Eindhoven</w:t>
      </w:r>
      <w:r>
        <w:rPr>
          <w:lang w:val="ru-RU"/>
        </w:rPr>
        <w:t xml:space="preserve"> </w:t>
      </w:r>
      <w:r>
        <w:rPr/>
        <w:t>University</w:t>
      </w:r>
      <w:r>
        <w:rPr>
          <w:lang w:val="ru-RU"/>
        </w:rPr>
        <w:t xml:space="preserve"> </w:t>
      </w:r>
      <w:r>
        <w:rPr/>
        <w:t>of</w:t>
      </w:r>
      <w:r>
        <w:rPr>
          <w:lang w:val="ru-RU"/>
        </w:rPr>
        <w:t xml:space="preserve"> </w:t>
      </w:r>
      <w:r>
        <w:rPr/>
        <w:t>Technology</w:t>
      </w:r>
      <w:r>
        <w:rPr>
          <w:lang w:val="ru-RU"/>
        </w:rPr>
        <w:t>. Запросы по электронной почте должны быть посланы по адресу "async-bib@win.tue.nl".</w:t>
      </w:r>
    </w:p>
    <w:p>
      <w:pPr>
        <w:pStyle w:val="Normal"/>
        <w:ind w:left="397" w:hanging="397"/>
        <w:rPr>
          <w:lang w:val="ru-RU"/>
        </w:rPr>
      </w:pPr>
      <w:r>
        <w:rPr>
          <w:lang w:val="ru-RU"/>
        </w:rPr>
      </w:r>
    </w:p>
    <w:p>
      <w:pPr>
        <w:pStyle w:val="Normal"/>
        <w:ind w:left="397" w:hanging="397"/>
        <w:rPr/>
      </w:pPr>
      <w:r>
        <w:rPr/>
        <w:t xml:space="preserve">[1] T. J. Chaney, C. E. Molnar, “Anomalous Behavior of Synchronizers and Arbiters”, </w:t>
      </w:r>
      <w:r>
        <w:rPr>
          <w:i/>
        </w:rPr>
        <w:t>IEEE Transactions on Computers</w:t>
      </w:r>
      <w:r>
        <w:rPr/>
        <w:t>, vol. C-22, pp. 421-422, Apr. 1973.</w:t>
      </w:r>
    </w:p>
    <w:p>
      <w:pPr>
        <w:pStyle w:val="Normal"/>
        <w:ind w:left="397" w:hanging="397"/>
        <w:rPr/>
      </w:pPr>
      <w:r>
        <w:rPr/>
        <w:t>[2] C. Mead, L. Conway, Introduction to VLSI Systems. Reading Mass: Addison-Wesley Publishing Co., 1980.</w:t>
      </w:r>
    </w:p>
    <w:p>
      <w:pPr>
        <w:pStyle w:val="Normal"/>
        <w:ind w:left="397" w:hanging="397"/>
        <w:rPr/>
      </w:pPr>
      <w:r>
        <w:rPr/>
        <w:t>[3] D. L. Dill, Trace Theory for Automatic Hierarchical Verification of Speed-independent Circuits. Cambridge, Mass: MIT Press, 1989.</w:t>
      </w:r>
    </w:p>
    <w:p>
      <w:pPr>
        <w:pStyle w:val="Normal"/>
        <w:ind w:left="397" w:hanging="397"/>
        <w:rPr/>
      </w:pPr>
      <w:r>
        <w:rPr/>
        <w:t>[4] H. Hulgaard, S. M. Burns, G. Borriello, "Testing Asynchronous Circuits: A Survey", University of Washington, Dept. of CSE Internal Report, 1991. Also available as TR # 94-03-06.</w:t>
      </w:r>
    </w:p>
    <w:p>
      <w:pPr>
        <w:pStyle w:val="Normal"/>
        <w:ind w:left="397" w:hanging="397"/>
        <w:rPr/>
      </w:pPr>
      <w:r>
        <w:rPr/>
        <w:t>[5] S. H. Unger, Asynchronous Sequential Switching Circuits. New York NY: Wiley-Interscience, 1969.</w:t>
      </w:r>
    </w:p>
    <w:p>
      <w:pPr>
        <w:pStyle w:val="Normal"/>
        <w:ind w:left="397" w:hanging="397"/>
        <w:rPr/>
      </w:pPr>
      <w:r>
        <w:rPr/>
        <w:t>[6] R. E. Miller, Switching Theory Volume II: Sequential Circuits and Machines. New York NY: John Wiley &amp; Sons, 1965.</w:t>
      </w:r>
    </w:p>
    <w:p>
      <w:pPr>
        <w:pStyle w:val="Normal"/>
        <w:ind w:left="397" w:hanging="397"/>
        <w:rPr/>
      </w:pPr>
      <w:r>
        <w:rPr/>
        <w:t>[7] L. A. Hollaar, "Direct Implementation of Asynchronous Control Units", IEEE Transactions on Computers, vol. C-31, No. 12, pp. 1133-1141, Dec. 1982.</w:t>
      </w:r>
    </w:p>
    <w:p>
      <w:pPr>
        <w:pStyle w:val="Normal"/>
        <w:ind w:left="397" w:hanging="397"/>
        <w:rPr/>
      </w:pPr>
      <w:r>
        <w:rPr/>
        <w:t>[8] S. M. Nowick, D. L. Dill, "Automatic Synthesis of Locally-Clocked Asynchronous State Machines", in Proceedings of ICCAD, pp. 318-321, 1991.</w:t>
      </w:r>
    </w:p>
    <w:p>
      <w:pPr>
        <w:pStyle w:val="Normal"/>
        <w:ind w:left="397" w:hanging="397"/>
        <w:rPr/>
      </w:pPr>
      <w:r>
        <w:rPr/>
        <w:t>[9] S. M. Nowick, D. L. Dill, "Synthesis of Asynchronous State Machines Using a Local Clock", in Proceedings of ICCD, pp. 192-197, 1991.</w:t>
      </w:r>
    </w:p>
    <w:p>
      <w:pPr>
        <w:pStyle w:val="Normal"/>
        <w:ind w:left="397" w:hanging="397"/>
        <w:rPr/>
      </w:pPr>
      <w:r>
        <w:rPr/>
        <w:t>[10] K. Yun, D. Dill, "Automatic Synthesis of 3D Asynchronous State Machines", in Proceedings of ICCAD, pp. 576-580, 1992.</w:t>
      </w:r>
    </w:p>
    <w:p>
      <w:pPr>
        <w:pStyle w:val="Normal"/>
        <w:ind w:left="397" w:hanging="397"/>
        <w:rPr/>
      </w:pPr>
      <w:r>
        <w:rPr/>
        <w:t>[11] K. Yun, D. Dill, S. M. Nowick, "Synthesis of 3D Asynchronous State Machines", in Proceedings of ICCD, pp. 346-350, 1992.</w:t>
      </w:r>
    </w:p>
    <w:p>
      <w:pPr>
        <w:pStyle w:val="Normal"/>
        <w:ind w:left="397" w:hanging="397"/>
        <w:rPr/>
      </w:pPr>
      <w:r>
        <w:rPr/>
        <w:t>[12] A. Davis, B. Coates, K. Stevens, "The Post Office Experience: Designing a Large Asynchronous Chip", in Proceedings of the 26th Annual Hawaii International Conference on Systems Sciences, Vol. I, pp. 409-418, 1993.</w:t>
      </w:r>
    </w:p>
    <w:p>
      <w:pPr>
        <w:pStyle w:val="Normal"/>
        <w:ind w:left="397" w:hanging="397"/>
        <w:rPr/>
      </w:pPr>
      <w:r>
        <w:rPr/>
        <w:t>[13] S. M. Nowick, D. L. Dill, "Exact Two-Level Minimization of Hazard-Free Logic with Multiple-Input Changes", in Proceedings of ICCAD, pp. 626-630, 1992.</w:t>
      </w:r>
    </w:p>
    <w:p>
      <w:pPr>
        <w:pStyle w:val="Normal"/>
        <w:ind w:left="397" w:hanging="397"/>
        <w:rPr/>
      </w:pPr>
      <w:r>
        <w:rPr/>
        <w:t>[14] M. Abramovici, M. A. Breuer, A. D. Friedman, Digital Systems Testing and Testable Design. New York NY: Computer Science Press, 1990.</w:t>
      </w:r>
    </w:p>
    <w:p>
      <w:pPr>
        <w:pStyle w:val="Normal"/>
        <w:ind w:left="397" w:hanging="397"/>
        <w:rPr/>
      </w:pPr>
      <w:r>
        <w:rPr/>
        <w:t>[15] G. L. Smith, "Model For Delay Faults Based Upon Paths", in Proceedings of International Test Conference, pp. 342-349, 1985.</w:t>
      </w:r>
    </w:p>
    <w:p>
      <w:pPr>
        <w:pStyle w:val="Normal"/>
        <w:ind w:left="397" w:hanging="397"/>
        <w:rPr/>
      </w:pPr>
      <w:r>
        <w:rPr/>
        <w:t>[16] I. E. Sutherland, "Micropipelines", Communications of the ACM, vol. 32, no. 6, pp. 720-738, June 1989.</w:t>
      </w:r>
    </w:p>
    <w:p>
      <w:pPr>
        <w:pStyle w:val="Normal"/>
        <w:ind w:left="397" w:hanging="397"/>
        <w:rPr/>
      </w:pPr>
      <w:r>
        <w:rPr/>
        <w:t>[17] S. Karthik, I. de Souza, J. T. Rahmeh, J. A. Abraham, "Interlock Schemes for Micropipelines: Application to a Self-Timed Rebound Sorter", in Proceedings of ICCD, pp. 393-396, 1991.</w:t>
      </w:r>
    </w:p>
    <w:p>
      <w:pPr>
        <w:pStyle w:val="Normal"/>
        <w:ind w:left="397" w:hanging="397"/>
        <w:rPr/>
      </w:pPr>
      <w:r>
        <w:rPr/>
        <w:t>[18] A. Liebchen, G. Gopalakrishnan, "Dynamic Reordering of High Latency Transactions Using a Modified Micropipeline", in Proceedings of ICCD, pp. 336-340, 1992.</w:t>
      </w:r>
    </w:p>
    <w:p>
      <w:pPr>
        <w:pStyle w:val="Normal"/>
        <w:ind w:left="397" w:hanging="397"/>
        <w:rPr/>
      </w:pPr>
      <w:r>
        <w:rPr/>
        <w:t>[19] J. Spars</w:t>
      </w:r>
      <w:r>
        <w:rPr>
          <w:lang w:val="ru-RU"/>
        </w:rPr>
        <w:t>ш</w:t>
      </w:r>
      <w:r>
        <w:rPr/>
        <w:t>, C. D. Nielsen, L. S. Nielsen, J. Staunstrup, "Design of Self-timed Multipliers: A Comparison", Technical University of Denmark, Department of Computer Science Tech. Rep., 1992.</w:t>
      </w:r>
    </w:p>
    <w:p>
      <w:pPr>
        <w:pStyle w:val="Normal"/>
        <w:ind w:left="397" w:hanging="397"/>
        <w:rPr/>
      </w:pPr>
      <w:r>
        <w:rPr/>
        <w:t>[20] D. Pountain, "Computing Without Clocks", BYTE, Vol. 18, No. 1, pp. 145-150, January, 1993.</w:t>
      </w:r>
    </w:p>
    <w:p>
      <w:pPr>
        <w:pStyle w:val="Normal"/>
        <w:ind w:left="397" w:hanging="397"/>
        <w:rPr/>
      </w:pPr>
      <w:r>
        <w:rPr/>
        <w:t>[21] A. J. Martin, "The Limitations to Delay-Insensitivity in Asynchronous Circuits", in Proceedings of the 1990 MIT Conference on Advanced Research in VLSI, pp. 263-278, 1990.</w:t>
      </w:r>
    </w:p>
    <w:p>
      <w:pPr>
        <w:pStyle w:val="Normal"/>
        <w:ind w:left="397" w:hanging="397"/>
        <w:rPr/>
      </w:pPr>
      <w:r>
        <w:rPr/>
        <w:t>[22] C. E. Molnar, T. P. Fang, F. U. Rosenberger, "Synthesis of Delay-Insensitive Modules", in Proceedings of the 1985 Chapel Hill Conference on Advanced Research in VLSI, pp. 67-86, 1985.</w:t>
      </w:r>
    </w:p>
    <w:p>
      <w:pPr>
        <w:pStyle w:val="Normal"/>
        <w:ind w:left="397" w:hanging="397"/>
        <w:rPr/>
      </w:pPr>
      <w:r>
        <w:rPr/>
        <w:t>[23] T. Murata, "Petri Nets: Properties, Analysis and Applications", Proceedings of the IEEE, vol. 77, no. 4, pp. 541-580, 1989.</w:t>
      </w:r>
    </w:p>
    <w:p>
      <w:pPr>
        <w:pStyle w:val="Normal"/>
        <w:ind w:left="397" w:hanging="397"/>
        <w:rPr/>
      </w:pPr>
      <w:r>
        <w:rPr/>
        <w:t>[24] R. F. Sproull, I. E. Sutherland, Asynchronous Systems Volume I: Introduction, Sutherland, Sproull &amp; Associates, Inc. Tech. Rep. SSA #4706, 1986.</w:t>
      </w:r>
    </w:p>
    <w:p>
      <w:pPr>
        <w:pStyle w:val="Normal"/>
        <w:ind w:left="397" w:hanging="397"/>
        <w:rPr/>
      </w:pPr>
      <w:r>
        <w:rPr/>
        <w:t>[25] J. T. Udding, "A Formal Model for Defining and Classifying Delay-insensitive Circuits and Systems", Distributed Computing, vol 1, no. 4, pp. 197-204, 1986.</w:t>
      </w:r>
    </w:p>
    <w:p>
      <w:pPr>
        <w:pStyle w:val="Normal"/>
        <w:ind w:left="397" w:hanging="397"/>
        <w:rPr/>
      </w:pPr>
      <w:r>
        <w:rPr/>
        <w:t>[26] T. P. Fang, C. E. Molnar, "Synthesis of Reliable Speed-Independent Circuit Modules: II. Circuit and Delay Conditions to Ensure Operation Free of Problems from Races and Hazards", Computer Systems Laboratory, Washington University Tech. Memorandum 298, 1983.</w:t>
      </w:r>
    </w:p>
    <w:p>
      <w:pPr>
        <w:pStyle w:val="Normal"/>
        <w:ind w:left="397" w:hanging="397"/>
        <w:rPr/>
      </w:pPr>
      <w:r>
        <w:rPr/>
        <w:t>[27] F. U. Rosenberger, C. E. Molnar, T. J. Chaney, T.-P. Fang, "Q-Modules: Internally Clocked Delay- Insensitive Modules", IEEE Transactions on Computers, vol. 37, no. 9, pp. 1005-1018, 1988.</w:t>
      </w:r>
    </w:p>
    <w:p>
      <w:pPr>
        <w:pStyle w:val="Normal"/>
        <w:ind w:left="397" w:hanging="397"/>
        <w:rPr/>
      </w:pPr>
      <w:r>
        <w:rPr/>
        <w:t>[28] E. Brunvand, R. F. Sproull, "Translating Concurrent Programs into Delay-Insensitive Circuits", in Proceedings of ICCAD, pp. 262-265, 1989.</w:t>
      </w:r>
    </w:p>
    <w:p>
      <w:pPr>
        <w:pStyle w:val="Normal"/>
        <w:ind w:left="397" w:hanging="397"/>
        <w:rPr/>
      </w:pPr>
      <w:r>
        <w:rPr/>
        <w:t>[29] J. C. Ebergen, Translating Programs into Delay-Insensitive Circuits, Centre for Mathematics and Computer Science, Amsterdam CWI Tract 56, 1989.</w:t>
      </w:r>
    </w:p>
    <w:p>
      <w:pPr>
        <w:pStyle w:val="Normal"/>
        <w:ind w:left="397" w:hanging="397"/>
        <w:rPr/>
      </w:pPr>
      <w:r>
        <w:rPr/>
        <w:t>[30] J. C. Ebergen, "A Formal Approach to Designing Delay-Insensitive Circuits", Distributed Computing, vol. 5, no. 3, pp. 107-119, July 1991.</w:t>
      </w:r>
    </w:p>
    <w:p>
      <w:pPr>
        <w:pStyle w:val="Normal"/>
        <w:ind w:left="397" w:hanging="397"/>
        <w:rPr/>
      </w:pPr>
      <w:r>
        <w:rPr/>
        <w:t>[31] A. J. Martin, "Programming in VLSI: From Communicating Processes to Delay-Insensitive Circuits", in UT Year of Programming Institute on Concurrent Programming, C. A. R. Hoare, Ed. MA: Addison-Wesley, 1989, pp. 1-64.</w:t>
      </w:r>
    </w:p>
    <w:p>
      <w:pPr>
        <w:pStyle w:val="Normal"/>
        <w:ind w:left="397" w:hanging="397"/>
        <w:rPr/>
      </w:pPr>
      <w:r>
        <w:rPr/>
        <w:t>[32] T. A. Chu, C. K. C. Leung, T. S. Wanuga, "A Design Methodology for Concurrent VLSI Systems", in Proceedings of ICCD, pp. 407-410, 1985.</w:t>
      </w:r>
    </w:p>
    <w:p>
      <w:pPr>
        <w:pStyle w:val="Normal"/>
        <w:ind w:left="397" w:hanging="397"/>
        <w:rPr/>
      </w:pPr>
      <w:r>
        <w:rPr/>
        <w:t>[33] T. A. Chu, "Synthesis of Self-timed VLSI Circuits from Graph-Theoretic Specifications", M.I.T. Tech. Rep. MIT/LCS/TR-393, June 1987.</w:t>
      </w:r>
    </w:p>
    <w:p>
      <w:pPr>
        <w:pStyle w:val="Normal"/>
        <w:ind w:left="397" w:hanging="397"/>
        <w:rPr/>
      </w:pPr>
      <w:r>
        <w:rPr/>
        <w:t>[34] L. Y. Rosenblum, A. V. Yakovlev, "Signal Graphs: From Self-timed to Timed Ones", in International Workshop on Timed Petri Nets, Torino, Italy, pp. 199-206, 1985.</w:t>
      </w:r>
    </w:p>
    <w:p>
      <w:pPr>
        <w:pStyle w:val="Normal"/>
        <w:ind w:left="397" w:hanging="397"/>
        <w:rPr/>
      </w:pPr>
      <w:r>
        <w:rPr/>
        <w:t>[35] T. H. Y. Meng, R. W. Brodersen, D. G. Messerschmitt, "Automatic Synthesis of Asynchronous Circuits from High-Level Specifications", IEEE Transactions on CAD, vol. 8, no. 11, pp. 1185-1205, Nov. 1989.</w:t>
      </w:r>
    </w:p>
    <w:p>
      <w:pPr>
        <w:pStyle w:val="Normal"/>
        <w:ind w:left="397" w:hanging="397"/>
        <w:rPr/>
      </w:pPr>
      <w:r>
        <w:rPr/>
        <w:t>[36] A. V. Yakovlev, "On Limitations and Extensions of STG Model for Designing Asynchronous Control Circuits", in Proceedings of ICCD, pp. 396-400, 1992.</w:t>
      </w:r>
    </w:p>
    <w:p>
      <w:pPr>
        <w:pStyle w:val="Normal"/>
        <w:ind w:left="397" w:hanging="397"/>
        <w:rPr/>
      </w:pPr>
      <w:r>
        <w:rPr/>
        <w:t>[37] P. Vanbekbergen, F. Catthoor, G. Goossens, H. De Man, "Time &amp; Area Performant Synthesis of Asynchronous Control Circuits", in Proceedings of TAU'90, 1990.</w:t>
      </w:r>
    </w:p>
    <w:p>
      <w:pPr>
        <w:pStyle w:val="Normal"/>
        <w:ind w:left="397" w:hanging="397"/>
        <w:rPr/>
      </w:pPr>
      <w:r>
        <w:rPr/>
        <w:t>[38] K. J. Lin, C. S. Lin, "A Realization Algorithm of Asynchronous Circuits from STG", in Proceedings of EDAC, pp. 322-326, 1992.</w:t>
      </w:r>
    </w:p>
    <w:p>
      <w:pPr>
        <w:pStyle w:val="Normal"/>
        <w:ind w:left="397" w:hanging="397"/>
        <w:rPr/>
      </w:pPr>
      <w:r>
        <w:rPr/>
        <w:t>[39] K. J. Lin, C. S. Lin, "On the Verification of State-Coding in STGs", in Proceedings of ICCAD, pp. 118-122, 1992.</w:t>
      </w:r>
    </w:p>
    <w:p>
      <w:pPr>
        <w:pStyle w:val="Normal"/>
        <w:ind w:left="397" w:hanging="397"/>
        <w:rPr/>
      </w:pPr>
      <w:r>
        <w:rPr/>
        <w:t>[40] P. A. Beerel, T. H. Y. Meng, "Automatic Gate-Level Synthesis of Speed-Independent Circuits", in Proceedings of ICCAD, pp. 581-586, 1992.</w:t>
      </w:r>
    </w:p>
    <w:p>
      <w:pPr>
        <w:pStyle w:val="2"/>
        <w:rPr>
          <w:lang w:val="en-US"/>
        </w:rPr>
      </w:pPr>
      <w:r>
        <w:rPr>
          <w:lang w:val="en-US"/>
        </w:rPr>
        <w:t>[41] P. A. Beerel, T. H. Y. Meng, "Logic Transformations and Observability Don't Cares in Speed-Independent Circuits", in Proceedings of TAU, 1993.</w:t>
      </w:r>
    </w:p>
    <w:p>
      <w:pPr>
        <w:pStyle w:val="Normal"/>
        <w:ind w:left="397" w:hanging="397"/>
        <w:rPr/>
      </w:pPr>
      <w:r>
        <w:rPr/>
        <w:t>[42] L. Lavagno, K. Keutzer, A. Sangiovanni-Vincentelli, "Algorithms for Synthesis of Hazard-free Asynchronous Circuits", in Proceedings of DAC, pp. 302-308, 1991.</w:t>
      </w:r>
    </w:p>
    <w:p>
      <w:pPr>
        <w:pStyle w:val="Normal"/>
        <w:ind w:left="397" w:hanging="397"/>
        <w:rPr/>
      </w:pPr>
      <w:r>
        <w:rPr/>
        <w:t>[43] L. Lavagno, A. Sangiovanni-Vincentelli, "Linear Programming for Optimum Hazard Elimination in Asynchronous Circuits", in Proceedings of ICCD, pp. 275-278, 1992.</w:t>
      </w:r>
    </w:p>
    <w:p>
      <w:pPr>
        <w:pStyle w:val="Normal"/>
        <w:ind w:left="397" w:hanging="397"/>
        <w:rPr/>
      </w:pPr>
      <w:r>
        <w:rPr/>
        <w:t>[44] K. Keutzer, L. Lavagno, A. Sangiovanni-Vincentelli, "Synthesis for Testability Techniques for Asynchronous Circuits", in Proceedings of ICCAD, pp. 326-329, 1991.</w:t>
      </w:r>
    </w:p>
    <w:p>
      <w:pPr>
        <w:pStyle w:val="Normal"/>
        <w:ind w:left="397" w:hanging="397"/>
        <w:rPr/>
      </w:pPr>
      <w:r>
        <w:rPr/>
        <w:t>[45] L. Lavagno, C. W. Moon, R. K. Brayton, A. Sangiovanni-Vincentelli, "Solving the State Assignment Problem for Signal Transition Graphs", in Proceedings of DAC, pp. 568-572, 1992.</w:t>
      </w:r>
    </w:p>
    <w:p>
      <w:pPr>
        <w:pStyle w:val="Normal"/>
        <w:ind w:left="397" w:hanging="397"/>
        <w:rPr/>
      </w:pPr>
      <w:r>
        <w:rPr/>
        <w:t>[46] P. Vanbekbergen, B. Lin, G. Goossens, H. De Man, "A Generalized State Assignment Theory for Transformations on Signal Transition Graphs", in Proceedings of ICCAD, pp. 112-117, 1992.</w:t>
      </w:r>
    </w:p>
    <w:p>
      <w:pPr>
        <w:pStyle w:val="Normal"/>
        <w:ind w:left="397" w:hanging="397"/>
        <w:rPr/>
      </w:pPr>
      <w:r>
        <w:rPr/>
        <w:t>[47] M. A. Kishinevsky, A. Y. Kondratyev, A. R. Taubin, V. I. Varshavsky, "On Self-Timed Behavior Verification", in Proceedings of TAU'92, March 1992.</w:t>
      </w:r>
    </w:p>
    <w:p>
      <w:pPr>
        <w:pStyle w:val="Normal"/>
        <w:ind w:left="397" w:hanging="397"/>
        <w:rPr/>
      </w:pPr>
      <w:r>
        <w:rPr/>
        <w:t>[48] M. A. Kishinevsky, Private Communications, March 1993.</w:t>
      </w:r>
    </w:p>
    <w:p>
      <w:pPr>
        <w:pStyle w:val="Normal"/>
        <w:ind w:left="397" w:hanging="397"/>
        <w:rPr/>
      </w:pPr>
      <w:r>
        <w:rPr/>
        <w:t>[49] K. van Berkel, Handshake circuits: an intermediary between communicating processes and VLSI, Technische Universiteit Eindhoven, 1992.</w:t>
      </w:r>
    </w:p>
    <w:p>
      <w:pPr>
        <w:pStyle w:val="Normal"/>
        <w:ind w:left="397" w:hanging="397"/>
        <w:rPr/>
      </w:pPr>
      <w:r>
        <w:rPr/>
        <w:t>[50] A. J. Martin, S. M. Burns, T. K. Lee, D. Borkovic, P. J. Hazewindus, "The Design of an Asynchronous Microprocessor", in C. L. Seitz, Ed., Advanced Research in VLSI: Proceedings of the Decennial Caltech Conference, pp. 351-373, 1989.</w:t>
      </w:r>
    </w:p>
    <w:p>
      <w:pPr>
        <w:pStyle w:val="Normal"/>
        <w:ind w:left="397" w:hanging="397"/>
        <w:rPr/>
      </w:pPr>
      <w:r>
        <w:rPr/>
        <w:t>[51] G. M. Jacobs, R. W. Brodersen, "A Fully Asynchronous Digital Signal Processor Using Self-Timed Circuits", IEEE Journal of Solid-State Circuits, Vol. 25, No. 6, pp. 1526-1537, Dec. 1990.</w:t>
      </w:r>
    </w:p>
    <w:p>
      <w:pPr>
        <w:pStyle w:val="Normal"/>
        <w:ind w:left="397" w:hanging="397"/>
        <w:rPr/>
      </w:pPr>
      <w:r>
        <w:rPr/>
        <w:t>[52] T. Williams, "A Zero-Overhead Self-Timed 160-ns 54-b CMOS Divider", Journal of Solid-State Circuits, Vol. 26, No. 11, pp. 1651-1661, Nov. 1991.</w:t>
      </w:r>
    </w:p>
    <w:p>
      <w:pPr>
        <w:pStyle w:val="Normal"/>
        <w:ind w:left="397" w:hanging="397"/>
        <w:rPr/>
      </w:pPr>
      <w:r>
        <w:rPr/>
        <w:t>[53] J. Kessels, K. van Berkel, R. Burgess, M. Roncken, F. Schalij, "An Error Decoder for the Compact Disc Player as an Example of VLSI Programming", Proceedings of the European Conference on Design Automation, pp. 69-74, 1992.</w:t>
      </w:r>
    </w:p>
    <w:p>
      <w:pPr>
        <w:pStyle w:val="Normal"/>
        <w:ind w:left="397" w:hanging="397"/>
        <w:rPr/>
      </w:pPr>
      <w:r>
        <w:rPr/>
        <w:t>[54] M. R. Greenstreet, "STARI: A Technique for High-Bandwidth Communication", Ph.D. Thesis, Princeton University, 1993.</w:t>
      </w:r>
    </w:p>
    <w:p>
      <w:pPr>
        <w:pStyle w:val="Normal"/>
        <w:ind w:left="397" w:hanging="397"/>
        <w:rPr/>
      </w:pPr>
      <w:r>
        <w:rPr/>
        <w:t>[55] C. L. Seitz, W.-K. Su, "A Family of Routing and Communication Chips Based on the Mosaic", in G. Borriello, C. Ebeling, Ed., Research on Integrated Systems: Proceedings of the 1993 Symposium, pp. 320-337, 1993.</w:t>
      </w:r>
    </w:p>
    <w:p>
      <w:pPr>
        <w:pStyle w:val="Normal"/>
        <w:ind w:left="397" w:hanging="397"/>
        <w:rPr/>
      </w:pPr>
      <w:r>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102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2160"/>
      </w:pPr>
      <w:rPr/>
    </w:lvl>
  </w:abstractNum>
  <w:abstractNum w:abstractNumId="3">
    <w:lvl w:ilvl="0">
      <w:start w:val="5"/>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firstLine="720"/>
      <w:outlineLvl w:val="0"/>
    </w:pPr>
    <w:rPr>
      <w:rFonts w:ascii="Times New Roman" w:hAnsi="Times New Roman" w:cs="Times New Roman"/>
      <w:b/>
      <w:sz w:val="28"/>
      <w:lang w:val="ru-RU"/>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60" w:after="0"/>
      <w:ind w:hanging="0"/>
      <w:jc w:val="center"/>
      <w:outlineLvl w:val="2"/>
    </w:pPr>
    <w:rPr>
      <w:b/>
      <w:sz w:val="22"/>
      <w:lang w:val="ru-RU"/>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ru-RU"/>
    </w:rPr>
  </w:style>
  <w:style w:type="paragraph" w:styleId="2">
    <w:name w:val="Основной текст с отступом 2"/>
    <w:basedOn w:val="Normal"/>
    <w:qFormat/>
    <w:pPr>
      <w:ind w:left="397" w:hanging="397"/>
    </w:pPr>
    <w:rPr>
      <w:lang w:val="ru-RU"/>
    </w:rPr>
  </w:style>
  <w:style w:type="paragraph" w:styleId="Style12">
    <w:name w:val="Рисунок"/>
    <w:basedOn w:val="Normal"/>
    <w:qFormat/>
    <w:pPr>
      <w:spacing w:before="240" w:after="240"/>
      <w:ind w:hanging="0"/>
      <w:jc w:val="center"/>
    </w:pPr>
    <w:rPr>
      <w:b/>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CYR" w:hAnsi="Times New Roman CYR" w:cs="Times New Roman CY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8:27:00Z</dcterms:created>
  <dc:creator/>
  <dc:description/>
  <cp:keywords/>
  <dc:language>en-US</dc:language>
  <cp:lastModifiedBy>Grin</cp:lastModifiedBy>
  <dcterms:modified xsi:type="dcterms:W3CDTF">2008-05-20T08:31:00Z</dcterms:modified>
  <cp:revision>25</cp:revision>
  <dc:subject/>
  <dc:title>Proceedings of the IEEE, Vol</dc:title>
</cp:coreProperties>
</file>